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  <w:t xml:space="preserve">PRZEBUDOWA ODCINKA DROGI GMINNEJ W M. KRZEMYKOWO NA DZ. NR 6, ,7 , 27 OBR. KRZEMYKOWO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66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2.2025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qwe qwe</cp:lastModifiedBy>
  <cp:lastPrinted>2018-07-26T08:52:00Z</cp:lastPrinted>
  <dcterms:modified xsi:type="dcterms:W3CDTF">2025-04-23T05:38:00Z</dcterms:modified>
  <cp:revision>15</cp:revision>
  <dc:subject/>
  <dc:title>Załącznik Nr 1 do SIWZ</dc:title>
</cp:coreProperties>
</file>