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„Przebudowa budynku Urzędu Miasta Pruszcz Gdański położonego przy </w:t>
        <w:br/>
        <w:t>ul. Grunwaldzkiej 20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1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Przebudowa budynku Urzędu Miasta Pruszcz Gdański położonego przy ul. Grunwaldzkiej 20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treści wykazu winno wynikać, że Wykonawca skieruje do realizacji zamówienia publicznego, do wykonania niżej określonych czynności, osoby posiadające określone poniżej kwalifikacje zawodowe, uprawnienia, doświadczenie i wykształcenie,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3"/>
        <w:gridCol w:w="3118"/>
        <w:gridCol w:w="2694"/>
        <w:gridCol w:w="12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3-19T10:11:00Z</dcterms:modified>
  <cp:revision>145</cp:revision>
  <dc:subject/>
  <dc:title>ZAŁĄCZNIK  NR  6</dc:title>
</cp:coreProperties>
</file>