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a)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netto ………………………………………………………………………………………………………………………………………zł netto (słownie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Cena brutto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……………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2-19T12:38:00Z</dcterms:modified>
  <cp:revision>18</cp:revision>
  <dc:subject/>
  <dc:title/>
</cp:coreProperties>
</file>