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48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.271.42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Zapewnienie opieki zwierzętom oraz zapobieganie bezdomności zwierząt z terenu Gminy Miasto Zgierz na okres 12 miesięcy od dnia 01.01.2025 r.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sz w:val="28"/>
          <w:szCs w:val="28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3-13T13:50:00Z</cp:lastPrinted>
  <dcterms:modified xsi:type="dcterms:W3CDTF">2024-12-02T13:23:00Z</dcterms:modified>
  <cp:revision>130</cp:revision>
  <dc:subject/>
  <dc:title>Znak sprawy</dc:title>
</cp:coreProperties>
</file>