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  <w:bCs/>
        </w:rPr>
        <w:t>„Dostawa artykułów żywnościowych do Publicznego Przedszkola nr 3 „Zielony Zakątek” w Strzegomiu                 w pierwszej połowie 2025 roku.”</w:t>
      </w:r>
      <w:r>
        <w:rPr>
          <w:b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I   Oferujemy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bookmarkStart w:id="0" w:name="_Hlk94710862"/>
      <w:bookmarkEnd w:id="0"/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  <w:t>mrożone warzywa i owoce; art. ogólnospożywcze; ryba (dotyczy jednego wykonawcy, bez podziału na części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Start w:id="1" w:name="_Hlk94710862"/>
      <w:bookmarkEnd w:id="1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UWAGA! Brak złożenia wraz z ofertą szczegółowego formularza cenowego lub brak podania ceny jednostkowej brutto skutkował będzie odrzuceniem oferty (szczegółowy formularz cenowy nie podlega uzupełnieniu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lang w:eastAsia="pl-PL"/>
        </w:rPr>
        <w:t>II</w:t>
        <w:tab/>
      </w:r>
      <w:bookmarkStart w:id="2" w:name="_Hlk168914432"/>
      <w:r>
        <w:rPr>
          <w:rFonts w:eastAsia="Arial Unicode MS" w:cs="Arial" w:ascii="Arial" w:hAnsi="Arial"/>
          <w:b/>
          <w:bCs/>
          <w:lang w:eastAsia="pl-PL"/>
        </w:rPr>
        <w:t>Termin płatności faktury: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4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0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7 dni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val="en-US"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Uwaga! N</w:t>
      </w:r>
      <w:r>
        <w:rPr>
          <w:rFonts w:eastAsia="Arial Unicode MS" w:cs="Arial" w:ascii="Arial" w:hAnsi="Arial"/>
          <w:b/>
          <w:bCs/>
          <w:lang w:val="en-US" w:eastAsia="pl-PL"/>
        </w:rPr>
        <w:t xml:space="preserve">ie podanie (nie wpisanie) </w:t>
      </w:r>
      <w:r>
        <w:rPr>
          <w:rFonts w:eastAsia="Arial Unicode MS" w:cs="Arial" w:ascii="Arial" w:hAnsi="Arial"/>
          <w:b/>
          <w:bCs/>
          <w:lang w:eastAsia="pl-PL"/>
        </w:rPr>
        <w:t>terminu płatności</w:t>
      </w:r>
      <w:r>
        <w:rPr>
          <w:rFonts w:eastAsia="Arial Unicode MS" w:cs="Arial" w:ascii="Arial" w:hAnsi="Arial"/>
          <w:b/>
          <w:bCs/>
          <w:lang w:val="en-US" w:eastAsia="pl-PL"/>
        </w:rPr>
        <w:t>, spowoduje odrzucenie oferty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val="en-US" w:eastAsia="pl-PL"/>
        </w:rPr>
      </w:pPr>
      <w:r>
        <w:rPr>
          <w:rFonts w:eastAsia="Arial Unicode MS" w:cs="Arial" w:ascii="Arial" w:hAnsi="Arial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III    </w:t>
      </w:r>
      <w:r>
        <w:rPr>
          <w:rFonts w:eastAsia="Arial Unicode MS" w:cs="Arial" w:ascii="Arial" w:hAnsi="Arial"/>
          <w:b/>
          <w:bCs/>
          <w:lang w:eastAsia="pl-PL"/>
        </w:rPr>
        <w:t>Harmonogram dosta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Calibri"/>
          <w:u w:val="single"/>
        </w:rPr>
        <w:t>Zobowiązuję się do dostarczania towaru dwa razy w tygodniu w godz. 6.00 -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V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I 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I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gnieszka Lesiów</cp:lastModifiedBy>
  <cp:lastPrinted>2023-12-29T10:40:00Z</cp:lastPrinted>
  <dcterms:modified xsi:type="dcterms:W3CDTF">2024-12-09T08:19:00Z</dcterms:modified>
  <cp:revision>110</cp:revision>
  <dc:subject/>
  <dc:title/>
</cp:coreProperties>
</file>