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… do umowy nr ………………………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mowa powierzenia przetwarzania danych osobowych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Podstawowy"/>
        <w:spacing w:lineRule="auto" w:line="360" w:before="0" w:after="0"/>
        <w:rPr/>
      </w:pPr>
      <w:r>
        <w:rPr/>
        <w:t>zawarta w Ostrowie Wielkopolskim w dniu ………………………………. roku pomiędzy: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rFonts w:eastAsia="Lucida Sans Unicode"/>
          <w:b/>
          <w:bCs/>
          <w:shd w:fill="FFFFFF" w:val="clear"/>
        </w:rPr>
        <w:t>Starostą Ostrowskim – Starostwo Powiatowe w Ostrowie Wielkopolskim, Aleja Powstańców Wielkopolskich 16, 63-400 Ostrów Wielkopolski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eastAsia="Lucida Sans Unicode"/>
          <w:shd w:fill="FFFFFF" w:val="clear"/>
        </w:rPr>
      </w:pPr>
      <w:r>
        <w:rPr>
          <w:rFonts w:eastAsia="Lucida Sans Unicode"/>
          <w:shd w:fill="FFFFFF" w:val="clear"/>
        </w:rPr>
        <w:t xml:space="preserve">reprezentowanym przez:  </w:t>
      </w:r>
    </w:p>
    <w:p>
      <w:pPr>
        <w:pStyle w:val="Podstawow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Podstawowy"/>
        <w:rPr/>
      </w:pPr>
      <w:r>
        <w:rPr>
          <w:bCs/>
        </w:rPr>
        <w:t xml:space="preserve">zwanym dalej </w:t>
      </w:r>
      <w:r>
        <w:rPr>
          <w:b/>
        </w:rPr>
        <w:t>Zamawiającym</w:t>
      </w:r>
      <w:r>
        <w:rPr>
          <w:bCs/>
        </w:rPr>
        <w:t xml:space="preserve"> </w:t>
      </w:r>
    </w:p>
    <w:p>
      <w:pPr>
        <w:pStyle w:val="Podstawowy"/>
        <w:rPr/>
      </w:pPr>
      <w:r>
        <w:rPr/>
        <w:t xml:space="preserve">a </w:t>
      </w:r>
    </w:p>
    <w:p>
      <w:pPr>
        <w:pStyle w:val="Podstawow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"/>
        <w:rPr/>
      </w:pPr>
      <w:r>
        <w:rPr/>
        <w:t xml:space="preserve">reprezentowanym przez </w:t>
      </w:r>
      <w:r>
        <w:rPr>
          <w:b/>
          <w:bCs/>
        </w:rPr>
        <w:t xml:space="preserve">Pana </w:t>
      </w:r>
      <w:r>
        <w:rPr/>
        <w:t>…………………………………………………………………..</w:t>
      </w:r>
      <w:r>
        <w:rPr>
          <w:b/>
          <w:bCs/>
        </w:rPr>
        <w:t xml:space="preserve"> </w:t>
      </w:r>
      <w:r>
        <w:rPr/>
        <w:t xml:space="preserve">zwanym dalej </w:t>
      </w:r>
      <w:r>
        <w:rPr>
          <w:b/>
        </w:rPr>
        <w:t>Wykonawcą – podmiotem przetwarzającym</w:t>
      </w:r>
      <w:r>
        <w:rPr/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Normal"/>
        <w:numPr>
          <w:ilvl w:val="0"/>
          <w:numId w:val="1"/>
        </w:numPr>
        <w:spacing w:before="120" w:after="120"/>
        <w:ind w:left="392" w:hanging="392"/>
        <w:jc w:val="both"/>
        <w:rPr>
          <w:szCs w:val="20"/>
        </w:rPr>
      </w:pPr>
      <w:r>
        <w:rPr>
          <w:szCs w:val="20"/>
        </w:rPr>
        <w:t>W związku z realizacją umowy nr …………………… z dnia ……………………… roku Starosta Ostrowski – Starostwo Powiatowe w Ostrowie Wielkopolskim, jako administrator danych osobowych, powierza „Wykonawcy - podmiotowi przetwarzającemu”, w trybie art. 28 rozporządzenia Parlamentu Europejskiego i Rady (UE) 2016/679 z dnia 27 kwietnia 2016 r.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 RODO)  przetwarzanie danych osobowych z powiatowego zasobu geodezyjnego i kartograficznego.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tarosta Ostrowski – Starostwo Powiatowe w Ostrowie Wielkopolskim oświadcza, że jest administratorem danych, które powierza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erzone dane zawierają informacje o osobach fizycznych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sta Ostrowski powierza </w:t>
      </w: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y - podmiotowi przetwarzającemu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przetwarzanie danych osobowych w zakresie określonym w § 2. </w:t>
      </w:r>
    </w:p>
    <w:p>
      <w:pPr>
        <w:pStyle w:val="Default"/>
        <w:spacing w:before="120" w:after="120"/>
        <w:ind w:left="39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przetwarzania danych</w:t>
      </w:r>
    </w:p>
    <w:p>
      <w:pPr>
        <w:pStyle w:val="Default"/>
        <w:ind w:hanging="48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a – podmiot przetwarzający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będzie przetwarzał na podstawie niniejszej umowy następujące kategorie danych osobowych: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imiona rodziców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) numer ewidencyjny PESEL, 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) seria i numer dowodu osobisteg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) adres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>6) nr księgi wieczystej,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) nr działki,</w:t>
      </w:r>
    </w:p>
    <w:p>
      <w:pPr>
        <w:pStyle w:val="Default"/>
        <w:spacing w:before="60" w:after="60"/>
        <w:ind w:left="364" w:hanging="22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8) inne dane i informacje dotyczące właściciela (współwłaścicieli) nieruchomości – zawarte </w:t>
        <w:br/>
        <w:t>w księdze wieczystej.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„Wykonawca - podmiot przetwarzający”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before="120" w:after="120"/>
        <w:ind w:left="335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„Wykonawca - podmiot przetwarzający”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„Wykonawca - podmiot przetwarzający” zobowiązuje się niezwłocznie zawiadomić Starostę Ostrowskiego - Starostwo Powiatowe w Ostrowie Wielkopolskim o każdym nieupoważnionym dostępie do danych osobowych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„Wykonawca – podmiot przetwarzający” zobowiązuje się odpowiedzieć niezwłocznie na każde zapytanie administratora danych osobowych tj. Starosty Ostrowskiego - Starostwo Powiatowe </w:t>
        <w:br/>
        <w:t>w Ostrowie Wielkopolskim dotyczące zgodności przetwarzania powierzonych danych</w:t>
        <w:br/>
        <w:t>z przepisami r</w:t>
      </w:r>
      <w:r>
        <w:rPr>
          <w:rFonts w:cs="Times New Roman" w:ascii="Times New Roman" w:hAnsi="Times New Roman"/>
          <w:szCs w:val="20"/>
        </w:rPr>
        <w:t>ozporządzenia Parlamentu Europejskiego i Rady (UE) 2016/679 z dnia</w:t>
        <w:br/>
        <w:t>27 kwietnia 2016 r. w sprawie ochrony osób fizycznych w związku z przetwarzaniem danych osobowych (RODO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 „Wykonawca - podmiot przetwarzający”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 W przypadku naruszenia przepisów o ochronie danych osobowych z przyczyn leżących po stronie „Wykonawcy - podmiotu przetwarzającego”, w następstwie czego Starosta Ostrowski – Starostwo Powiatowe w Ostrowie Wielkopolskim, jako administrator danych osobowych, zostanie zobowiązany do wypłaty odszkodowania lub zostanie ukarany karą pieniężną, „Wykonawca – podmiot przetwarzający” zobowiązuje się pokryć poniesione z tego tytułu straty i koszty. </w:t>
      </w:r>
      <w:r>
        <w:br w:type="page"/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Niniejsza umowa powierzenia przetwarzania danych osobowych zostaje zawarta na czas trwania umowy o której mowa §1 pkt 1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„</w:t>
      </w:r>
      <w:r>
        <w:rPr>
          <w:rFonts w:cs="Times New Roman" w:ascii="Times New Roman" w:hAnsi="Times New Roman"/>
          <w:color w:val="000000"/>
          <w:szCs w:val="20"/>
        </w:rPr>
        <w:t xml:space="preserve">Wykonawca – podmiot przetwarzający”, w przypadku wygaśnięcia umowy o której mowa §1 pkt 1, niezwłocznie zobowiązuje się zwrócić lub usunąć wszelkie dane osobowe, których przetwarzanie zostało mu powierzone, w tym skutecznie usunąć je z nośników elektronicznych pozostających </w:t>
        <w:br/>
        <w:t xml:space="preserve">w jego dyspozy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7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8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, przepisy rozporządzenia </w:t>
      </w:r>
      <w:r>
        <w:rPr>
          <w:rFonts w:cs="Times New Roman" w:ascii="Times New Roman" w:hAnsi="Times New Roman"/>
          <w:szCs w:val="20"/>
        </w:rPr>
        <w:t>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RODO) </w:t>
      </w:r>
      <w:r>
        <w:rPr>
          <w:rFonts w:cs="Times New Roman" w:ascii="Times New Roman" w:hAnsi="Times New Roman"/>
          <w:color w:val="000000"/>
          <w:szCs w:val="20"/>
        </w:rPr>
        <w:t>oraz ustawy z dnia 10 maja 2018 r. o ochronie danych osobowych (Dz. U. z 2019 r. poz. 178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9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konawca – podmiot przetwarzający</w:t>
        <w:tab/>
        <w:tab/>
        <w:t xml:space="preserve">                           Starosta Ostrowski</w:t>
        <w:tab/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9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stawowyZnak">
    <w:name w:val="@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stawowy">
    <w:name w:val="@ Podstawowy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*.*</dc:creator>
  <dc:description/>
  <cp:keywords/>
  <dc:language>en-US</dc:language>
  <cp:lastModifiedBy>Weronika Ziąbka</cp:lastModifiedBy>
  <cp:lastPrinted>2020-10-15T09:40:00Z</cp:lastPrinted>
  <dcterms:modified xsi:type="dcterms:W3CDTF">2025-04-16T06:47:00Z</dcterms:modified>
  <cp:revision>4</cp:revision>
  <dc:subject/>
  <dc:title>Załącznik nr 8: Wzór umowy powierzenia przetwarzania danych osobowych</dc:title>
</cp:coreProperties>
</file>