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Bieżące remonty cząstkowe dróg gminnych o nawierzchni bitumiczn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-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OSOP.271.2.2025                                                 Bieżące remonty cząstkowe dróg gminnych o nawierzchni bitumiczn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Symbol" w:hAnsi="Symbol" w:cs="Symbol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lang w:val="pl-P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lang w:val="pl-PL"/>
    </w:rPr>
  </w:style>
  <w:style w:type="character" w:styleId="WW8Num73z2">
    <w:name w:val="WW8Num73z2"/>
    <w:qFormat/>
    <w:rPr>
      <w:b/>
      <w:bCs/>
    </w:rPr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Courier New" w:hAnsi="Courier New" w:cs="Lucida Grande;Segoe UI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b/>
      <w:sz w:val="23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u w:val="none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6:00Z</dcterms:created>
  <dc:creator>Bartłomiej Kardas</dc:creator>
  <dc:description>ZNAKI:48676</dc:description>
  <cp:keywords/>
  <dc:language>en-US</dc:language>
  <cp:lastModifiedBy>Hubert Binarsch gm. Gniezno</cp:lastModifiedBy>
  <cp:lastPrinted>2022-03-08T18:27:00Z</cp:lastPrinted>
  <dcterms:modified xsi:type="dcterms:W3CDTF">2025-01-08T18:12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