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Utworzenie 32 nowych miejsc opieki w ramach programu Aktywny Maluch 2022-2029 w Żłobku Miejskim z Oddziałami Integracyjnymi "Tuptuś" w Rawie Mazowieckiej przy ul. Murarskiej 1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1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985385" cy="6362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6:00Z</dcterms:created>
  <dc:creator>Admin</dc:creator>
  <dc:description/>
  <cp:keywords/>
  <dc:language>en-US</dc:language>
  <cp:lastModifiedBy>I. Bors</cp:lastModifiedBy>
  <cp:lastPrinted>2020-10-26T07:29:00Z</cp:lastPrinted>
  <dcterms:modified xsi:type="dcterms:W3CDTF">2024-08-30T12:55:00Z</dcterms:modified>
  <cp:revision>5</cp:revision>
  <dc:subject/>
  <dc:title>Zam</dc:title>
</cp:coreProperties>
</file>