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 xml:space="preserve">Zagospodarowanie terenu zapleczy budynków w ramach zadania pn.: </w:t>
      </w:r>
      <w:r>
        <w:rPr>
          <w:rFonts w:eastAsia="Times New Roman" w:cs="Arial" w:ascii="Arial" w:hAnsi="Arial"/>
          <w:b/>
          <w:bCs/>
          <w:sz w:val="18"/>
          <w:szCs w:val="18"/>
        </w:rPr>
        <w:t>Zmiana funkcji pogórniczych obszarów w Nowej Rudzie na zielone obszary transformacji miejskiej ”</w:t>
      </w:r>
      <w:r>
        <w:rPr>
          <w:rFonts w:cs="Arial" w:ascii="Arial" w:hAnsi="Arial"/>
          <w:b/>
          <w:bCs/>
          <w:sz w:val="18"/>
          <w:szCs w:val="18"/>
        </w:rPr>
        <w:t>, Oznaczenie sprawy: OR.271.04.2025</w:t>
      </w:r>
      <w:r>
        <w:rPr>
          <w:rFonts w:cs="Arial" w:ascii="Arial" w:hAnsi="Arial"/>
          <w:sz w:val="18"/>
          <w:szCs w:val="18"/>
        </w:rPr>
        <w:t xml:space="preserve">, prowadzonym przez Gminę Miejską Nowa Ruda.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</w:t>
      </w:r>
      <w:r>
        <w:rPr>
          <w:rFonts w:cs="Arial" w:ascii="Arial" w:hAnsi="Arial"/>
          <w:b/>
          <w:bCs/>
          <w:sz w:val="18"/>
          <w:szCs w:val="18"/>
        </w:rPr>
        <w:t>(wypełnić jeśli dotyczy)</w:t>
      </w:r>
      <w:r>
        <w:rPr>
          <w:rFonts w:cs="Arial" w:ascii="Arial" w:hAnsi="Arial"/>
          <w:sz w:val="18"/>
          <w:szCs w:val="18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gospodarowanie terenu zapleczy budynków w ramach zadania pn.: Zmiana funkcji pogórniczych obszarów w Nowej Rudzie na zielone obszary transformacji miejskiej ”, Oznaczenie sprawy: OR.271.04.202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 Zagospodarowanie terenu zapleczy budynków w ramach zadania pn.: Zmiana funkcji pogórniczych obszarów w Nowej Rudzie na zielone obszary transformacji miejskiej”, Oznaczenie sprawy: OR.271.04.2025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Zagospodarowanie terenu zapleczy budynków w ramach zadania pn.: Zmiana funkcji pogórniczych obszarów w Nowej Rudzie na zielone obszary transformacji miejskiej ”, Oznaczenie sprawy: OR.271.04.2025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Zagospodarowanie terenu zapleczy budynków w ramach zadania pn.: Zmiana funkcji pogórniczych obszarów w Nowej Rudzie na zielone obszary transformacji miejskiej”, Oznaczenie sprawy: OR.271.04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318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 Zagospodarowanie terenu zapleczy budynków w ramach zadania pn.: Zmiana funkcji pogórniczych obszarów w Nowej Rudzie na zielone obszary transformacji miejskiej ”, Oznaczenie sprawy: OR.271.04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1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zęść nr 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…………………………………… w postępowaniu o udzielenie zamówienia publicznego na zadanie pn. Zagospodarowanie terenu zapleczy budynków w ramach zadania pn.: Zmiana funkcji pogórniczych obszarów w Nowej Rudzie na zielone obszary transformacji miejskiej ”, Oznaczenie sprawy: OR.271.04.2025, prowadzonym przez Gminę Miejską Nowa Ruda, oświadczam, że następujące roboty budowlane wykona</w:t>
      </w:r>
      <w:r>
        <w:rPr/>
        <w:t>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Zagospodarowanie terenu zapleczy budynków w ramach zadania pn.: Zmiana funkcji pogórniczych obszarów w Nowej Rudzie na zielone obszary transformacji miejskiej ”, Oznaczenie sprawy: OR.271.04.2025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Zagospodarowanie terenu zapleczy budynków w ramach zadania pn.: Zmiana funkcji pogórniczych obszarów w Nowej Rudzie na zielone obszary transformacji miejskiej ”, Oznaczenie sprawy: OR.271.04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2</w:t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ść nr 1…………………miesięcy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/>
      </w:pPr>
      <w:r>
        <w:rPr>
          <w:rFonts w:cs="Arial" w:ascii="Arial" w:hAnsi="Arial"/>
          <w:b/>
          <w:bCs/>
        </w:rPr>
        <w:t>Część nr 2…………………miesięcy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7.04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20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 w:before="120" w:after="0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* </w:t>
      </w: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Zagospodarowanie terenu zapleczy budynków w ramach zadania pn.: </w:t>
      </w:r>
      <w:r>
        <w:rPr>
          <w:rFonts w:eastAsia="Times New Roman" w:cs="Arial" w:ascii="Arial" w:hAnsi="Arial"/>
          <w:b/>
          <w:bCs/>
        </w:rPr>
        <w:t>Zmiana funkcji pogórniczych obszarów w Nowej Rudzie na zielone obszary transformacji miejskiej ”</w:t>
      </w:r>
      <w:r>
        <w:rPr>
          <w:rFonts w:cs="Arial" w:ascii="Arial" w:hAnsi="Arial"/>
          <w:b/>
          <w:bCs/>
        </w:rPr>
        <w:t>, Oznaczenie sprawy: OR.271.04.2025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9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9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Zagospodarowanie terenu zapleczy budynków w ramach zadania pn.: Zmiana funkcji pogórniczych obszarów w Nowej Rudzie na zielone obszary transformacji miejskiej ”, Oznaczenie sprawy: OR.271.04.2025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Zagospodarowanie terenu zapleczy budynków w ramach zadania pn.: Zmiana funkcji pogórniczych obszarów w Nowej Rudzie na zielone obszary transformacji miejskiej”, Oznaczenie sprawy: OR.271.04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Zagospodarowanie terenu zapleczy budynków w ramach zadania pn.: Zmiana funkcji pogórniczych obszarów w Nowej Rudzie na zielone obszary transformacji miejskiej ”, Oznaczenie sprawy: OR.271.04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Zagospodarowanie terenu zapleczy budynków w ramach zadania pn.: Zmiana funkcji pogórniczych obszarów w Nowej Rudzie na zielone obszary transformacji miejskiej ”, Oznaczenie sprawy: OR.271.04.2025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8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Zagospodarowanie terenu zapleczy budynków w ramach zadania pn.: Zmiana funkcji pogórniczych obszarów w Nowej Rudzie na zielone obszary transformacji miejskiej ”, Oznaczenie sprawy: OR.271.04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bCs/>
        </w:rPr>
        <w:t xml:space="preserve">Zagospodarowanie terenu zapleczy budynków w ramach zadania pn.: Zmiana funkcji pogórniczych obszarów w Nowej Rudzie na zielone obszary transformacji miejskiej ”, Oznaczenie sprawy: OR.271.04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8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8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 „Zagospodarowanie terenu zapleczy budynków w ramach zadania pn.: Zmiana funkcji pogórniczych obszarów w Nowej Rudzie na zielone obszary transformacji miejskiej ”</w:t>
    </w:r>
  </w:p>
  <w:p>
    <w:pPr>
      <w:pStyle w:val="Textbody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4</w:t>
    </w:r>
    <w:r>
      <w:rPr>
        <w:rFonts w:eastAsia="Lucida Sans Unicode" w:cs="Arial" w:ascii="Arial" w:hAnsi="Arial"/>
        <w:b/>
        <w:bCs/>
        <w:sz w:val="16"/>
        <w:szCs w:val="16"/>
      </w:rPr>
      <w:t>.2025</w:t>
    </w:r>
  </w:p>
  <w:p>
    <w:pPr>
      <w:pStyle w:val="Header"/>
      <w:spacing w:lineRule="auto" w:line="276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Postępowanie o udzielenie zamówienia na: „Zagospodarowanie terenu zapleczy budynków w ramach zadania pn.: Zmiana funkcji pogórniczych obszarów w Nowej Rudzie na zielone obszary transformacji miejskiej ”</w:t>
          </w:r>
        </w:p>
        <w:p>
          <w:pPr>
            <w:pStyle w:val="Textbody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4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5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sz w:val="22"/>
      <w:szCs w:val="24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sz w:val="20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sz w:val="22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2">
    <w:name w:val="WW8Num59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sz w:val="22"/>
      <w:szCs w:val="22"/>
      <w:lang w:bidi="pl-P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4z0">
    <w:name w:val="WW8Num84z0"/>
    <w:qFormat/>
    <w:rPr>
      <w:sz w:val="20"/>
      <w:szCs w:val="20"/>
      <w:u w:val="non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5z1">
    <w:name w:val="WW8Num85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5z2">
    <w:name w:val="WW8Num85z2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1z1">
    <w:name w:val="WW8Num9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0">
    <w:name w:val="WW8Num9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3z0">
    <w:name w:val="WW8Num93z0"/>
    <w:qFormat/>
    <w:rPr>
      <w:b/>
      <w:i w:val="false"/>
      <w:sz w:val="18"/>
      <w:szCs w:val="18"/>
    </w:rPr>
  </w:style>
  <w:style w:type="character" w:styleId="WW8Num94z0">
    <w:name w:val="WW8Num94z0"/>
    <w:qFormat/>
    <w:rPr>
      <w:rFonts w:ascii="Arial" w:hAnsi="Arial" w:cs="Arial"/>
      <w:b w:val="false"/>
      <w:i w:val="false"/>
      <w:sz w:val="20"/>
    </w:rPr>
  </w:style>
  <w:style w:type="character" w:styleId="WW8Num95z0">
    <w:name w:val="WW8Num95z0"/>
    <w:qFormat/>
    <w:rPr>
      <w:rFonts w:ascii="Arial" w:hAnsi="Arial" w:cs="Arial"/>
      <w:sz w:val="22"/>
      <w:szCs w:val="24"/>
    </w:rPr>
  </w:style>
  <w:style w:type="character" w:styleId="WW8Num96z0">
    <w:name w:val="WW8Num9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7z0">
    <w:name w:val="WW8Num97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7z1">
    <w:name w:val="WW8Num97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Arial" w:hAnsi="Arial" w:cs="Arial"/>
      <w:b w:val="false"/>
      <w:i w:val="false"/>
      <w:sz w:val="1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1z1">
    <w:name w:val="WW8Num101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0">
    <w:name w:val="WW8Num102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3z0">
    <w:name w:val="WW8Num103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4z0">
    <w:name w:val="WW8Num104z0"/>
    <w:qFormat/>
    <w:rPr>
      <w:b/>
      <w:i w:val="false"/>
      <w:sz w:val="18"/>
      <w:szCs w:val="18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</w:rPr>
  </w:style>
  <w:style w:type="character" w:styleId="WW8Num107z0">
    <w:name w:val="WW8Num107z0"/>
    <w:qFormat/>
    <w:rPr>
      <w:u w:val="none"/>
    </w:rPr>
  </w:style>
  <w:style w:type="character" w:styleId="WW8Num108z0">
    <w:name w:val="WW8Num10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09z0">
    <w:name w:val="WW8Num10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i w:val="false"/>
      <w:sz w:val="20"/>
    </w:rPr>
  </w:style>
  <w:style w:type="character" w:styleId="WW8Num111z0">
    <w:name w:val="WW8Num111z0"/>
    <w:qFormat/>
    <w:rPr>
      <w:rFonts w:ascii="Arial Narrow" w:hAnsi="Arial Narrow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2z0">
    <w:name w:val="WW8Num11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Arial" w:hAnsi="Arial" w:cs="Arial"/>
      <w:b w:val="false"/>
      <w:i w:val="false"/>
      <w:sz w:val="20"/>
    </w:rPr>
  </w:style>
  <w:style w:type="character" w:styleId="WW8Num114z1">
    <w:name w:val="WW8Num114z1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bCs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9z0">
    <w:name w:val="WW8Num119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0z2">
    <w:name w:val="WW8Num120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Arial" w:hAnsi="Arial" w:cs="Arial"/>
      <w:b/>
      <w:i w:val="false"/>
      <w:sz w:val="20"/>
    </w:rPr>
  </w:style>
  <w:style w:type="character" w:styleId="WW8Num122z2">
    <w:name w:val="WW8Num122z2"/>
    <w:qFormat/>
    <w:rPr/>
  </w:style>
  <w:style w:type="character" w:styleId="WW8Num123z0">
    <w:name w:val="WW8Num12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4z0">
    <w:name w:val="WW8Num124z0"/>
    <w:qFormat/>
    <w:rPr>
      <w:rFonts w:ascii="Arial" w:hAnsi="Arial" w:cs="Arial"/>
      <w:b w:val="false"/>
      <w:i w:val="false"/>
      <w:sz w:val="20"/>
    </w:rPr>
  </w:style>
  <w:style w:type="character" w:styleId="WW8Num125z0">
    <w:name w:val="WW8Num125z0"/>
    <w:qFormat/>
    <w:rPr>
      <w:b w:val="false"/>
      <w:bCs w:val="false"/>
      <w:sz w:val="20"/>
      <w:szCs w:val="20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18"/>
    </w:rPr>
  </w:style>
  <w:style w:type="character" w:styleId="WW8Num127z0">
    <w:name w:val="WW8Num127z0"/>
    <w:qFormat/>
    <w:rPr>
      <w:b w:val="false"/>
      <w:bCs w:val="false"/>
    </w:rPr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30z0">
    <w:name w:val="WW8Num13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1z0">
    <w:name w:val="WW8Num13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6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07:00Z</dcterms:created>
  <dc:creator>msadecki</dc:creator>
  <dc:description/>
  <cp:keywords/>
  <dc:language>en-US</dc:language>
  <cp:lastModifiedBy>Mariusz Fleszar</cp:lastModifiedBy>
  <cp:lastPrinted>2025-02-21T13:05:00Z</cp:lastPrinted>
  <dcterms:modified xsi:type="dcterms:W3CDTF">2025-02-21T12:07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