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>
          <w:trHeight w:val="121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5-01-10T08:29:00Z</dcterms:modified>
  <cp:revision>2</cp:revision>
  <dc:subject/>
  <dc:title>Załącznik nr 1 – wzór oferty wykonawcy</dc:title>
</cp:coreProperties>
</file>