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 POSTĘPOWANIU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samochodu osobowego na potrzeby Urzędu Gminy w Chojnica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xtBodyIndent"/>
        <w:spacing w:lineRule="auto" w:line="240" w:before="36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  <w:u w:val="single"/>
        </w:rPr>
        <w:t>w stosunku do mnie 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Użytkownik systemu Windows</cp:lastModifiedBy>
  <dcterms:modified xsi:type="dcterms:W3CDTF">2025-03-10T10:41:00Z</dcterms:modified>
  <cp:revision>26</cp:revision>
  <dc:subject/>
  <dc:title/>
</cp:coreProperties>
</file>