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8285" cy="679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snowiec, dnia 11.03.2025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interesowani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KM/ZS/ZZ/     882      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"/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dotyczy: postępowania przetargowego pod nazwą „Czyste niebo nad Zagłębiem – Zakup autobusów elektrycznych wraz z infrastrukturą do ładowania – Etap II ”, obejmujący swym zakresem sukcesywne dostawy 5 sztuk autobusów elektrycznych osiemnastometrowych, 3 sztuki ładowarek Plug-in o mocy 80 kW oraz jedną sztukę ładowarki Plug-in o mocy 150 kW, nr sprawy: U/PN/2025/02/1</w:t>
      </w:r>
    </w:p>
    <w:p>
      <w:pPr>
        <w:pStyle w:val="Tretekstu"/>
        <w:spacing w:before="0" w:after="0"/>
        <w:ind w:left="851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"/>
        <w:spacing w:before="0" w:after="0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222 ust. 5 ustawy z dnia 11 września 2019 r., Prawo zamówień  publicznych (t. j. Dz. U. z 2024 r., poz. 1320 z póź. zm.), Zamawiający udostępnia informacje o nazwach oraz siedzibach lub miejscach prowadzonej działalności gospodarczej Wykonawców, których oferty zostały otwarte oraz cenach zawartych w ofertach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 SOLARIS Bus &amp; Coach Sp. z o. o. , ul. Obornicka 46, Bolechowo Osiedle, 62-005 Owińska, cena oferty: 22 939 500,00 zł, podatek VAT: 4 289 500,00 zł, wartość netto: 18 650 000,00 zł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) PT Wanicki Sp. z o. o. z siedzibą w Mogilanach, ul. Myślenicka 19, 32-031 Mogilany, cena oferty: 29 820 683,65 zł, podatek VAT: 5 576 225,40 zł, wartość netto: 24 244 458,25 zł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56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08" w:right="851" w:gutter="0" w:header="113" w:top="221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 w:val="false"/>
      <w:color w:val="191919"/>
      <w:kern w:val="2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7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cs="Times New Roman"/>
      <w:b w:val="false"/>
      <w:color w:val="191919"/>
      <w:kern w:val="2"/>
      <w:sz w:val="27"/>
      <w:szCs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7"/>
      <w:szCs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5:00Z</dcterms:created>
  <dc:creator>user</dc:creator>
  <dc:description/>
  <cp:keywords/>
  <dc:language>en-US</dc:language>
  <cp:lastModifiedBy>Edyta Gruchała</cp:lastModifiedBy>
  <cp:lastPrinted>2025-03-11T11:15:00Z</cp:lastPrinted>
  <dcterms:modified xsi:type="dcterms:W3CDTF">2025-03-11T10:46:00Z</dcterms:modified>
  <cp:revision>335</cp:revision>
  <dc:subject/>
  <dc:title/>
</cp:coreProperties>
</file>