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/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7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TENCJAŁU TECHNI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EZBĘDNEGO DO WYKONANIA ZAMÓW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danie nr 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292"/>
        <w:gridCol w:w="1985"/>
      </w:tblGrid>
      <w:tr>
        <w:trPr>
          <w:trHeight w:val="8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ednostka sprzęt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zwa i dane technicz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i podstawa dysponowania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leży wypełnić zgodnie z warunkami punktu </w:t>
      </w: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5.5 a)</w:t>
      </w:r>
      <w:r>
        <w:rPr>
          <w:sz w:val="22"/>
          <w:szCs w:val="22"/>
        </w:rPr>
        <w:t xml:space="preserve"> specyfikacji istotnych warunków zamówienia,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2) w przypadku wykonawców wspólnie ubiegających się o udzielenie zamówienia tabelę wypełnia </w:t>
      </w:r>
      <w:r>
        <w:rPr>
          <w:sz w:val="22"/>
          <w:szCs w:val="22"/>
          <w:u w:val="single"/>
        </w:rPr>
        <w:t>każdy z wykonawców</w:t>
      </w:r>
      <w:r>
        <w:rPr>
          <w:sz w:val="22"/>
          <w:szCs w:val="22"/>
        </w:rPr>
        <w:t xml:space="preserve"> (w odniesieniu do warunków udziału w postępowaniu w zakresie, w jakim wykonawca wykazuje ich spełnianie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) dysponujemy potencjałem technicznym wymienionym w pozycji .............................. wykazu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) nie dysponujemy potencjałem technicznym wymienionym w pozycji .............................. wykazu, lecz polegając na potencjale innych podmiotów zgodnie z art. 22a ustawy Prawo zamówień publicznych będziemy dysponować tym potencjałem, na potwierdzenie czego załączyliśmy wraz z ofertą pisemne zobowiązanie tych podmiotów do oddania nam go do dyspozycji na potrzeby wykonania zamówienia wraz z informacjami określonymi w punkcie </w:t>
      </w:r>
      <w:r>
        <w:rPr>
          <w:b/>
          <w:sz w:val="22"/>
          <w:szCs w:val="22"/>
        </w:rPr>
        <w:t>4.4 podpunkt 9</w:t>
      </w:r>
      <w:r>
        <w:rPr>
          <w:sz w:val="22"/>
          <w:szCs w:val="22"/>
        </w:rPr>
        <w:t xml:space="preserve"> specyfikacji istotnych warunków zamówieni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żej wymieniony potencjał techniczny spełnia warunki punktu </w:t>
      </w: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0"/>
        </w:rPr>
        <w:t>(kwalifikowany podpis wykonawcy lub pełnomocnik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4:00Z</dcterms:created>
  <dc:creator>ZDW Opole - Kłonowski Paweł</dc:creator>
  <dc:description/>
  <cp:keywords/>
  <dc:language>en-US</dc:language>
  <cp:lastModifiedBy>Barbara Łabuz</cp:lastModifiedBy>
  <cp:lastPrinted>2019-03-05T13:16:00Z</cp:lastPrinted>
  <dcterms:modified xsi:type="dcterms:W3CDTF">2020-01-14T09:25:00Z</dcterms:modified>
  <cp:revision>8</cp:revision>
  <dc:subject/>
  <dc:title>ZAŁĄCZNIK NR 4</dc:title>
</cp:coreProperties>
</file>