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ASORTYMENTU </w:t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97"/>
        <w:gridCol w:w="1599"/>
        <w:gridCol w:w="15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naka rozpoznawcza do umundurowania polow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znaka rozpoznawcza do umundurowania wyjściowego i galowe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orczyk na ber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t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KA ROZPOZNAWCZ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UMUNDUROWANIE POLOW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45890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a rozpoznawcza ma kształt tarczy o wymiarach: wysokość 70 mm, </w:t>
        <w:br/>
        <w:t xml:space="preserve">szerokość 50 mm. Tło oznaki w kolorze oliwkowym. Powierzchnia tylnej części oznaki pokryta rzepem (tylko część twarda, tzw. haczyk). Na środku tarczy umieszczono wizerunek czarnego orła z białą przepaską sierpową na skrzydłach z białym krzyżem pośrodku. Czarny orzeł zapożyczony z herbu województwa dolnośląskiego, rodowy symbol Piastów Śląskich, symbolizuje miejsce, w którym stacjonuje 4. Regionalna Baza Logistycz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dolnej części tarczy umiejscowiona jest w kolorze białym cyfra 4 będąca numerem własnym regionalnej bazy logistycznej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KA ROZPOZNAWCZ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UMUNDUROWANIE WYJŚCIOW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96615" cy="4601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znaka rozpoznawcza ma kształt tarczy o wymiarach: wysokość 70 mm, </w:t>
        <w:br/>
        <w:t xml:space="preserve">szerokość 50 mm. Kolor niebieski nawiązuje do jednostek zaopatrywania służb  logistycznych, a jednocześnie symbolizuje pokój, inspirację oraz bezpieczeństwo. </w:t>
        <w:br/>
        <w:t>Na środku tarczy umieszczono wizerunek czarnego orła z białą przepaską sierpową na skrzydłach z białym krzyżem pośrodku. Czarny orzeł zapożyczony z herbu województwa dolnośląskiego, rodowy symbol Piastów Śląskich, symbolizuje miejsce, w którym stacjonuje 4. Regionalna Baza Logistycz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dolnej części tarczy umiejscowiona jest w kolorze białym cyfra 4 będąca numerem własnym regionalnej bazy logistycznej. </w:t>
      </w:r>
      <w:r>
        <w:rPr>
          <w:rFonts w:cs="Arial" w:ascii="Arial" w:hAnsi="Arial"/>
          <w:color w:val="000000"/>
        </w:rPr>
        <w:t>Oznaka z niebieskim tłem jest oznaką na mundur wyjścio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RCZYK NA BERET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Fonts w:cs="Arial" w:ascii="Arial" w:hAnsi="Arial"/>
        </w:rPr>
        <w:t>Proporczyk na beret ma kształt prostokąta pomniejszonego wycięciem trójkątnym w tylnej części.  Ma wymiary 15 mm (wysokość), 45 mm (podstawa). Jest w trzech kolorach w górnej części pomarańczowy, w środkowej – zielony i  w dolnej czarny. Kolory pomarańczowy, czarny i zielony nawiązują do przyjętego dziedzictwa tradycji po Śląskim Okręgu Wojskowym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zwórka umieszczona po środku ma uwidaczniać przynależność żołnierzy do 4 RBLo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zyk  zostanie wykonany w postaci graweru aluminiowego pokrytego nadrukiem z polimeru techniką komputerową i będą go nosić wszyscy  żołnierze </w:t>
        <w:br/>
        <w:t>4 RBLog. na berecie do munduru polowego i wyjściowego, zgodnie z przepisami ubiorczymi żołnierzy Sił Zbrojnych Rzeczypospolitej Polskiej. Z tyłu proporczyka mocowanie do beretu (nakrętka z gwintem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2640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2:00Z</dcterms:created>
  <dc:creator>Twoja nazwa użytkownika</dc:creator>
  <dc:description/>
  <cp:keywords/>
  <dc:language>en-US</dc:language>
  <cp:lastModifiedBy>Kaczmarek Aleksandra</cp:lastModifiedBy>
  <cp:lastPrinted>2014-05-02T10:49:00Z</cp:lastPrinted>
  <dcterms:modified xsi:type="dcterms:W3CDTF">2025-05-21T0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vlCjOXWFYubIkm+RuMJxWCeSfH+50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a9b04dfb-0f15-496d-88a7-2e917b33519c</vt:lpwstr>
  </property>
  <property fmtid="{D5CDD505-2E9C-101B-9397-08002B2CF9AE}" pid="10" name="s5636:Creator type=IP">
    <vt:lpwstr>10.70.46.116</vt:lpwstr>
  </property>
  <property fmtid="{D5CDD505-2E9C-101B-9397-08002B2CF9AE}" pid="11" name="s5636:Creator type=author">
    <vt:lpwstr>Twoja nazwa użytkownika</vt:lpwstr>
  </property>
  <property fmtid="{D5CDD505-2E9C-101B-9397-08002B2CF9AE}" pid="12" name="s5636:Creator type=organization">
    <vt:lpwstr>MILNET-Z</vt:lpwstr>
  </property>
</Properties>
</file>