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ilościowy konserwacji urządzeń UDT Zamawiając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799"/>
      </w:tblGrid>
      <w:tr>
        <w:trPr>
          <w:trHeight w:val="14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20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nserwacji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ruchom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B 1000-45R/24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87040005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k hydrauliczny   LHT 3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95040001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210A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320400075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 ruchomy              DH LM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870400105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210A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32040008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F110A.0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32040011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gnik hydrauliczny   T 2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95040005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podnośnikowy CPQD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N470400294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zakabinowy          F110A.022 E-ACTI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320202138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aw przenoś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F 1320K-RCS K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DT 82020221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149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konserwacji w ramach umowy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07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0:00Z</dcterms:created>
  <dc:creator>_</dc:creator>
  <dc:description/>
  <cp:keywords/>
  <dc:language>en-US</dc:language>
  <cp:lastModifiedBy>K.Krogulec (CS PSP)</cp:lastModifiedBy>
  <cp:lastPrinted>2023-02-16T07:10:00Z</cp:lastPrinted>
  <dcterms:modified xsi:type="dcterms:W3CDTF">2025-02-24T08:30:00Z</dcterms:modified>
  <cp:revision>2</cp:revision>
  <dc:subject/>
  <dc:title>st</dc:title>
</cp:coreProperties>
</file>