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</w:p>
    <w:p>
      <w:pPr>
        <w:pStyle w:val="Normal"/>
        <w:autoSpaceDE w:val="false"/>
        <w:spacing w:before="240" w:after="0"/>
        <w:ind w:left="1134" w:hanging="1134"/>
        <w:jc w:val="both"/>
        <w:rPr/>
      </w:pPr>
      <w:r>
        <w:rPr>
          <w:rFonts w:cs="Calibri" w:ascii="Calibri" w:hAnsi="Calibri"/>
          <w:b/>
          <w:u w:val="single"/>
        </w:rPr>
        <w:t xml:space="preserve">Zadanie 1. </w:t>
      </w:r>
      <w:r>
        <w:rPr>
          <w:rFonts w:cs="Calibri" w:ascii="Calibri" w:hAnsi="Calibri"/>
          <w:b/>
        </w:rPr>
        <w:t xml:space="preserve">Wykonanie dokumentacji projektowej oraz roboty budowlane związane z przebudową sieci ciepłowniczej dla realizacji zadania pn. „Przebudowa sieci ciepłowniczej na os. Słoneczne Wzgórze na odcinku od komory K-2 ul. Malskiej do komory K-3 przy ul. Orzeszkowej z przebudową sieci od K-2 do W-1 przy ul. Malskiej”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08" w:hanging="708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Zadanie 2.</w:t>
      </w:r>
      <w:r>
        <w:rPr>
          <w:rFonts w:cs="Calibri" w:ascii="Calibri" w:hAnsi="Calibri"/>
          <w:b/>
        </w:rPr>
        <w:t xml:space="preserve"> Wykonanie dokumentacji projektowej dla zadania pn. „Przebudowa sieci ciepłowniczej na os. Słoneczne Wzgórze na odcinku od komory K-3 ul. Orzeszkowej do wymiennikowni W-3 przy ul. Orzeszkowej 32 z przebudową sieci od K-3 do W-2 przy ul. Orzeszkowej 50”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Nr postępowania: TZ.262.2.202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9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olnicaM</cp:lastModifiedBy>
  <cp:lastPrinted>2020-11-24T11:27:00Z</cp:lastPrinted>
  <dcterms:modified xsi:type="dcterms:W3CDTF">2025-02-24T11:27:00Z</dcterms:modified>
  <cp:revision>56</cp:revision>
  <dc:subject/>
  <dc:title>Zał</dc:title>
</cp:coreProperties>
</file>