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ind w:left="-709" w:right="-424" w:hanging="0"/>
        <w:rPr>
          <w:rFonts w:cs="Times New Roman"/>
          <w:color w:val="000000"/>
        </w:rPr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  <w:lang w:eastAsia="zh-CN"/>
        </w:rPr>
        <w:t>AE/ZP-27-24/25              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-426" w:right="-426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ind w:left="-142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magane i oferowane parametry techniczne </w:t>
      </w:r>
      <w:r>
        <w:rPr>
          <w:sz w:val="22"/>
          <w:szCs w:val="22"/>
        </w:rPr>
        <w:t>generatora do termolezji z wyposażeniem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23"/>
        <w:gridCol w:w="2104"/>
        <w:gridCol w:w="41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arametry techniczne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  <w:r>
              <w:rPr>
                <w:b/>
                <w:color w:val="000000"/>
              </w:rPr>
              <w:t>Punktacja w kryterium „parametry techniczne” oraz „okres gwarancji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y oferowane.                         </w:t>
            </w:r>
            <w:r>
              <w:rPr>
                <w:b/>
                <w:color w:val="FF0000"/>
              </w:rPr>
              <w:t xml:space="preserve">                   </w:t>
            </w:r>
            <w:r>
              <w:rPr>
                <w:b/>
                <w:color w:val="000000"/>
              </w:rPr>
              <w:t>Podać wartość, zakres oferowanych parametrów, opisać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do termolezji fabrycznie nowy, nie powystawowy, nie demonstracyjny, rok produkcji nie wcześniej niż 2024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or do termolezji dopuszczony do obrotu i używania na terenie RP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nie z ustawą  z dni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07 kwiet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. o wyrobach medycznych (Dz.U. z 2024r. poz.1620 z póź.zm.). Niezbędne dokumenty dopuszczające Wykonawca przedłoży Zamawiającemu na każde żądanie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enerator impulsów elektrycznych wysokiej częstotliwości, przeznaczony m.in. do zabiegów termolezji, dekompresji dysków, odnerwienia, lezji wieloelektrodowej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30VAC 50/60Hz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symalna całkowita moc wyjściowa 50W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maksymalna generatora kompletnego 7.5 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arat wyposażony w dotykowy ekran                 LCD TFT lub brak opisanego ekra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posiada opisany ekran -   20 pkt.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nie posiada opisanego ekranu - 0 pk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eastAsia="pl-PL"/>
              </w:rPr>
            </w:pPr>
            <w:r>
              <w:rPr>
                <w:rFonts w:cs="Times New Roman"/>
                <w:kern w:val="0"/>
                <w:sz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kątna ekranu min.11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. Maksymalna wartość -  20 pkt.</w:t>
            </w:r>
          </w:p>
          <w:p>
            <w:pPr>
              <w:pStyle w:val="Normal"/>
              <w:rPr/>
            </w:pPr>
            <w:r>
              <w:rPr/>
              <w:t>Pozostałe proporcjonal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wyposażony w pulpit sterowania umożliwiający przeprowadzenie procedury stymulacji, lokalizacji nerwu/tkanki oraz przeprowadzenie lezji w trybie ręcznym oraz automatycznym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typu autostop, pozwalający zatrzymać lezję w dowolnej chwili bez konieczności wyłączania urządzenia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ywania lezji w min. 3 punktach jednocześnie lub brak opisanej funk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posiada opisaną funkcję -20 pkt.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nie posiada opisanej funkcji - 0 pk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na ekranie wartości napięcia, prądu, temperatury, impedancji, czasu dla każdej ze stosowanych elektrod oddziel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y pracy: Stymulacja, Termolezja Ciągła, Pulsacyjna, Tryb gwarantowanej dawki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y stymulacji: Stymulacja motoryczna, Stymulacja  czuciowa - impuls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omiaru temperatury na końcu elektrody 20-100 °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mulacja czuc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napięcia 0,5 do 5 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10 – 200 H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impulsu 0,1 do 1 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 zmiany napięcia 0,01 do 0,1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mulacja motory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napięcia 0,5 do 5 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2 lub 5 H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impulsu 0,1 do 1 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 zmiany napięcia 0,01 do 0,1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lezja ciągł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11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regulacja mocy R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11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a docelowa 50 do 90 st. 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as regulowany w zakresie 1 – 600 sekun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 regulowane 0 – 141 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żliwość zaprogramowania własnych profil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liczanie czasu trwania lezji rozpoczynające się od momentu kiedy różnica pomiędzy temperaturą w tkance a temperaturą ustawioną będzie równa 5 °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– 460 kH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gnał akustyczny po zakończeniu lez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lezji w trybie automatyczny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lezja pulsacyj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as regulowany w zakresie: 1-1800 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impulsu regulowana w zakresie 5 – 20 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regulowana w zakresie 1 – 10 H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 regulowane w zakresie 30 – 75 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gnał akustyczny po zakończeniu lez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gwarantowanej dawki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a 42-49 st. 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 30-75 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dawek 120 - 9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impulsu 5-50 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1-10 H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zostałe cechy i funk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porty US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prowadzenia lezji stawu krzyżowo – biodrowego techniką palisadow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prowadzenia lezji całego stawu krzyżowo-biodrowego w oparciu o jedno narzędzie i jedną iniekcję lub brak opisanej moż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posiada opisaną możliwość -20 pkt.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nie posiada opisanej możliwości -0 pk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eastAsia="pl-PL"/>
              </w:rPr>
            </w:pPr>
            <w:r>
              <w:rPr>
                <w:rFonts w:cs="Times New Roman"/>
                <w:kern w:val="0"/>
                <w:sz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ania terapii RF-A śróddyskowej – bipolarni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or wyposażony w bibliotekę pacjenta, z możliwością wprowadzenia danych pacjent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chiwizacja dany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sport danych z zabiegu w formacie na dowolną pamięć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 x gniazdo elektrody aktywnej z kontrolą temperatury, impedancji dla każdej z elektrod niezależnie lub brak opisanej funk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posiada opisaną funkcję -20 pkt.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Zaoferowane urządzenie nie posiada opisanej funkcji - 0 pk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eastAsia="pl-PL"/>
              </w:rPr>
            </w:pPr>
            <w:r>
              <w:rPr>
                <w:rFonts w:cs="Times New Roman"/>
                <w:kern w:val="0"/>
                <w:sz w:val="24"/>
                <w:lang w:eastAsia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gniazdo elektrody referencyj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posażenie generato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a wielorazowego użytku o długości 50/100/150 mm z kablem – 3 szt. - do wyboru przez Zamawiając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ety do sterylizacji elektrod wielorazowego użytku – 3 szt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iule jednorazowe do wyboru  - 50 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dy referencyjne – 50 szt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a jednorazowego użytku długość 50/100/150 mm z kablem – 5 szt – do wyboru przez zamawiając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do elektrod jednorazowych – 1 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a do lezji stawu krzyżowo biodrowego za pomocą pojedynczej iniek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jezdny do zamontowania aparat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Dostarczony generator do termolezji ma być kompletny, gotowy do pracy zgodnie z przeznaczeniem, bez konieczności dokonywania dodatkowych zakupów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papierowej i elektronicznej dostarczone wraz  przedmiotem zamówienia</w:t>
            </w:r>
          </w:p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 xml:space="preserve">Szkolenie pracowników w siedzibie Zamawiającego w zakresie obsługi przedmiotu zamówienia najpóźniej w dniu protokolarnego odbioru uruchomionego przedmiotu zamówie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. Maksymalna wartość -      40 pkt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/>
        <w:jc w:val="center"/>
        <w:rPr>
          <w:rFonts w:cs="Calibri"/>
          <w:sz w:val="22"/>
          <w:szCs w:val="22"/>
        </w:rPr>
      </w:pPr>
      <w:r>
        <w:rPr>
          <w:rFonts w:cs="Times New Roman"/>
          <w:b/>
          <w:sz w:val="22"/>
          <w:szCs w:val="22"/>
        </w:rPr>
        <w:t>Niespełnienie wyżej wyszczególnionych parametrów spowoduje odrzucenie oferty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/>
          <w:sz w:val="22"/>
          <w:szCs w:val="22"/>
          <w:lang w:eastAsia="zh-CN"/>
        </w:rPr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  <w:lang w:eastAsia="zh-CN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/>
        </w:rPr>
        <w:t xml:space="preserve">                                                                    </w:t>
      </w:r>
      <w:r>
        <w:rPr>
          <w:rFonts w:cs="Times New Roman"/>
          <w:sz w:val="22"/>
          <w:szCs w:val="22"/>
          <w:lang w:eastAsia="zh-CN"/>
        </w:rPr>
        <w:t>Podpis osoby uprawnionej do złożenia oferty</w:t>
      </w:r>
    </w:p>
    <w:p>
      <w:pPr>
        <w:pStyle w:val="Normal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>
      <w:rFonts w:cs="Times New Roman"/>
      <w:kern w:val="0"/>
      <w:sz w:val="24"/>
      <w:szCs w:val="24"/>
      <w:lang w:val="pl-PL"/>
    </w:rPr>
  </w:style>
  <w:style w:type="paragraph" w:styleId="Akapitzlist1">
    <w:name w:val="Akapit z listą1"/>
    <w:basedOn w:val="Standard"/>
    <w:qFormat/>
    <w:pPr>
      <w:suppressAutoHyphens w:val="true"/>
      <w:ind w:left="720" w:hanging="0"/>
      <w:textAlignment w:val="baseline"/>
    </w:pPr>
    <w:rPr>
      <w:rFonts w:ascii="Calibri" w:hAnsi="Calibri" w:cs="Calibri"/>
      <w:kern w:val="2"/>
      <w:szCs w:val="24"/>
      <w:lang w:val="lt-L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5-04-15T08:11:00Z</dcterms:modified>
  <cp:revision>157</cp:revision>
  <dc:subject/>
  <dc:title>Tarnów dnia 19</dc:title>
</cp:coreProperties>
</file>