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yterium Oceny BMW R1200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67" w:right="-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Przy wyborze ofert Zamawiający będzie się kierował następującymi kryteriami:</w:t>
      </w:r>
    </w:p>
    <w:p>
      <w:pPr>
        <w:pStyle w:val="Normal"/>
        <w:ind w:left="153"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na oferty brutto - </w:t>
      </w:r>
      <w:r>
        <w:rPr>
          <w:rFonts w:cs="Arial" w:ascii="Arial" w:hAnsi="Arial"/>
          <w:b/>
        </w:rPr>
        <w:t>60 % (A)</w:t>
      </w:r>
    </w:p>
    <w:p>
      <w:pPr>
        <w:pStyle w:val="Normal"/>
        <w:numPr>
          <w:ilvl w:val="0"/>
          <w:numId w:val="2"/>
        </w:numPr>
        <w:ind w:left="207" w:right="-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zas czynności serwisowych - </w:t>
      </w:r>
      <w:r>
        <w:rPr>
          <w:rFonts w:cs="Arial" w:ascii="Arial" w:hAnsi="Arial"/>
          <w:b/>
        </w:rPr>
        <w:t>4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C)</w:t>
      </w:r>
    </w:p>
    <w:p>
      <w:pPr>
        <w:pStyle w:val="Normal"/>
        <w:ind w:left="-207" w:right="-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-207" w:right="-709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ind w:left="153" w:right="-709" w:hanging="720"/>
        <w:rPr>
          <w:rFonts w:ascii="Arial" w:hAnsi="Arial" w:cs="Arial"/>
        </w:rPr>
      </w:pPr>
      <w:r>
        <w:rPr>
          <w:rFonts w:cs="Arial" w:ascii="Arial" w:hAnsi="Arial"/>
        </w:rPr>
        <w:t>Sposób dokonywania oceny: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1"/>
        </w:numPr>
        <w:ind w:left="720" w:hanging="1287"/>
        <w:jc w:val="both"/>
        <w:rPr/>
      </w:pPr>
      <w:r>
        <w:rPr>
          <w:rFonts w:cs="Arial" w:ascii="Arial" w:hAnsi="Arial"/>
        </w:rPr>
        <w:t>Dla kryterium cena oferty brutto – waga 60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y brutto składa się z dwóch elementów obliczana wg. Wzoru: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ryczałtowana cena przeglądu (przygotowania motocykla do sezonu – czynności opisane w załączniku nr 1 opisu przedmiotu zamówienia) ………… zł brutto x Ilość pojazdów 11 szt.  =  …………. zł brutto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Cena roboczogodziny  ………… zł brutto x ilość pojazdów 11 szt. x przewidywana ilość wykorzystania roboczogodzin = ………………. zł brutto</w:t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oferty = a + b = ……………… zł brutto</w:t>
      </w:r>
    </w:p>
    <w:p>
      <w:pPr>
        <w:pStyle w:val="Default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numPr>
          <w:ilvl w:val="0"/>
          <w:numId w:val="1"/>
        </w:numPr>
        <w:ind w:lef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Dla kryterium czas czynności serwisowych – waga 40 %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maryczny czas roboczogodzin zaproponowany przez wykonawcę, przy uwzględnieniu czynności opisanych w załączniku nr 2 opisu przedmiotu zamówienia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oferowana sumaryczna ilość rbh …………………………..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Oferowany czas roboczogodzin nie może być wyższy niż zakładany przez Zamawiającego ukazany w załączniku nr 2 opisu przedmiotu zamówienia w poszczególnych pozycjach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3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3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41:00Z</dcterms:created>
  <dc:creator>Zajkowski</dc:creator>
  <dc:description/>
  <cp:keywords/>
  <dc:language>en-US</dc:language>
  <cp:lastModifiedBy>Hewlett-Packard Company</cp:lastModifiedBy>
  <cp:lastPrinted>2016-08-01T08:33:00Z</cp:lastPrinted>
  <dcterms:modified xsi:type="dcterms:W3CDTF">2019-02-26T08:18:00Z</dcterms:modified>
  <cp:revision>5</cp:revision>
  <dc:subject/>
  <dc:title>PARAMETRY TECHNICZNO-EKSPLOATACYJNE</dc:title>
</cp:coreProperties>
</file>