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</w:rPr>
        <w:t xml:space="preserve">Załącznik nr 6 do </w:t>
      </w:r>
      <w:r>
        <w:rPr>
          <w:rFonts w:cs="Tahoma" w:ascii="Tahoma" w:hAnsi="Tahoma"/>
          <w:bCs/>
          <w:sz w:val="20"/>
          <w:szCs w:val="20"/>
          <w:lang w:eastAsia="en-US"/>
        </w:rPr>
        <w:t xml:space="preserve">SWZ </w:t>
      </w:r>
    </w:p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19"/>
      </w:tblGrid>
      <w:tr>
        <w:trPr>
          <w:trHeight w:val="1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i adres Wykonawcy(ów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 w:val="18"/>
          <w:szCs w:val="22"/>
          <w:u w:val="single"/>
        </w:rPr>
      </w:pPr>
      <w:r>
        <w:rPr>
          <w:rFonts w:cs="Tahoma" w:ascii="Tahoma" w:hAnsi="Tahoma"/>
          <w:b/>
          <w:bCs/>
          <w:sz w:val="18"/>
          <w:szCs w:val="22"/>
          <w:u w:val="single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Przystępując do postępowania w sprawie udzielenia zamówienia sektorowego</w:t>
      </w:r>
      <w:r>
        <w:rPr>
          <w:rFonts w:cs="Tahoma" w:ascii="Tahoma" w:hAnsi="Tahoma"/>
          <w:sz w:val="22"/>
          <w:szCs w:val="22"/>
        </w:rPr>
        <w:t xml:space="preserve"> dla realizacji zadania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bookmarkStart w:id="0" w:name="_Hlk504652090"/>
      <w:bookmarkStart w:id="1" w:name="_Hlk505256354"/>
      <w:bookmarkEnd w:id="0"/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Naprawa nawierzchni jezdni, placów, chodników po awariach i innych robotach na sieciach wod.-kan. na terenie miasta Piekary Śląskie”</w:t>
      </w:r>
      <w:bookmarkEnd w:id="1"/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nak sprawy : PN/5/TS/EZ/2025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  <w:bookmarkStart w:id="2" w:name="_Hlk504652090"/>
      <w:bookmarkStart w:id="3" w:name="_Hlk504652090"/>
      <w:bookmarkEnd w:id="3"/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rzedkładamy listę podmiotów należących do tej samej grupy kapitałowej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Nazwa podmiot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Adres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right="13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3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</w:t>
      </w: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DATA</w:t>
        <w:tab/>
        <w:tab/>
        <w:tab/>
        <w:tab/>
        <w:tab/>
        <w:t xml:space="preserve">                     PODPISY OSÓB WSKAZANYCH W DOKUMENCIE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UPRAWNIAJĄCYM DO WYSTĘPOWANIA W OBROC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  W IMIENIU WYKONAWCY LUB OSÓB POSIADAJĄCYCH 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</w:t>
      </w:r>
      <w:r>
        <w:rPr>
          <w:rFonts w:cs="Tahoma" w:ascii="Tahoma" w:hAnsi="Tahoma"/>
          <w:sz w:val="18"/>
          <w:szCs w:val="18"/>
          <w:vertAlign w:val="superscript"/>
        </w:rPr>
        <w:t>PEŁNOMOCNICTWO DO REPREZENTOWANIA WYKONAWCY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 xml:space="preserve">                  </w:t>
        <w:tab/>
        <w:t xml:space="preserve">                      PRAWNYM LUB POSIADAJĄCYCH PEŁNOMOCNICTWO</w:t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0" w:leader="none"/>
      </w:tabs>
      <w:spacing w:lineRule="atLeast" w:line="240" w:before="0" w:after="120"/>
      <w:ind w:left="0" w:right="0" w:firstLine="79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i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34:00Z</dcterms:created>
  <dc:creator>Teresa Ochmańska</dc:creator>
  <dc:description/>
  <cp:keywords/>
  <dc:language>en-US</dc:language>
  <cp:lastModifiedBy>Jolanta Kruszyna</cp:lastModifiedBy>
  <cp:lastPrinted>2025-01-29T13:28:00Z</cp:lastPrinted>
  <dcterms:modified xsi:type="dcterms:W3CDTF">2025-02-13T10:34:00Z</dcterms:modified>
  <cp:revision>2</cp:revision>
  <dc:subject/>
  <dc:title>Oświadczenie Wykonawcy o spełnianiu warunków udziału w postępowaniu</dc:title>
</cp:coreProperties>
</file>