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tabs>
          <w:tab w:val="clear" w:pos="708"/>
          <w:tab w:val="left" w:pos="6237" w:leader="none"/>
        </w:tabs>
        <w:spacing w:before="0" w:after="0"/>
        <w:jc w:val="right"/>
        <w:rPr/>
      </w:pPr>
      <w:r>
        <w:rPr>
          <w:rFonts w:cs="Arial" w:ascii="Arial" w:hAnsi="Arial"/>
          <w:sz w:val="16"/>
          <w:szCs w:val="16"/>
        </w:rPr>
        <w:t>Poznań, dnia 18.02.2025</w:t>
      </w:r>
    </w:p>
    <w:p>
      <w:pPr>
        <w:pStyle w:val="NormalnyWeb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>
          <w:rFonts w:cs="Arial" w:ascii="Arial" w:hAnsi="Arial"/>
          <w:sz w:val="16"/>
          <w:szCs w:val="16"/>
        </w:rPr>
        <w:t> 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TextBody"/>
        <w:jc w:val="left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TextBody"/>
        <w:spacing w:lineRule="auto" w:line="276"/>
        <w:rPr>
          <w:lang w:val="pl-PL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uppressAutoHyphens w:val="false"/>
        <w:spacing w:before="0" w:after="16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Sukcesywne dostawy wyrobów medycznych i materiałów jednorazowych, materiałów opatrunkowych, opatrunków, materiałów stomatologicznych, pasków </w:t>
        <w:br/>
        <w:t xml:space="preserve">do glukometrów iXell, substancji recepturowych, rękawiczek nitrylowych, środków </w:t>
        <w:br/>
        <w:t>do dezynfekcji skóry, środków do dezynfekcji powierzchni oraz chusteczek dezynfekcyjnych do Aresztu Śledczego w Poznaniu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3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nak sprawy: Ds.3/2025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pacing w:lineRule="auto" w:line="360"/>
        <w:jc w:val="left"/>
        <w:rPr>
          <w:rFonts w:ascii="Calibri" w:hAnsi="Calibri" w:cs="Calibri"/>
          <w:b w:val="false"/>
          <w:b w:val="false"/>
          <w:szCs w:val="22"/>
          <w:lang w:val="pl-PL"/>
        </w:rPr>
      </w:pPr>
      <w:r>
        <w:rPr>
          <w:rFonts w:cs="Calibri" w:ascii="Calibri" w:hAnsi="Calibri"/>
          <w:b w:val="false"/>
          <w:szCs w:val="22"/>
          <w:lang w:val="pl-PL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b w:val="false"/>
          <w:szCs w:val="22"/>
        </w:rPr>
        <w:t>W dniu 17.02.2025 do Aresztu Śledczego w Poznaniu wpłynęły pytania:</w:t>
      </w:r>
    </w:p>
    <w:p>
      <w:pPr>
        <w:pStyle w:val="TextBody"/>
        <w:spacing w:lineRule="auto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bookmarkStart w:id="0" w:name="OLE_LINK1"/>
      <w:bookmarkStart w:id="1" w:name="OLE_LINK2"/>
      <w:r>
        <w:rPr>
          <w:b/>
          <w:bCs/>
          <w:u w:val="single"/>
          <w:lang w:eastAsia="en-US"/>
        </w:rPr>
        <w:t>PYTANIE 1 – dotyczy pakietu 2, pozycja 9, 10, 11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Czy Zamawiający w pakiecie 2, pozycja 9, 10 oraz 11 wymaga kompresów gazowych w klasie medycznej IIa (reguła 7)?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: Zamawiający wymaga kompresów gazowych w klasie medycznej IIa (reguła 7)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YTANIE 2 – dotyczy pakietu 2, pozycja 18, 19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lang w:eastAsia="en-US"/>
        </w:rPr>
      </w:pPr>
      <w:r>
        <w:rPr>
          <w:lang w:eastAsia="en-US"/>
        </w:rPr>
        <w:t>Czy Zamawiający w pakiecie 2, pozycja 18, 19 dopuści opaskę gipsową nawiniętą na tekturowy (twardy) trzpień, reszta zgodna z opisem przedmiotu zamówienia zawartym w SWZ. Dopuszczenie powyższego pozwoli na złożenie konkurencyjnej oferty, na czym Zamawiającemu jako dysponentowi środków publicznych powinno zależeć.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: Zamawiający dopuści opaskę gipsową nawiniętą na tekturowy (twardy) trzpień.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YTANIE 3 – dotyczy pakietu 1, pozycja 35, 61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/>
      </w:pPr>
      <w:r>
        <w:rPr>
          <w:lang w:eastAsia="en-US"/>
        </w:rPr>
        <w:t>Czy Zamawiający w pakiecie 1, pozycja 35 oraz 61 dopuści asortyment ze stawka VAT wynosząca 23%?</w:t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: Zamawiający dopuści asortyment spełniający wymagania jak w opisie SWZ z inną stawką VAT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YTANIE 4 – dotyczy pakietu 1, pozycja 35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lang w:eastAsia="en-US"/>
        </w:rPr>
        <w:t>Czy Zamawiający w pakiecie 1, pozycja 35 dopuści maski FFP3 6-cio warstwowe z zewnętrzną warstwą wykonanych z fizeliny, reszta zgodna z opisem przedmiotu zamówienia zawartym w SWZ. Dopuszczenie powyższego pozwoli na złożenie konkurencyjnej oferty, na czym Zamawiającemu jako dysponentowi środków publicznych powinno zależeć.</w:t>
      </w:r>
    </w:p>
    <w:p>
      <w:pPr>
        <w:pStyle w:val="Normal"/>
        <w:suppressAutoHyphens w:val="false"/>
        <w:spacing w:lineRule="auto" w:line="360" w:before="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keepLines/>
        <w:suppressAutoHyphens w:val="false"/>
        <w:autoSpaceDE w:val="false"/>
        <w:spacing w:lineRule="auto" w:line="360" w:before="0" w:after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Odpowiedź: Zamawiający wyraża zgodę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/>
          <w:b/>
          <w:iCs/>
          <w:szCs w:val="20"/>
          <w:lang w:eastAsia="pl-PL"/>
        </w:rPr>
        <w:t xml:space="preserve">Powyższa odpowiedź stanowią integralną część Specyfikacji Warunków Zamówienia w postępowaniu na sukcesywne dostawy </w:t>
      </w:r>
      <w:r>
        <w:rPr>
          <w:b/>
          <w:sz w:val="24"/>
          <w:szCs w:val="24"/>
          <w:lang w:eastAsia="en-US"/>
        </w:rPr>
        <w:t xml:space="preserve">wyrobów medycznych i materiałów jednorazowych, materiałów opatrunkowych, opatrunków, materiałów stomatologicznych, pasków do glukometrów iXell, substancji recepturowych, rękawiczek nitrylowych, środków do dezynfekcji skóry, środków do dezynfekcji powierzchni oraz chusteczek dezynfekcyjnych </w:t>
      </w:r>
      <w:r>
        <w:rPr>
          <w:rFonts w:eastAsia="Times New Roman"/>
          <w:b/>
          <w:iCs/>
          <w:szCs w:val="20"/>
          <w:lang w:eastAsia="pl-PL"/>
        </w:rPr>
        <w:t xml:space="preserve">do Aresztu Śledczego w Poznaniu. 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1531" w:gutter="0" w:header="964" w:top="1020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115" r="-52" b="-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napToGrid w:val="false"/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/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color w:val="666666"/>
      <w:sz w:val="20"/>
      <w:szCs w:val="20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bCs w:val="false"/>
      <w:sz w:val="16"/>
      <w:szCs w:val="16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caps w:val="false"/>
      <w:smallCaps w:val="false"/>
      <w:strike w:val="false"/>
      <w:dstrike w:val="false"/>
      <w:color w:val="auto"/>
      <w:spacing w:val="0"/>
      <w:sz w:val="16"/>
      <w:szCs w:val="16"/>
      <w:lang w:val="pl-PL" w:bidi="ar-S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 w:val="false"/>
      <w:color w:val="666666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13">
    <w:name w:val="s13"/>
    <w:basedOn w:val="Domylnaczcionkaakapitu1"/>
    <w:qFormat/>
    <w:rPr/>
  </w:style>
  <w:style w:type="character" w:styleId="Znakinumeracji">
    <w:name w:val="Znaki numeracji"/>
    <w:qFormat/>
    <w:rPr>
      <w:rFonts w:ascii="Arial" w:hAnsi="Arial" w:eastAsia="Times New Roman" w:cs="Times New Roman"/>
      <w:b w:val="false"/>
      <w:bCs w:val="false"/>
      <w:color w:val="auto"/>
      <w:sz w:val="16"/>
      <w:szCs w:val="16"/>
      <w:lang w:val="pl-PL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8:00Z</dcterms:created>
  <dc:creator>Graf</dc:creator>
  <dc:description/>
  <dc:language>en-US</dc:language>
  <cp:lastModifiedBy>Izabela Matyba</cp:lastModifiedBy>
  <cp:lastPrinted>2024-01-30T12:24:00Z</cp:lastPrinted>
  <dcterms:modified xsi:type="dcterms:W3CDTF">2025-02-18T10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