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</w:t>
      </w:r>
    </w:p>
    <w:p>
      <w:pPr>
        <w:pStyle w:val="Normal"/>
        <w:ind w:hanging="0"/>
        <w:jc w:val="right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4r., poz.1320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realizacji zamówienia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Zaprojektowanie i wykonanie zadania pn. </w:t>
      </w:r>
      <w:r>
        <w:rPr>
          <w:b/>
          <w:bCs/>
          <w:i/>
          <w:sz w:val="23"/>
          <w:szCs w:val="23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rzebudowa, rozbudowa i nadbudowa budynku diagnostycznego w ramach modernizacji zespołu Specjalistycznego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zpitala </w:t>
      </w:r>
      <w:r>
        <w:rPr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m.  E. Szczeklika w Tarnowi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  <w:r>
        <w:rPr>
          <w:b/>
          <w:bCs/>
          <w:i/>
          <w:sz w:val="24"/>
          <w:szCs w:val="24"/>
        </w:rPr>
        <w:t>”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sz w:val="24"/>
          <w:szCs w:val="24"/>
        </w:rPr>
        <w:t>AE/ZP-27-21/25</w:t>
      </w:r>
      <w:r>
        <w:rPr>
          <w:rFonts w:cs="Times New Roman" w:ascii="Times New Roman" w:hAnsi="Times New Roman"/>
          <w:sz w:val="24"/>
          <w:szCs w:val="24"/>
        </w:rPr>
        <w:t xml:space="preserve"> – prowadzonego przez Specjalistyczny Szpital im. Edwarda Szczeklika w Tarnowie, 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i 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sób i 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warunków udziału w postępowaniu dotyczących wykształcenia, kwalifikacji zawodowych lub doświadczenia zrealizujemy / nie zrealizujemy* roboty/-ót budowlane/-ych /  usługi/-g*, których wskazane zdolności dotyczą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* niepotrzebne skreślić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warunków udziału w postępowaniu dotyczących wykształcenia, kwalifikacji zawodowych lub doświadczenia zakres zrealizowanych przez nas robót budowlanych /  usług*, których wskazane zdolności dotyczą jest następujący: 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* niepotrzebne skreślić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reprezentowania podmiotu udostępniającego zasoby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42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pacing w:val="4"/>
      <w:sz w:val="23"/>
      <w:szCs w:val="23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17-04-03T07:44:00Z</cp:lastPrinted>
  <dcterms:modified xsi:type="dcterms:W3CDTF">2025-03-31T11:51:00Z</dcterms:modified>
  <cp:revision>43</cp:revision>
  <dc:subject/>
  <dc:title/>
</cp:coreProperties>
</file>