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Szp-241/FZ-021/ 336 /2025</w:t>
        <w:tab/>
        <w:tab/>
        <w:tab/>
        <w:tab/>
        <w:tab/>
        <w:t xml:space="preserve">                        Wrocław, dnia 03.06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>INFORMACJA NR 6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KPO D1-5.3 - Zakup specjalistycznego sprzętu do diagnostyki obrazowej wraz z adaptacją pracowni TK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- Dotyczy Załącznika nr 2 do SWZ – projektu umowy § 19 ust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r>
        <w:rPr>
          <w:rFonts w:eastAsia="Times New Roman" w:cs="Calibri"/>
          <w:lang w:eastAsia="pl-PL"/>
        </w:rPr>
        <w:t xml:space="preserve">Zwracamy się z prośbą o zmianę zapisu „1 000 000,00 PLN na jedno zdarzenie bez limitu zdarzeń” na „1 000 000,00 PLN na jedno zdarzenie </w:t>
      </w:r>
      <w:bookmarkStart w:id="1" w:name="_Hlk199764264"/>
      <w:r>
        <w:rPr>
          <w:rFonts w:eastAsia="Times New Roman" w:cs="Calibri"/>
          <w:lang w:eastAsia="pl-PL"/>
        </w:rPr>
        <w:t>oraz 10 000 000 PLN na wszystkie zdarzenia</w:t>
      </w:r>
      <w:bookmarkEnd w:id="1"/>
      <w:r>
        <w:rPr>
          <w:rFonts w:eastAsia="Times New Roman" w:cs="Calibri"/>
          <w:lang w:eastAsia="pl-PL"/>
        </w:rPr>
        <w:t xml:space="preserve">”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asadnienie: ustalenie limitu na wszystkie zdarzenia jest absolutnym standardem rynkowym. Pozyskanie oferty bez limitu na wszystkie zdarzenia będzie albo niemożliwe, albo bardzo kosztown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2" w:name="_Hlk167791914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2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3" w:name="_Hlk199335615"/>
      <w:bookmarkEnd w:id="3"/>
      <w:r>
        <w:rPr>
          <w:rFonts w:eastAsia="Times New Roman" w:cs="Calibri"/>
          <w:b/>
          <w:bCs/>
          <w:i/>
          <w:lang w:eastAsia="pl-PL"/>
        </w:rPr>
        <w:t>Zamawiający wyrażą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4" w:name="_Hlk199335615"/>
      <w:bookmarkStart w:id="5" w:name="_Hlk199335615"/>
      <w:bookmarkEnd w:id="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- Dotyczy Załącznika nr 2 do SWZ – projektu umowy § 19 ust.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zmianę zapisu „kserokopię polis ubezpieczeniowych oraz ich oryginały do wglądu” na „</w:t>
      </w:r>
      <w:bookmarkStart w:id="6" w:name="_Hlk199764561"/>
      <w:r>
        <w:rPr>
          <w:rFonts w:eastAsia="Times New Roman" w:cs="Calibri"/>
          <w:lang w:eastAsia="pl-PL"/>
        </w:rPr>
        <w:t>certyfikaty z polisy wystawione przez Ubezpieczycieli</w:t>
      </w:r>
      <w:bookmarkEnd w:id="6"/>
      <w:r>
        <w:rPr>
          <w:rFonts w:eastAsia="Times New Roman" w:cs="Calibri"/>
          <w:lang w:eastAsia="pl-PL"/>
        </w:rPr>
        <w:t>.” Taki dokument potwierdza zawarcie polisy i wszystkie wymagane kontraktem warunki. Jest to standard stosowany na ryn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wyrażą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- Dotyczy Załącznika nr 2 do SWZ – projektu umowy § 19 ust.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z prośbą o dodanie do zapisu (…) dowodu opłacania składek ubezpieczeniowych „</w:t>
      </w:r>
      <w:bookmarkStart w:id="7" w:name="_Hlk199764752"/>
      <w:r>
        <w:rPr>
          <w:rFonts w:eastAsia="Times New Roman" w:cs="Calibri"/>
          <w:lang w:eastAsia="pl-PL"/>
        </w:rPr>
        <w:t>lub oświadczenia o niezaleganiu z płatnością składek wystawionego przez Ubezpieczyciela</w:t>
      </w:r>
      <w:bookmarkEnd w:id="7"/>
      <w:r>
        <w:rPr>
          <w:rFonts w:eastAsia="Times New Roman" w:cs="Calibri"/>
          <w:lang w:eastAsia="pl-PL"/>
        </w:rPr>
        <w:t xml:space="preserve">”, w każdym momencie trwania umów ubezpieczen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asadnienie: Nie wszystkie polisy lokalne zawierają terminy płatności, przyjętym standardem jest uzyskiwanie od TU oświadczeń o niezaleganiu z płatności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Zamawiający wyrażą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b/>
        <w:b/>
        <w:bCs/>
        <w:i/>
        <w:i/>
        <w:iCs/>
        <w:color w:val="000000"/>
        <w:sz w:val="20"/>
        <w:szCs w:val="20"/>
        <w:u w:val="single"/>
        <w:lang w:eastAsia="ar-SA"/>
      </w:rPr>
    </w:pPr>
    <w:bookmarkStart w:id="8" w:name="_Hlk198554568"/>
    <w:bookmarkStart w:id="9" w:name="_Hlk198554567"/>
    <w:bookmarkStart w:id="10" w:name="_Hlk198554566"/>
    <w:bookmarkStart w:id="11" w:name="_Hlk198554565"/>
    <w:bookmarkStart w:id="12" w:name="_Hlk198554564"/>
    <w:bookmarkStart w:id="13" w:name="_Hlk198554563"/>
    <w:bookmarkStart w:id="14" w:name="_Hlk198554562"/>
    <w:bookmarkStart w:id="15" w:name="_Hlk198554561"/>
    <w:bookmarkStart w:id="16" w:name="_Hlk198554558"/>
    <w:bookmarkStart w:id="17" w:name="_Hlk19855455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Calibri"/>
        <w:b/>
        <w:bCs/>
        <w:i/>
        <w:iCs/>
        <w:color w:val="000000"/>
        <w:sz w:val="20"/>
        <w:szCs w:val="2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rFonts w:cs="Calibri"/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rFonts w:cs="Calibri"/>
        <w:b/>
        <w:bCs/>
        <w:i/>
        <w:iCs/>
        <w:color w:val="000000"/>
        <w:sz w:val="16"/>
        <w:szCs w:val="16"/>
        <w:u w:val="single"/>
        <w:lang w:eastAsia="ar-SA"/>
      </w:rPr>
    </w:r>
    <w:bookmarkStart w:id="18" w:name="_Hlk198554568"/>
    <w:bookmarkStart w:id="19" w:name="_Hlk198554567"/>
    <w:bookmarkStart w:id="20" w:name="_Hlk198554566"/>
    <w:bookmarkStart w:id="21" w:name="_Hlk198554565"/>
    <w:bookmarkStart w:id="22" w:name="_Hlk198554564"/>
    <w:bookmarkStart w:id="23" w:name="_Hlk198554563"/>
    <w:bookmarkStart w:id="24" w:name="_Hlk198554562"/>
    <w:bookmarkStart w:id="25" w:name="_Hlk198554561"/>
    <w:bookmarkStart w:id="26" w:name="_Hlk198554558"/>
    <w:bookmarkStart w:id="27" w:name="_Hlk198554557"/>
    <w:bookmarkStart w:id="28" w:name="_Hlk198554568"/>
    <w:bookmarkStart w:id="29" w:name="_Hlk198554567"/>
    <w:bookmarkStart w:id="30" w:name="_Hlk198554566"/>
    <w:bookmarkStart w:id="31" w:name="_Hlk198554565"/>
    <w:bookmarkStart w:id="32" w:name="_Hlk198554564"/>
    <w:bookmarkStart w:id="33" w:name="_Hlk198554563"/>
    <w:bookmarkStart w:id="34" w:name="_Hlk198554562"/>
    <w:bookmarkStart w:id="35" w:name="_Hlk198554561"/>
    <w:bookmarkStart w:id="36" w:name="_Hlk198554558"/>
    <w:bookmarkStart w:id="37" w:name="_Hlk19855455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4z0">
    <w:name w:val="WW8Num4z0"/>
    <w:qFormat/>
    <w:rPr>
      <w:sz w:val="20"/>
      <w:szCs w:val="20"/>
      <w:highlight w:val="whit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/>
      <w:iCs/>
      <w:spacing w:val="0"/>
      <w:w w:val="89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  <w:sz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3z1">
    <w:name w:val="WW8Num23z1"/>
    <w:qFormat/>
    <w:rPr>
      <w:rFonts w:ascii="Calibri" w:hAnsi="Calibri" w:eastAsia="Trebuchet MS" w:cs="Calibri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5:00Z</dcterms:created>
  <dc:creator>jszydlo</dc:creator>
  <dc:description/>
  <cp:keywords/>
  <dc:language>en-US</dc:language>
  <cp:lastModifiedBy>Wojciechowska Monika</cp:lastModifiedBy>
  <cp:lastPrinted>2025-05-29T13:43:00Z</cp:lastPrinted>
  <dcterms:modified xsi:type="dcterms:W3CDTF">2025-06-03T06:56:00Z</dcterms:modified>
  <cp:revision>23</cp:revision>
  <dc:subject/>
  <dc:title/>
</cp:coreProperties>
</file>