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1" w:right="56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łącznik nr 1 do projektu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>SPECYFIKACJA TECHNICZNA</w:t>
      </w:r>
    </w:p>
    <w:p>
      <w:pPr>
        <w:pStyle w:val="Standard"/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  <w:t>Zakres prac obejmuje drobne naprawy bieżące oraz świadczenie stałych usług konserwacyjnych dekarskich w zasobach gminnych ZGM, w rejonie administrowanym przez ADM nr 2 w okresie obowiązywania umowy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TTE17E5588t00;Arial Unicode MS" w:cs="Arial Narrow"/>
          <w:b/>
          <w:b/>
          <w:sz w:val="22"/>
          <w:szCs w:val="22"/>
        </w:rPr>
      </w:pPr>
      <w:r>
        <w:rPr>
          <w:rFonts w:eastAsia="TTE17E5588t00;Arial Unicode MS" w:cs="Arial Narrow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prawy bieżące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onserwację </w:t>
      </w:r>
      <w:r>
        <w:rPr>
          <w:rFonts w:cs="Arial Narrow" w:ascii="Arial Narrow" w:hAnsi="Arial Narrow"/>
          <w:sz w:val="22"/>
          <w:szCs w:val="22"/>
        </w:rPr>
        <w:t>( wg stawek do kosztorysowania ) w tym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łożenie różnego rodzaju dachówki na pokryciach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a rynien i rur spustowych</w:t>
      </w:r>
    </w:p>
    <w:p>
      <w:pPr>
        <w:pStyle w:val="Standard"/>
        <w:tabs>
          <w:tab w:val="clear" w:pos="709"/>
          <w:tab w:val="left" w:pos="6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 rozebranie i montaż rynien i rur  spustowych, klejenie, lutowa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olacja szczelin dylatacyjnych konstrukcyjnych kite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okrycia murów , pasów pod i nadryn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pierzeń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rynien i rur spust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parapetów zewnętrzn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pokryć dachowych z dachówki cemen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zczelnienie od spodu pokrycia dachoweg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cie częściowe dachów papą  termozgrzewalną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cinanie pęcherzy i wstawianie łat z pap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różnego rodzaju obróbek blach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a wymiana deskowania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gąsiorów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przemurow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łużanie głowic komin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mocnienie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końców krokw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desek czoł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ław kominiarski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szczenie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sopli z rynie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wanie nawisów i śniegu z dach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kolanek z blachy ocynkowa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rur wentylacyjnych z blach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biórka i wzmocnienie elementów więźb dach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tawianie drzwiczek wycior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okien dachowych połaciowych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lub czyszczenie osadników do rury spustow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aż turbowentów i rotowent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gruzu z terenu prowadzonych  prac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kalkulacji należy uwzględnić koszt dojazdu oraz transportu materiałów w miejsce przeznaczenia.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</w:rPr>
        <w:t xml:space="preserve">2. </w:t>
      </w: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  <w:t>W ramach realizacji przedmiotu zamówienia Wykonawca obowiązany jest:</w:t>
      </w:r>
    </w:p>
    <w:p>
      <w:pPr>
        <w:pStyle w:val="Normal"/>
        <w:rPr>
          <w:rFonts w:ascii="Arial Narrow" w:hAnsi="Arial Narrow" w:eastAsia="TTE18700A0t00" w:cs="Arial Narrow"/>
          <w:b/>
          <w:b/>
          <w:color w:val="000000"/>
          <w:sz w:val="22"/>
          <w:szCs w:val="22"/>
          <w:u w:val="single"/>
        </w:rPr>
      </w:pPr>
      <w:r>
        <w:rPr>
          <w:rFonts w:eastAsia="TTE18700A0t00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prawy bieżące i </w:t>
      </w:r>
      <w:r>
        <w:rPr>
          <w:rFonts w:cs="Arial" w:ascii="Arial Narrow" w:hAnsi="Arial Narrow"/>
          <w:color w:val="000000"/>
          <w:sz w:val="22"/>
          <w:szCs w:val="22"/>
        </w:rPr>
        <w:t xml:space="preserve">prace remontowe </w:t>
      </w:r>
      <w:r>
        <w:rPr>
          <w:rFonts w:cs="Arial Narrow" w:ascii="Arial Narrow" w:hAnsi="Arial Narrow"/>
          <w:color w:val="000000"/>
          <w:sz w:val="22"/>
          <w:szCs w:val="22"/>
        </w:rPr>
        <w:t>wykonywane będą w terminie  nie przekraczającym 3 dni od dnia zgłoszenia, po ustaleniu kolejności z przedstawicielem Zamawiającego.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wadzić rejestr zgłoszeń awarii i usterek z adnotacją o terminie i sposobie ich usunięcia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głaszać się w Dziale Technicznym Administracji nr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raz dziennie (godz. 7:00 – 9:00) w celu uzgodnienia bieżących potrzeb zamawiającego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zobowiązany jest, w celu prawidłowej realizacji zamówienia, zapewnić personel posiadający odpowiednie przygotowanie zawodowe, w tym posiadający wymagane prawem uprawnienia, jak również wszelkie materiały i sprzęt itp. Niezbędne do wykonania przedmiotu umowy.</w:t>
      </w:r>
    </w:p>
    <w:p>
      <w:pPr>
        <w:pStyle w:val="Normal"/>
        <w:ind w:left="993" w:hanging="34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 ponosi odpowiedzialność za wykonanie robót zgodnie z przepisami BHP i P-Pożarowych.  </w:t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993" w:hanging="3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eryfikacja  zgłoszonych i wykonanych robót w ramach awarii w czasie trwania dyżuru nastąp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 niżej wymieniony sposób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prac do wykonania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na na podstawie zgłosz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ń </w:t>
      </w:r>
      <w:r>
        <w:rPr>
          <w:rFonts w:cs="Arial Narrow" w:ascii="Arial Narrow" w:hAnsi="Arial Narrow"/>
          <w:color w:val="000000"/>
          <w:sz w:val="22"/>
          <w:szCs w:val="22"/>
        </w:rPr>
        <w:t>i stwierdzonych potrzeb. Kosztorys robót okre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la szacunkowo ilo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ść </w:t>
      </w:r>
      <w:r>
        <w:rPr>
          <w:rFonts w:cs="Arial Narrow" w:ascii="Arial Narrow" w:hAnsi="Arial Narrow"/>
          <w:color w:val="000000"/>
          <w:sz w:val="22"/>
          <w:szCs w:val="22"/>
        </w:rPr>
        <w:t>robót do ewentualnego wykonania. Rozliczenie prac nast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powa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ć 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na podstawie kosztorysów zamiennych sporz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onych na podstawie stawek oraz cen materiałów podanych w ofercie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materiałów, które nie zostaną uwzgl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nione w dokumentach przetargowych, zastosowanie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 xml:space="preserve">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iały 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ś</w:t>
      </w:r>
      <w:r>
        <w:rPr>
          <w:rFonts w:cs="Arial Narrow" w:ascii="Arial Narrow" w:hAnsi="Arial Narrow"/>
          <w:color w:val="000000"/>
          <w:sz w:val="22"/>
          <w:szCs w:val="22"/>
        </w:rPr>
        <w:t>rednie ceny materiałów (bez Kz) wydawnictwa „SEKOCENBUD” z poprzedniego kwartału. Dotyczy to także sprzętu. W przypadku braku cen na materiały w powy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z w:val="22"/>
          <w:szCs w:val="22"/>
        </w:rPr>
        <w:t>szej publikacji, b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>dzie uznawana cena na podstawie faktury zakupu przedstawionej przez Wykonawc</w:t>
      </w:r>
      <w:r>
        <w:rPr>
          <w:rFonts w:eastAsia="TTE18632D8t00" w:cs="Arial Narrow" w:ascii="Arial Narrow" w:hAnsi="Arial Narrow"/>
          <w:color w:val="000000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TE18700A0t00" w:cs="Arial Narrow" w:ascii="Arial Narrow" w:hAnsi="Arial Narrow"/>
          <w:color w:val="000000"/>
          <w:sz w:val="22"/>
          <w:szCs w:val="22"/>
        </w:rPr>
        <w:t xml:space="preserve">jednak nie wyższa niż średnie ceny rynkowe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TE162E8B8t00" w:cs="Arial Narrow" w:ascii="Arial Narrow" w:hAnsi="Arial Narrow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TTE162E8B8t00" w:cs="Arial Narrow" w:ascii="Arial Narrow" w:hAnsi="Arial Narrow"/>
          <w:sz w:val="22"/>
          <w:szCs w:val="22"/>
        </w:rPr>
        <w:t xml:space="preserve">(Dz. 2004r. Nr 249 poz. 2497 ze zm.)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3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Times New Roman"/>
      <w:b/>
      <w:kern w:val="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2:00Z</dcterms:created>
  <dc:creator>ADM4 ADM4</dc:creator>
  <dc:description/>
  <cp:keywords/>
  <dc:language>en-US</dc:language>
  <cp:lastModifiedBy>Michał Szulżycki</cp:lastModifiedBy>
  <cp:lastPrinted>2014-09-08T11:46:00Z</cp:lastPrinted>
  <dcterms:modified xsi:type="dcterms:W3CDTF">2021-11-1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