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…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ZNI.37669.1.2025.P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racowanie dokumentacji technicznej i budowa instalacji fotowoltaicznej do 85 kW na budynku C9 na terenie firmy Dozamel Sp. z o.o. we Wrocławiu przy ulicy Fabrycznej 10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dot. Zapytania o ofertę ZNI.37669.1.2025.PD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ZNI.37669.1.2025.PD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zapisane w Zapytaniu o ofertę ZNI.37669.1.2025.PD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 ZNI.37669.1.2025.PD, wyjaśnieniami do Zapytania o ofertę ZNI.37669.1.2025.PD i jego modyfikacjami oraz obowiązującymi przepisami, przy użyciu następujących materiałów i urządzeń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25"/>
        <w:gridCol w:w="466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ferowane urządz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r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del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fotowoltaicz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ow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0" w:name="_Hlk187654870"/>
      <w:bookmarkEnd w:id="0"/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16 tygodni </w:t>
      </w:r>
      <w:r>
        <w:rPr>
          <w:rFonts w:cs="Arial" w:ascii="Arial" w:hAnsi="Arial"/>
          <w:sz w:val="22"/>
          <w:szCs w:val="22"/>
        </w:rPr>
        <w:t>od dnia podpisania Umowy w sprawie zamówienia, w tym: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1) wykonanie i wydanie Zamawiającemu dokumentacji technicznej w terminie nie dłuższym niż 6 tygodni od dnia podpisania Umowy w sprawie zamówienia,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2) wykonanie całości robót budowlanych objętych zamówieniem w terminie nie dłuższym niż 13 tygodni od dnia podpisania Umowy w sprawie zamówienia,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całości prac wchodzących w zakres zamówienia w terminie nie dłuższym niż 16 tygodni od dnia podpisania Umowy w sprawie zamówienia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7654870"/>
      <w:bookmarkStart w:id="2" w:name="_Hlk187654870"/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c całkowita oferowanej instalacji wynosi: ………………………….. kW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instalacji udzielam pisemnej gwarancji na okres: …… miesięcy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KWp wynikająca z ilorazu ceny za wykonanie całości zamówienia i mocy całkowitej instalacji wynosi ………… zł/kWp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cena </w:t>
      </w:r>
      <w:r>
        <w:rPr>
          <w:rFonts w:cs="Arial" w:ascii="Arial" w:hAnsi="Arial"/>
          <w:sz w:val="22"/>
          <w:szCs w:val="22"/>
        </w:rPr>
        <w:t>za wykonanie zamówienia będącego przedmiotem postępowania, wymieniona w powyższym punkcie 5 niniejszej oferty została skalkulowana na podstawie poniższych czynników cenotwórczych: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940"/>
      </w:tblGrid>
      <w:tr>
        <w:trPr>
          <w:trHeight w:val="690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czynnika cenotwórczeg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oczo - godziny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 = ….. zł/rg</w:t>
            </w:r>
          </w:p>
        </w:tc>
      </w:tr>
      <w:tr>
        <w:trPr>
          <w:trHeight w:val="5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gól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o  = …… %  (R+S)</w:t>
            </w:r>
          </w:p>
        </w:tc>
      </w:tr>
      <w:tr>
        <w:trPr>
          <w:trHeight w:val="5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=    ……..% (R+S+Ko)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5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 ZNI.37669.1.2025.PD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w Zapytaniu o ofertę ZNI.37669.1.2025.PD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5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5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user</dc:creator>
  <dc:description/>
  <cp:keywords/>
  <dc:language>en-US</dc:language>
  <cp:lastModifiedBy>Paulina Dziegańska</cp:lastModifiedBy>
  <cp:lastPrinted>2022-01-20T14:08:00Z</cp:lastPrinted>
  <dcterms:modified xsi:type="dcterms:W3CDTF">2025-01-17T11:43:00Z</dcterms:modified>
  <cp:revision>8</cp:revision>
  <dc:subject/>
  <dc:title>Spis treści:</dc:title>
</cp:coreProperties>
</file>