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. 7013.2.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rzebudowa drogi wewnętrznej w Krzeszowie (ul. Brokoffa)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: 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- wpisać czytel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…………………… adres poczty elektronicznej do korespondencji w postępowaniu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(należy podać obowiązkowo</w:t>
      </w:r>
      <w:r>
        <w:rPr>
          <w:rFonts w:cs="Arial" w:ascii="Arial" w:hAnsi="Arial"/>
          <w:color w:val="000000"/>
          <w:sz w:val="22"/>
          <w:szCs w:val="22"/>
        </w:rPr>
        <w:t>) 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  <w:lang w:val="pl-PL"/>
        </w:rPr>
        <w:t>Przebudowa drogi wewnętrznej w Krzeszowie (ul.Brokoffa)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 xml:space="preserve">Przedmiot zamówienia zrealizujemy w okresie  </w:t>
      </w:r>
      <w:r>
        <w:rPr>
          <w:rFonts w:cs="Arial" w:ascii="Arial" w:hAnsi="Arial"/>
          <w:b/>
          <w:bCs/>
          <w:sz w:val="22"/>
          <w:szCs w:val="22"/>
        </w:rPr>
        <w:t>4 miesięcy od podpisania umowy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objęty zamówieniem (zrealizowanych robót budowlanych drogowych i instalacyjnych) udzielam(-y) rękojmi i gwarancji jakości na okres:</w:t>
      </w:r>
    </w:p>
    <w:p>
      <w:pPr>
        <w:pStyle w:val="Akapitzlist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36</w:t>
      </w:r>
      <w:r>
        <w:rPr>
          <w:rFonts w:cs="Arial" w:ascii="Arial" w:hAnsi="Arial"/>
          <w:sz w:val="22"/>
          <w:szCs w:val="22"/>
        </w:rPr>
        <w:t xml:space="preserve"> miesięcy </w:t>
      </w:r>
      <w:r>
        <w:rPr>
          <w:rFonts w:cs="Arial" w:ascii="Arial" w:hAnsi="Arial"/>
          <w:color w:val="000000"/>
          <w:sz w:val="22"/>
          <w:szCs w:val="22"/>
        </w:rPr>
        <w:t>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48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2"/>
          <w:lang w:val="pl-PL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l-PL"/>
        </w:rPr>
        <w:t>60</w:t>
      </w:r>
      <w:r>
        <w:rPr>
          <w:rFonts w:cs="Arial" w:ascii="Arial" w:hAnsi="Arial"/>
          <w:sz w:val="22"/>
          <w:szCs w:val="22"/>
        </w:rPr>
        <w:t xml:space="preserve"> miesięcy licząc od dnia odbioru końcowego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apoznałem (liśmy) się ze Specyfikacją Warunków Zamówienia w szczególności z opisem przedmiotu zamówienia zawartym w dokumentacji projektowej (Projekt Budowlany, Projekty Wykonawcze i STWiOR,) i 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my do wiadomości wskazany przez Zamawiającego sposób komunikowania się stron drogą elektroniczną (Platforma zakupowa, poczta e-mail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formacja ta wymagana jest wyłącznie do celów statystycznych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wskaźnik procentowy części zamówienia, która zostanie powierzona podwykonawcy lub podwykonawcom, Wykonawca oszacował na ………….. procent przedmiotu zamówienia/ określoną wartość (kwotę), która wynosi: 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: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/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3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 </w:t>
    </w:r>
    <w:r>
      <w:rPr>
        <w:rFonts w:cs="Arial" w:ascii="Arial" w:hAnsi="Arial"/>
        <w:b/>
        <w:sz w:val="20"/>
        <w:szCs w:val="20"/>
        <w:lang w:val="pl-PL"/>
      </w:rPr>
      <w:t>3</w:t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b w:val="false"/>
        <w:szCs w:val="22"/>
        <w:bCs w:val="false"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 w:val="false"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5-03-17T09:53:00Z</dcterms:modified>
  <cp:revision>11</cp:revision>
  <dc:subject/>
  <dc:title/>
</cp:coreProperties>
</file>