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>Olsztyn, dnia 09.04.2025 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.272.1.34.2025</w:t>
      </w:r>
    </w:p>
    <w:p>
      <w:pPr>
        <w:pStyle w:val="Normal"/>
        <w:autoSpaceDE w:val="false"/>
        <w:ind w:left="5760" w:hanging="23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o wszystkich wykonawców</w:t>
      </w:r>
    </w:p>
    <w:p>
      <w:pPr>
        <w:pStyle w:val="Normal"/>
        <w:autoSpaceDE w:val="false"/>
        <w:ind w:left="5760" w:hanging="23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uczestniczących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ACJA, O KTÓREJ MOWA W ART. 222  UST. 5 USTAWY PZP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2"/>
        </w:rPr>
      </w:pPr>
      <w:r>
        <w:rPr>
          <w:rFonts w:cs="Times New Roman" w:ascii="Times New Roman" w:hAnsi="Times New Roman"/>
          <w:b/>
          <w:i/>
          <w:kern w:val="2"/>
          <w:sz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</w:rPr>
        <w:t>Dotyczy:</w:t>
        <w:tab/>
      </w:r>
      <w:r>
        <w:rPr>
          <w:rFonts w:cs="Times New Roman" w:ascii="Times New Roman" w:hAnsi="Times New Roman"/>
          <w:sz w:val="22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>Produkcja minireportaży przedstawiających laureatów V edycji projektu Nagrody Gospodarcze Żagle Warmii i Mazur oraz projekty nagrodzone w 13 edycji Konkursu PRO Warmia i Mazu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postępowaniu złożono następujące oferty: 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EDIALORD Sp. z o.o.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 42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IXELDANCE ŁUKASZ KALINOWSKI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iędzylesie gm. Ostró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8 0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OLE SPÓŁKA Z OGRANICZONĄ ODPOWIEDZIALNOŚCIĄ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Gliwi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 94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TOTU FILM SP. Z O.O.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6 799, 97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DogFilm Studio Filmowe Paweł Nazaruk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6 272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Fundacja MAZURYMEDIA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lszty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 0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THE HYDE sp. z o.o.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ozna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8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agdalena Wójcik New Media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ińsk Ma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 0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Golden Film - Artur Brzozowski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ubl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 94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DAWID MIKOŚ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8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gencja Marketingowa AIMART Magdalena Wilczaszek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ydgoszc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6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RT Cafe Bartłomiej Piasecki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 0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arkos.Media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iałysto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 6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amil Piotrowski  Stigma Creative Studio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lszty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 8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FUNDACJA FREE FORMS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ak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 564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ydawnictwo Foto Press Danuta Domańska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TVO telewizja olsztyn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lszty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 084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TUDIO SIERMIX SP. Z O.O.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utut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 896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emoniada Studio Michał Grubman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Gdy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 0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FILMOON Spółka z ograniczoną odpowiedzialnością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atowi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 66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ighkey Spółka z ograniczoną odpowiedzialnością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2 800 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ędzie Ładnie - Łukasz Matysiak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 8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Grain Films Sp. z o.o.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2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27" w:gutter="0" w:header="0" w:top="907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6:00Z</dcterms:created>
  <dc:creator>RP</dc:creator>
  <dc:description/>
  <cp:keywords/>
  <dc:language>en-US</dc:language>
  <cp:lastModifiedBy>Katarzyna Sądej</cp:lastModifiedBy>
  <cp:lastPrinted>2025-04-09T11:52:00Z</cp:lastPrinted>
  <dcterms:modified xsi:type="dcterms:W3CDTF">2025-04-09T09:52:00Z</dcterms:modified>
  <cp:revision>5</cp:revision>
  <dc:subject/>
  <dc:title/>
</cp:coreProperties>
</file>