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Przebudowa ciągu dróg gminnych ulicy Sportowej i Gen. Grota Roweckiego wraz z kanalizacją deszczową w Rawiczu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8.2025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68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.……… za kwotę 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wykonanie nawierzchni z kostki brukowej betonowej o powierzchni …………. m2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500 m2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raz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.……… za kwotę 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wykonanie drogi o nawierzchni z masy bitumicznej wraz z siecią kanalizacji deszczowej o długości: drogi …………. m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300,00 m),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ieci …………. m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300,00 m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eastAsia="ar-SA"/>
        </w:rPr>
        <w:t>Zamawiający dopuszcza w celu spełnienia ww. warunku, aby Wykonawca wykazał wykonanie ww. robót budowlanych w jednym zamówieniu lub w ramach osobnych zamówień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eastAsia="ar-SA"/>
        </w:rPr>
        <w:t>Przez jedno zamówienie należy rozumieć jedną robotę budowlaną w ramach jednej umowy, zlecenia czy też kontraktu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 dla danej częśc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Przebudowa ciągu dróg gminnych ulicy Sportowej i Gen. Grota Roweckiego wraz z kanalizacją </w:t>
      <w:br/>
      <w:t>deszczową w Rawiczu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8.2025</w:t>
    </w:r>
  </w:p>
  <w:p>
    <w:pPr>
      <w:pStyle w:val="Header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Przebudowa ciągu dróg gminnych ulicy Sportowej i Gen. Grota Roweckiego wraz z kanalizacją </w:t>
      <w:br/>
      <w:t>deszczową w Rawiczu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8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5-04-02T13:20:00Z</dcterms:modified>
  <cp:revision>67</cp:revision>
  <dc:subject/>
  <dc:title>Oferta</dc:title>
</cp:coreProperties>
</file>