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483235</wp:posOffset>
            </wp:positionH>
            <wp:positionV relativeFrom="paragraph">
              <wp:posOffset>208915</wp:posOffset>
            </wp:positionV>
            <wp:extent cx="7162165" cy="876300"/>
            <wp:effectExtent l="0" t="0" r="0" b="0"/>
            <wp:wrapTight wrapText="bothSides">
              <wp:wrapPolygon edited="0">
                <wp:start x="-28" y="0"/>
                <wp:lineTo x="-28" y="21128"/>
                <wp:lineTo x="21600" y="21128"/>
                <wp:lineTo x="21600" y="0"/>
                <wp:lineTo x="-28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firstLine="41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Olsztyn, dnia 07.01.202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1.119.2024</w:t>
      </w:r>
    </w:p>
    <w:p>
      <w:pPr>
        <w:pStyle w:val="Normal"/>
        <w:ind w:left="5400" w:hanging="360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  <w:t>Wykonawcy uczestniczący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INFORMACJA, O KTÓREJ MOWA W ART. 222  UST. 5 USTAWY PZ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b/>
          <w:i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kern w:val="2"/>
          <w:sz w:val="20"/>
          <w:szCs w:val="20"/>
        </w:rPr>
        <w:t>(informacja z otwarcia ofer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val="pl-PL"/>
        </w:rPr>
      </w:pPr>
      <w:r>
        <w:rPr>
          <w:rFonts w:cs="Arial" w:ascii="Arial" w:hAnsi="Arial"/>
          <w:bCs/>
          <w:kern w:val="2"/>
          <w:sz w:val="20"/>
          <w:szCs w:val="20"/>
          <w:lang w:val="pl-PL"/>
        </w:rPr>
        <w:t xml:space="preserve">Dotyczy postępowania o udzielenie zamówienia publicznego, którego przedmiotem jest </w:t>
      </w:r>
      <w:r>
        <w:rPr>
          <w:rFonts w:cs="Arial" w:ascii="Arial" w:hAnsi="Arial"/>
          <w:b/>
          <w:kern w:val="2"/>
          <w:sz w:val="20"/>
          <w:szCs w:val="20"/>
          <w:lang w:val="pl-PL"/>
        </w:rPr>
        <w:t>kompleksowa organizacja 2 wizyt studyjnych: 1 zagraniczna i 1 krajowa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val="pl-PL"/>
        </w:rPr>
      </w:pPr>
      <w:r>
        <w:rPr>
          <w:rFonts w:cs="Arial" w:ascii="Arial" w:hAnsi="Arial"/>
          <w:b/>
          <w:ker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postępowaniu złożono następujące oferty: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1920</wp:posOffset>
                </wp:positionV>
                <wp:extent cx="5487670" cy="5093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509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5513"/>
                              <w:gridCol w:w="2410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Firma (nazwa) lub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oraz adres Wykonaw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w złotych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Sun&amp;More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70-101 Szcze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85131516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62 2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INVENTUM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3-300 Nowy Są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73435189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64 02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KAROTEN Sławomir Marchew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90-350 Łód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69217280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46 5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Delta Tour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00-732 Warsz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526223769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519 6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Karolina Blitek K&amp;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1-607 Kra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67830542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29 8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Biuro Projektów Europejskich Wojciech Miło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81-441 Gdy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58710034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48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EXPE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70-123 Szcze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95525777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40 8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Akademia dla Biznesu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93-166 Łód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729275189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69 9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Cristal Travelnet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9-300 Eł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67514824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00 5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UpHOTEL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58-500 Jelenia G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611277057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08 0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401.1pt;mso-wrap-distance-left:0pt;mso-wrap-distance-right:7.05pt;mso-wrap-distance-top:0pt;mso-wrap-distance-bottom:0pt;margin-top:9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5513"/>
                        <w:gridCol w:w="2410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Firma (nazwa) lub nazwisk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oraz adres Wykonaw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w złotych brutto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Sun&amp;More Sp. z 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70-101 Szczec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85131516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62 2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INVENTUM SP. z 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3-300 Nowy Są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73435189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64 025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KAROTEN Sławomir Marchews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90-350 Łód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69217280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46 5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Delta Tour Sp. z 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00-732 Warsza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526223769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519 65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Karolina Blitek K&amp;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1-607 Krak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67830542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29 85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Biuro Projektów Europejskich Wojciech Miłos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81-441 Gdy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58710034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48 0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EXPE Sp. z 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70-123 Szczec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95525777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40 875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Akademia dla Biznesu Sp. z 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93-166 Łód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729275189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69 95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Cristal Travelnet Sp. z 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9-300 Eł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67514824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00 5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UpHOTEL Sp. z 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58-500 Jelenia Gó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611277057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08 0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27" w:gutter="0" w:header="907" w:top="1276" w:footer="256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val="pl-PL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val="pl-PL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rStyle5">
    <w:name w:val="Char Style 5"/>
    <w:qFormat/>
    <w:rPr>
      <w:sz w:val="19"/>
      <w:szCs w:val="19"/>
      <w:shd w:fill="FFFFFF" w:val="clear"/>
    </w:rPr>
  </w:style>
  <w:style w:type="character" w:styleId="CharStyle7">
    <w:name w:val="Char Style 7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780"/>
    </w:pPr>
    <w:rPr>
      <w:sz w:val="19"/>
      <w:szCs w:val="19"/>
      <w:lang w:val="pl-PL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38"/>
    </w:pPr>
    <w:rPr>
      <w:rFonts w:ascii="Arial" w:hAnsi="Arial" w:cs="Arial"/>
      <w:b/>
      <w:bCs/>
      <w:sz w:val="19"/>
      <w:szCs w:val="19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8:00Z</dcterms:created>
  <dc:creator>RP</dc:creator>
  <dc:description/>
  <cp:keywords/>
  <dc:language>en-US</dc:language>
  <cp:lastModifiedBy>Ewa Klimczak</cp:lastModifiedBy>
  <cp:lastPrinted>2025-01-07T11:35:00Z</cp:lastPrinted>
  <dcterms:modified xsi:type="dcterms:W3CDTF">2025-01-07T12:49:00Z</dcterms:modified>
  <cp:revision>15</cp:revision>
  <dc:subject/>
  <dc:title/>
</cp:coreProperties>
</file>