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Załącznik nr 1 do SWZ </w:t>
      </w:r>
      <w:r>
        <w:rPr>
          <w:rFonts w:eastAsia="Times New Roman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KRS/CEIDG      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/tel.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bookmarkStart w:id="0" w:name="_Hlk89343309"/>
      <w:r>
        <w:rPr>
          <w:rFonts w:cs="Arial" w:ascii="Arial" w:hAnsi="Arial"/>
          <w:color w:val="000000"/>
        </w:rPr>
        <w:t>,,</w:t>
      </w:r>
      <w:r>
        <w:rPr>
          <w:rFonts w:eastAsia="ArialMT;MS Mincho" w:cs="Arial" w:ascii="Arial" w:hAnsi="Arial"/>
          <w:color w:val="000000"/>
          <w:lang w:eastAsia="pl-PL"/>
        </w:rPr>
        <w:t>Dostawa gorących posiłków dla OPS w Strzegomiu na okres 03.02.2025 r. do 31.12.2025 r. ”</w:t>
      </w:r>
      <w:r>
        <w:rPr>
          <w:rFonts w:eastAsia="ArialMT;MS Mincho" w:cs="Arial" w:ascii="Arial" w:hAnsi="Arial"/>
          <w:b/>
          <w:lang w:eastAsia="pl-PL"/>
        </w:rPr>
        <w:t xml:space="preserve"> </w:t>
      </w:r>
      <w:bookmarkEnd w:id="0"/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, na warunkach określonych 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/>
          <w:lang w:eastAsia="pl-PL"/>
        </w:rPr>
        <w:t xml:space="preserve">I CENA OFERTOW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/>
          <w:lang w:eastAsia="pl-PL"/>
        </w:rPr>
        <w:t xml:space="preserve">CENA OFERTY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lkulacja cenow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Cena jednego jednodaniowego posiłku: ……………………zł ne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C</w:t>
      </w:r>
      <w:r>
        <w:rPr>
          <w:rFonts w:eastAsia="Times New Roman" w:cs="Arial" w:ascii="Arial" w:hAnsi="Arial"/>
          <w:lang w:eastAsia="pl-PL"/>
        </w:rPr>
        <w:t>ena jednego jednodaniowego posiłku: ……………………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lanowana/szacunkowa dzienna liczba posiłków: 30 posił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lanowana/szacunkowa ilość dni: 248 d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ena zamówienia ………………………………zł brut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Przygotowanie posiłku ze  składników ekologicznych- BI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Wykonawca </w:t>
      </w: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  <w:t>nie przygotuje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 Unicode MS" w:cs="Arial" w:ascii="Arial" w:hAnsi="Arial"/>
          <w:color w:val="000000"/>
          <w:lang w:eastAsia="pl-PL"/>
        </w:rPr>
        <w:t xml:space="preserve">posiłku ze składników ekologicznych - BIO jeden raz </w:t>
        <w:br/>
        <w:t xml:space="preserve"> w  tygodniu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Wykonawca </w:t>
      </w: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  <w:t>przygotuje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 Unicode MS" w:cs="Arial" w:ascii="Arial" w:hAnsi="Arial"/>
          <w:color w:val="000000"/>
          <w:lang w:eastAsia="pl-PL"/>
        </w:rPr>
        <w:t>posiłek ze składników ekologicznych- BIO jeden raz w tygodniu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lkulacja cenow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Cena jednego jednodaniowego posiłku: ……………………zł ne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C</w:t>
      </w:r>
      <w:r>
        <w:rPr>
          <w:rFonts w:eastAsia="Times New Roman" w:cs="Arial" w:ascii="Arial" w:hAnsi="Arial"/>
          <w:lang w:eastAsia="pl-PL"/>
        </w:rPr>
        <w:t>ena jednego jednodaniowego posiłku: ……………………zł bru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lanowana/szacunkowa dzienna liczba posiłków: 20 posił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lanowana/szacunkowa ilość dni: 180 d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ena zamówienia ………………………………zł brut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Przygotowanie posiłku ze  składników ekologicznych- BI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Wykonawca </w:t>
      </w: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  <w:t>nie przygotuje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 Unicode MS" w:cs="Arial" w:ascii="Arial" w:hAnsi="Arial"/>
          <w:color w:val="000000"/>
          <w:lang w:eastAsia="pl-PL"/>
        </w:rPr>
        <w:t xml:space="preserve">posiłku ze składników ekologicznych - BIO jeden raz </w:t>
        <w:br/>
        <w:t xml:space="preserve">  w  tygodniu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Wykonawca </w:t>
      </w: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  <w:t>przygotuje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 Unicode MS" w:cs="Arial" w:ascii="Arial" w:hAnsi="Arial"/>
          <w:color w:val="000000"/>
          <w:lang w:eastAsia="pl-PL"/>
        </w:rPr>
        <w:t>posiłek ze składników ekologicznych - BIO jeden raz w tygodniu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Rodzaj wykonawcy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bookmarkStart w:id="1" w:name="_Hlk62732549"/>
      <w:bookmarkEnd w:id="1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2" w:name="_Hlk62732549"/>
      <w:bookmarkEnd w:id="2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Oświadczam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ę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/am się z warunkami podanymi przez Zamawiającego w SWZ i nie wnoszę do nich zastrzeżeń oraz przyjmuję warunki w niej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określone w projekcie umowy oraz warunki płatności i termin realizacji przedmiotu zamówienia podany przez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/ą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konieczn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przypadku wyboru oferty, zobowiązuję się do podpisania umowy w miejscu i terminie wskazanym przez Zamawiającego oraz wniesienia zabezpieczenia należytego wykonania umowy w wysokości 5%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zedmiot zamówienia wykonam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9)</w:t>
      </w:r>
      <w:r>
        <w:rPr>
          <w:rFonts w:eastAsia="Times New Roman" w:cs="Arial" w:ascii="Arial" w:hAnsi="Arial"/>
          <w:bCs/>
          <w:lang w:eastAsia="zh-CN"/>
        </w:rPr>
        <w:t xml:space="preserve">   Oświadczam na podstawie art. 18 ust. 3 ustawy PZP, ż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e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stanowią tajemnicę  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426"/>
        <w:jc w:val="both"/>
        <w:rPr/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V </w:t>
      </w:r>
      <w:r>
        <w:rPr>
          <w:rFonts w:eastAsia="Times New Roman" w:cs="Arial" w:ascii="Arial" w:hAnsi="Arial"/>
          <w:lang w:eastAsia="zh-CN"/>
        </w:rPr>
        <w:t xml:space="preserve">Pod groźbą odpowiedzialności karnej oświadczam, że załączone do oferty dokumenty  opisują stan prawny i faktyczny, aktualny na dzień złożenia oferty (art. 297 kk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VI 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" w:cs="Arial" w:ascii="Arial" w:hAnsi="Arial"/>
          <w:color w:val="000000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 xml:space="preserve">Niniejszy dokument należy opatrzyć kwalifikowanym podpisem elektronicznym, zaufanym lub osobistym podpisem elektronicznym osoby uprawnionej do reprezentowania Wykonawcy. 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Arial" w:ascii="Arial" w:hAnsi="Arial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0:00Z</dcterms:created>
  <dc:creator>Magdalena Kuczyńska</dc:creator>
  <dc:description/>
  <cp:keywords/>
  <dc:language>en-US</dc:language>
  <cp:lastModifiedBy>Właściciel</cp:lastModifiedBy>
  <cp:lastPrinted>2023-01-09T08:36:00Z</cp:lastPrinted>
  <dcterms:modified xsi:type="dcterms:W3CDTF">2025-01-09T11:17:00Z</dcterms:modified>
  <cp:revision>20</cp:revision>
  <dc:subject/>
  <dc:title/>
</cp:coreProperties>
</file>