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BZP.272.27.2025.A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Usługi kafeteryjne dla pracowników Urzędu Marszałkowskiego Województwa Podlaskiego poprzez dostęp do cyfrowej platformy świadczeń pozapłacowych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</w:t>
      </w:r>
      <w:r>
        <w:rPr>
          <w:b/>
          <w:bCs/>
          <w:szCs w:val="24"/>
        </w:rPr>
        <w:t>Usługi kafeteryjne dla pracowników Urzędu Marszałkowskiego Województwa Podlaskiego poprzez dostęp do cyfrowej platformy świadczeń pozapłacowych</w:t>
      </w:r>
      <w:r>
        <w:rPr>
          <w:b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5-06-02T11:49:00Z</dcterms:modified>
  <cp:revision>17</cp:revision>
  <dc:subject/>
  <dc:title>ZAŁĄCZNIK Nr</dc:title>
</cp:coreProperties>
</file>