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spacing w:lineRule="auto" w:line="240"/>
        <w:rPr>
          <w:smallCaps/>
        </w:rPr>
      </w:pPr>
      <w:r>
        <w:rPr>
          <w:smallCaps/>
        </w:rPr>
        <w:t>Produkty medyczne opatrunkowe i pielęgnacyjne, obłożenia pola operacyjnego, fartuchy chirurgiczne, siatka przepuklinowa,  opatrunki specjalistyczne, jednorazowe zestawy ambulatoryjne.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mawiający wymaga, aby wyroby z gazy (kompresy, gaza jałowa, serwety operacyjne) traktować jako wyrób inwazyjny (klasa II A, reguła 7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mawiający zastrzega możliwość na każdym etapie prowadzonego postępowania przetargowego, jak również podczas trwania umowy, wezwać Wykonawcę, który złożył najkorzystniejszą ofertę do dostarczeni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deklaracji zgodności CE oraz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wpisu lub zgłoszenia do Rejestru Wyrobów Medycznych i Podmiotów odpowiedzialnych za ich wprowadzenie do obrotu i używani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ykonawca, który złoży najkorzystniejszą ofertę, na wezwanie Zamawiającego dostarczy nieodpłatnie po 1 sztuce każdej wielkości i rozmiaru wymienionego asortymentu w wygranym przez siebie pakieci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kiet Nr 1   Produkty medyczne opatrunkowe</w:t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112"/>
        <w:gridCol w:w="1761"/>
        <w:gridCol w:w="1761"/>
        <w:gridCol w:w="46"/>
        <w:gridCol w:w="1184"/>
        <w:gridCol w:w="483"/>
        <w:gridCol w:w="986"/>
        <w:gridCol w:w="775"/>
        <w:gridCol w:w="1025"/>
        <w:gridCol w:w="736"/>
        <w:gridCol w:w="882"/>
        <w:gridCol w:w="878"/>
        <w:gridCol w:w="632"/>
        <w:gridCol w:w="1129"/>
        <w:gridCol w:w="311"/>
        <w:gridCol w:w="1450"/>
        <w:gridCol w:w="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za opatrunkowa 17- nitkowa, szer. 90 c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aza opatrunkowa, bawełniana, koperto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 nitko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jałowa  0,5 mkw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jałowa  1 mkw.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presy z gazy opatrunkowej 17- nitkowej, niejałowe z podwiniętymi brzegami: (po 100 szt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,5 x 7,5 cm   8 – warstwow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. x 100szt.</w:t>
            </w:r>
          </w:p>
          <w:p>
            <w:pPr>
              <w:pStyle w:val="Normal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 xml:space="preserve">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6 000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ompresy z gazy opatrunkowej 17- nitkowej, z nitką radiacyjną , 16- warstwowe, jałowe 7,5 x 7,5 c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 x 10 sz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5 0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erwety operacyjne z gazy 17- nitkowej ze znacznikiem lub nitką radiacyjną i tasiemką, 4- warstwowe, białe, jałowe 45 x 45 c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/>
              <w:t>op. x 2 szt.</w:t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/>
              <w:t>op. x 5 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          </w:t>
            </w:r>
            <w:r>
              <w:rPr>
                <w:sz w:val="20"/>
              </w:rPr>
              <w:t>5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upfery - fasolki – 12 x 12 cm lub 15 x 15 cm z nitką radiacyjną, z gazy 20 – nitkowej, jałow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 x 10 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ompresy włókninowe z nacięciem Y 7,5 x 7,5 cm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kowane po 2 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 x 2 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etony jałowe z gazy bawełnianej 2 m x 2 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Kompresy z gazy opatrunkowej 17N jałowe, sterylizowane parą wodną  </w:t>
            </w:r>
            <w:r>
              <w:rPr>
                <w:b/>
                <w:sz w:val="20"/>
              </w:rPr>
              <w:t xml:space="preserve">klasa II A reg 7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- warstwow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x 5 cm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x 5 c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– warstwowe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,5x7,5 cm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 – warstwow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x10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 x 5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op. x 10 sz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 x 5 sz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op. x 10 sz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p. x 5 szt.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0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 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          </w:t>
            </w:r>
            <w:r>
              <w:rPr>
                <w:sz w:val="20"/>
              </w:rPr>
              <w:t>50 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sz w:val="20"/>
        </w:rPr>
      </w:pPr>
      <w:r>
        <w:rPr>
          <w:b/>
          <w:sz w:val="20"/>
        </w:rPr>
        <w:t>Wartość pakietu Nr 1 netto 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74" w:right="45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rPr>
          <w:b/>
          <w:b/>
          <w:sz w:val="20"/>
        </w:rPr>
      </w:pPr>
      <w:r>
        <w:rPr>
          <w:b/>
          <w:sz w:val="20"/>
        </w:rPr>
        <w:t>Wartość pakietu Nr 1 brutto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kiet Nr 2  Produkty medyczne opatrunkowe</w:t>
      </w:r>
    </w:p>
    <w:p>
      <w:pPr>
        <w:pStyle w:val="Normal"/>
        <w:rPr>
          <w:b/>
          <w:b/>
        </w:rPr>
      </w:pPr>
      <w:r>
        <w:rPr>
          <w:b/>
        </w:rPr>
        <w:t>Uwaga: W pakiecie 2 w poz. 5 i 6 Zamawiający nie przewiduje zmiany wymagań dla asortyment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10"/>
        <w:gridCol w:w="2310"/>
        <w:gridCol w:w="1260"/>
        <w:gridCol w:w="1439"/>
        <w:gridCol w:w="1796"/>
        <w:gridCol w:w="1618"/>
        <w:gridCol w:w="1510"/>
        <w:gridCol w:w="1440"/>
        <w:gridCol w:w="149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Opis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ękaw opatrunkowy bawełniano – syntetyczny o dużej elastyczności zawierającej min 50% bawełny: (po 25 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ro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ęka, dłoń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oga, stop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ow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łów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ułów duż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ga, ręka, dłoń, stop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ow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Tekstpodstawowy3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ska dziana, pakowana pojedyncz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0 cm x  4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5 cm x  4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ska elastyczna tkana z zapinką pakowana pojedynczo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5 cm x 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0 cm x 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ska elastyczna podtrzymująca z tkaniny krepowanej, samoszczepialna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cm x 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paska gipsowa szybkowiążąca (do 5 min) pakowana po 2 szt. z gipsem naniesionym po obu stronach materiału nośnego, nawinięty na rolkę z ekologicznej tektu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6 cm   x  2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8 cm   x  2,7 m  lub 8 cm x 3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0 cm x  3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2 cm x  3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4 cm x  3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ska wyściełająca z waty syntetycznej lub wisko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 cm   x  3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 cm x  3 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5 cm x  3 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b/>
          <w:sz w:val="20"/>
        </w:rPr>
        <w:t>Wartość pakietu Nr 2 netto 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/>
          <w:sz w:val="20"/>
        </w:rPr>
        <w:t xml:space="preserve">           </w:t>
      </w:r>
      <w:r>
        <w:rPr>
          <w:b/>
          <w:sz w:val="20"/>
        </w:rPr>
        <w:t>Wartość pakietu Nr 2 brutto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Nr 3  Produkty medyczne opatrunkowe</w:t>
      </w:r>
    </w:p>
    <w:tbl>
      <w:tblPr>
        <w:tblW w:w="15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08"/>
        <w:gridCol w:w="1753"/>
        <w:gridCol w:w="1753"/>
        <w:gridCol w:w="6"/>
        <w:gridCol w:w="1260"/>
        <w:gridCol w:w="487"/>
        <w:gridCol w:w="952"/>
        <w:gridCol w:w="801"/>
        <w:gridCol w:w="995"/>
        <w:gridCol w:w="758"/>
        <w:gridCol w:w="860"/>
        <w:gridCol w:w="893"/>
        <w:gridCol w:w="617"/>
        <w:gridCol w:w="1136"/>
        <w:gridCol w:w="304"/>
        <w:gridCol w:w="1450"/>
        <w:gridCol w:w="40"/>
      </w:tblGrid>
      <w:tr>
        <w:trPr>
          <w:trHeight w:val="9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Opis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n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Lignina w arkuszach miękka, niepyląca, bielona,           40 cm x 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</w:rPr>
              <w:t>3 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Wata opatrunkowa bawełniano – wiskozowa o zawartości bawełny min 70% a’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Wartość pakietu Nr 3 netto 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tość pakietu Nr 3 brutto 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/>
      </w:pPr>
      <w:r>
        <w:rPr/>
        <w:t>Pakiet Nr 4   Produkty medyczne opatrunko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5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500"/>
        <w:gridCol w:w="1260"/>
        <w:gridCol w:w="1440"/>
        <w:gridCol w:w="1800"/>
        <w:gridCol w:w="1620"/>
        <w:gridCol w:w="1620"/>
        <w:gridCol w:w="1440"/>
        <w:gridCol w:w="149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mpresy jałowe impregnowane neutralną maśc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 cm x 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ompresy opatrunkowe wysokochłonne do opatrywania silnie sączących ran, jał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m x  20 cm sterylizowane parą wod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2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trunek jałowy włókninowy, papier zabezpieczający przecięty wzdłuż krótszej krawędz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0 cm x  8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5 cm x  8 cm  lub  15 cm x  1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20 cm x  10 c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25 cm x  1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35 cm x 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16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sz w:val="20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trunek jałowy włókninowy do mocowania venflonów, nie większy niż 5,10 x 7,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sz w:val="20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patrunek do mocowania venflonów, jałowy włókninowy, minimalny rozmiar 80 mm x 60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b/>
          <w:sz w:val="20"/>
        </w:rPr>
        <w:t>Wartość pakietu Nr 4 netto       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74" w:right="459" w:gutter="0" w:header="708" w:top="7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b/>
          <w:sz w:val="20"/>
        </w:rPr>
        <w:t xml:space="preserve">           </w:t>
      </w:r>
      <w:r>
        <w:rPr>
          <w:b/>
          <w:sz w:val="20"/>
        </w:rPr>
        <w:t>Wartość pakietu Nr 4 brutto    ……………………………</w:t>
      </w:r>
    </w:p>
    <w:p>
      <w:pPr>
        <w:pStyle w:val="Heading1"/>
        <w:spacing w:lineRule="auto" w:line="240"/>
        <w:rPr/>
      </w:pPr>
      <w:r>
        <w:rPr/>
        <w:t>Pakiet Nr 5  Produkty medyczne opatrunkowe</w:t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77"/>
        <w:gridCol w:w="1298"/>
        <w:gridCol w:w="1431"/>
        <w:gridCol w:w="1853"/>
        <w:gridCol w:w="1555"/>
        <w:gridCol w:w="1540"/>
        <w:gridCol w:w="1448"/>
        <w:gridCol w:w="14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zylepiec na tkaninie hipoalergiczny – ro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>2,5 cm x 9,2 m  / lub  9,10 m/lub 9,14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>5 cm x 9,2 m  / lub  9,10 m/lub 9,14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>2 8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lepiec na białej włókninie, hipoalergiczny,    1,25 cm x 9,2 m / lub 9,10 m/lub 9,14m,                 na rolce bez bo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lepiec chirurgiczny włókninowy, elastyczny, papier pokrywający włókninę z wyraźnie zaznaczonym przekrojem papier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 cm x 10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5 cm x 10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zylepiec z włókniny do łączenia brzegów r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12 mm x 101 mm  lub  12mm x 100 mm/lub 13mmx10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aster z opatrunkiem na tkaninie 6 cm x 1 mb/lub   8 cm x 1 m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o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tość pakietu Nr 5 netto     ……………………………</w:t>
      </w:r>
    </w:p>
    <w:p>
      <w:pPr>
        <w:pStyle w:val="Normal"/>
        <w:rPr>
          <w:b/>
          <w:b/>
        </w:rPr>
      </w:pPr>
      <w:r>
        <w:rPr>
          <w:b/>
          <w:sz w:val="20"/>
        </w:rPr>
        <w:t>Wartość pakietu Nr 5 brutto 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6  Produkty medyczne opatrun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77"/>
        <w:gridCol w:w="1298"/>
        <w:gridCol w:w="1431"/>
        <w:gridCol w:w="1853"/>
        <w:gridCol w:w="1555"/>
        <w:gridCol w:w="1540"/>
        <w:gridCol w:w="1448"/>
        <w:gridCol w:w="14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Opis asortymen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patrunek do zabezpieczania wkłuć centralnych, owalny z nacięciem, przezroczysty z metką i z ramk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m x  12 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sz w:val="20"/>
              </w:rPr>
              <w:t>5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ia chirurgicz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5 cm x 28 c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5 cm x 45 c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5 cm x 55 cm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sz w:val="20"/>
              </w:rPr>
              <w:t>2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Wartość pakietu Nr 6 netto 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tość pakietu Nr 6 brutto 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7  Produkty medyczne opatrun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20"/>
        <w:gridCol w:w="1260"/>
        <w:gridCol w:w="1440"/>
        <w:gridCol w:w="1980"/>
        <w:gridCol w:w="1440"/>
        <w:gridCol w:w="1620"/>
        <w:gridCol w:w="1440"/>
        <w:gridCol w:w="149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pis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              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lastyczny plaster z mikroporowatym nośnikiem pozwalającym oddychać skórze, chroniący przed zanieczyszczeniami oraz wodą z systemem otwierania typu Qwikstrip zapewniający łatwą i higieniczną aplikację plastra na ranę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żdy pakowany indywidual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miar: 25 mm x 7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sz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tość pakietu Nr 7 netto 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tość pakietu Nr 7 brutto 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8  Produkty obłożenia pola operacyjnego, fartuchy chirurgiczne </w:t>
      </w:r>
    </w:p>
    <w:p>
      <w:pPr>
        <w:pStyle w:val="Normal"/>
        <w:rPr>
          <w:b/>
          <w:b/>
        </w:rPr>
      </w:pPr>
      <w:r>
        <w:rPr>
          <w:b/>
        </w:rPr>
        <w:t>Uwaga: W pakiecie Nr 8 Zamawiający nie przewiduje zmiany parametrów i składu zestawów asortyment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695"/>
        <w:gridCol w:w="953"/>
        <w:gridCol w:w="1107"/>
        <w:gridCol w:w="2978"/>
        <w:gridCol w:w="950"/>
        <w:gridCol w:w="953"/>
        <w:gridCol w:w="1212"/>
        <w:gridCol w:w="957"/>
      </w:tblGrid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Lp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Opis asortymen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Jedn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lość zamawi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azwa oferowanego asortymentu / Producent / Nr katalog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pl-PL"/>
              </w:rPr>
              <w:t>Cena jedn ne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Cena jedn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artość zam ne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artość zam brutto</w:t>
            </w:r>
          </w:p>
        </w:tc>
      </w:tr>
      <w:tr>
        <w:trPr>
          <w:trHeight w:val="199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Sterylny uniwersalny zestaw ”czteroserwetowy”</w:t>
            </w:r>
            <w:r>
              <w:rPr>
                <w:sz w:val="20"/>
                <w:lang w:eastAsia="pl-PL"/>
              </w:rPr>
              <w:t xml:space="preserve"> wykonany z dwuwarstwowej pełnobarierowej włókniny (zgodnej z EN 13795 1,2,3) o gramaturze min.54g/m2. Wymagane jest aby jedną z warstw materiału stanowiła folia PE. Chłonność warstwy zewnętrznej min. 440%. Obłożenie powinna cechować wysoka odporność na penetrację płynów (zgodnie z EN 20811)&gt;150 cm H2O oraz odporność na rozerwanie &gt; 118kPa (zgodnie z EN 13938-1).                                                                                                Minimalny skład i rozmiary zestawu: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1 500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o nakrycia stołu instrumentariuszki 140 cm x 19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o nakrycia stolika Mayo 80 cm x 14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>2 samoprzylepne serwety operacyjne 75 cm x 9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amoprzylepna serweta operacyjna 200 cm x 17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amoprzylepna serweta operacyjna 150 cm x 24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przylepiec taśmowy 10 cm x 5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 ręczniki celulozow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84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Sterylny uniwersalny zestaw ”czteroserwetowy” wzmocniony</w:t>
            </w:r>
            <w:r>
              <w:rPr>
                <w:sz w:val="20"/>
                <w:lang w:eastAsia="pl-PL"/>
              </w:rPr>
              <w:t xml:space="preserve">,   wykonany z dwuwarstwowej pełnobarierowej włókniny ( film polietylenowy   + hydrofilowa warstwa włókniny polipropylenowej) (zgodnej z EN 13795 1,2,3) o gramaturze 55g/m2. Posiada dodatkowy obszar wzmocnień z włókniny polipropylenowej o gramaturze 110 g/m2. Odporność na przenikanie cieczy &gt; 150 cm H2O  oraz odporność na rozerwanie powyżej 118kPa (zgodnie z EN 13938-1)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>Minimalny skład i rozmiary zestawu:                                                              1 serweta na stolik narzędziowy, wzmocniona 140 cm x 190 cm,                1 serweta do nakrycia stolika Mayo, wzmocniona 80 cm x 145 cm,           1 samoprzylepna serweta operacyjna 200 cm x 175 cm z padem chłonnym,                                                                                                           1 samoprzylepna serweta operacyjna 150 cm x 240 cm z padem chłonnym,                                                                                                           2 samoprzylepne serwety operacyjne 75 cm x 90 cm z padem chłonnym,           1 przylepiec taśmowy 10 cm x 50 cm,                                                              4 ręczniki celulozow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7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Sterylny zestaw do zabiegów na kończynie wzmocniony</w:t>
            </w:r>
            <w:r>
              <w:rPr>
                <w:sz w:val="20"/>
                <w:lang w:eastAsia="pl-PL"/>
              </w:rPr>
              <w:t>, wykonany z dwuwarstwowej pełnobarierowej włókniny ( film polietylenowy   + hydrofilowa warstwa włókniny polipropylenowej) (zgodnej z EN 13795 1,2,3) o gramaturze 55g/m2. Posiada dodatkowy obszar wzmocnień z włókniny polipropylenowej o gramaturze 110 g/m2. Odporność na przenikanie cieczy &gt; 150 cm H2O  oraz odporność na rozerwanie powyżej 118kPa (zgodnie z EN 13938-1)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Minimalny skład i rozmiary zestawu:                                                              1 serweta na stolik narzędziowy, wzmocniona 140 cm x 190 cm,                 1 serweta do operacji kończyny 320 x 225 cm z padem chłonnym i z samouszczelniającym otworem    5 x 7 cm.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>9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22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Sterylny  zestaw do artroskopii barku</w:t>
            </w:r>
            <w:r>
              <w:rPr>
                <w:sz w:val="20"/>
                <w:lang w:eastAsia="pl-PL"/>
              </w:rPr>
              <w:t>, wzmocniony,wykonany z dwuwarstwowej pełnobarierowej włókniny ( film polietylenowy   + hydrofilowa warstwa włókniny polipropylenowej) (zgodnej z EN 13795 1,2,3) o gramaturze 55g/m2. Posiada dodatkowy obszar wzmocnień z włókniny polipropylenowej o gramaturze 110 g/m2. Odporność na przenikanie cieczy &gt; 150 cm H2O  oraz odporność na rozerwanie powyżej 118kPa (zgodnie z EN 13938-1).                                         Minimalny skład i rozmiary zestawu: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100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o nakrycia stołu instrumentariuszki 140 cm x 19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o nakrycia stolika Mayo 80 cm x 14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osłona na kończynę 25 x 8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operacyjna (podkład pod kończynę) 150 x 17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>1 serweta samoprzylepna wzmocniona padem chłonnym  10 x 60 cm oraz  z wycięciem U o wymiarach 200 x 26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1 samoprzylepna serweta operacyjna 150 cm x 240 cm wzmocniona padem chłonnym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 przylepce taśmowe 10 cm x 5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4 ręczniki celulozowe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Sterylny zestaw stosowany przy zabiegach w chirurgii stawu biodrowego</w:t>
            </w:r>
            <w:r>
              <w:rPr>
                <w:sz w:val="20"/>
                <w:lang w:eastAsia="pl-PL"/>
              </w:rPr>
              <w:t>, wzmocniony, z dwuwarstwowej pełnobarierowej włókniny ( film polietylenowy + hydrofilowa warstwa włókniny polipropylenowej) (zgodnej z EN 13795 1,2,3) o gramaturze 55g/m2. Posiada dodatkowy obszar wzmocnień z włókniny polipropylenowej o gramaturze 110 g/m2. Odporność na przenikanie cieczy &gt; 150 cm H2O  oraz odporność na rozerwanie powyżej 118kPa (zgodnie z EN 13938-1).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.Minimalny skład i wymiary zestawu: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1 200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wzmocniona do nakrycia stołu instrumentariuszki 140 cm x 19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wzmocniona do nakrycia stolika Mayo 80 cm x 14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operacyjna 75 x 9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operacyjna 150 x 200 cm,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osłona na kończynę 35 x 120 cm,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samoprzylepna 170 x 300 cm,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samoprzylepna wzmocniona padem chłonnym oraz  z rozcięciem U (10 x 90 cm) – 245 x 28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 przylepce taśmowe 10 x 50 cm,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4 ręczniki celulozowe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Sterylny zestaw do artroskopii kolana</w:t>
            </w:r>
            <w:r>
              <w:rPr>
                <w:sz w:val="20"/>
                <w:lang w:eastAsia="pl-PL"/>
              </w:rPr>
              <w:t xml:space="preserve"> wykonany z dwuwarstwowej pełnobarierowej włókniny (zgodnej z EN 13795 1,2,3) o gramaturze min.</w:t>
              <w:br/>
              <w:t>54g/m2. Wymagane jest aby jedną z warstw materiału stanowiła folia PE. Chłonność warstwy zewnętrznej min. 440%. Obłożenie powinna</w:t>
              <w:br/>
              <w:t>cechować wysoka odporność na penetrację płynów (zgodnie z EN 20811)&gt;150 cm H2O oraz odporność na rozerwanie &gt; 118kPa (zgodnie z EN 13938-1).                                                                                                          Minimalny skład i wymiary zestawu: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 </w:t>
            </w:r>
            <w:r>
              <w:rPr>
                <w:sz w:val="20"/>
                <w:lang w:eastAsia="pl-PL"/>
              </w:rPr>
              <w:t>1 200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na stolik narzędziowy 100 x 15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na kończynę z elastycznym,samouszczelniającym się otworem  o śr.  7 cm) 200 x 30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na stolik Mayo 80 x 14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>1 osłona na kończynę 33 x 5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 taśmy samoprzylepne 10 x 5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osłona na kamerę 13 x 25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Sterylny  zestaw do cięcia cesarskiego</w:t>
            </w:r>
          </w:p>
          <w:p>
            <w:pPr>
              <w:pStyle w:val="Tekstpodstawowy3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kład zestawu: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na stolik narzędziowy wzmocniona 140 x 190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na stolik Mayo wzmocniona 80 x 145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o cięcia cesarskiego z torbą na płyny /okno 19 x 28 cm/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rozmiar 315 x 250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serweta dla noworodka 90 x 100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 taśma  samoprzylepna 10 x 50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 ręczniki celulozowe 30 x 33 c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3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46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</w:t>
            </w: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 xml:space="preserve">Sterylny zestaw porodowy.  </w:t>
            </w:r>
            <w:r>
              <w:rPr>
                <w:sz w:val="20"/>
                <w:lang w:eastAsia="pl-PL"/>
              </w:rPr>
              <w:t xml:space="preserve">                                                                            Minimalny skład  i wymiary zestawu: 1 serweta na stół narzędziowy (owinięcie zestawu) 100 x 150 cm, 1 serweta dwuwarstwowa, pełnobarierowa, gramatura min.55 g/m2; 1 serweta dla noworodka z miękkiej, chłonnej, białej włókniny 87 x 90 cm; 1 nożyczki ze stali nierdzewnej tępo-tępe 14,5 cm; 6 ręczników do rąk; 1 podkład chłonny 60 x 90 cm; 20 kompresów z włókniny 10 x 10 cm, 40 g/m2, 4w.; 1 tupfer z gazy 20 nit. z RTG, 47 x 40 cm; 1 narzędzie plastikowe do mycia pola operacyjnego 24 cm, 3 zaciski do pępowiny plastikowe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2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Sterylny zestaw do zabiegow ginekologicznych</w:t>
            </w:r>
            <w:r>
              <w:rPr>
                <w:sz w:val="20"/>
                <w:lang w:eastAsia="pl-PL"/>
              </w:rPr>
              <w:t xml:space="preserve"> wykonany z dwuwarstwowej pełnobarierowej włókniny (zgodnej z EN 13795 1,2,3) o gramaturze min.54g/m2. Wymagane jest aby jedną z warstw materiału stanowiła folia PE. Chłonność warstwy zewnętrznej min. 440%. Obłożenie powinna cechować wysoka odporność na penetrację płynów (zgodnie z EN 20811)&gt;150 cm H2O oraz odporność na rozerwanie &gt; 118kPa (zgodnie z EN 13938-1).                                                                                                Minimalny skład i rozmiary zestawu:                                                               1 serweta na stolik narzędziowy 150 x 100 cm</w:t>
              <w:br/>
              <w:t>1 serweta z samoprzylepnym oknem (Ø 7 x 10 cm) 100 x 200 cm</w:t>
              <w:br/>
              <w:t>2 osłony na kończynę długie PE 75 x 120 cm</w:t>
              <w:br/>
              <w:t xml:space="preserve">2 ręczniki celulozowe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Serwety wykonane z  dwuwarstwowej pełnobarierowej włókniny (zgodnej z EN 13795 1,2,3) o gramaturze min.54g/m2. Wymagane jest aby jedną z warstw materiału stanowiła folia PE. Chłonność warstwy zewnętrznej min. 440%. Obłożenie powinnacechować wysoka odporność na penetrację płynów (zgodnie z EN 20811)&gt;150 cm H2O oraz odporność na rozerwanie &gt; 118kPa (zgodnie z EN 13938-1).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pl-PL"/>
              </w:rPr>
              <w:t>a)  serwety jałowe nieprzylepne z oknem o średnicy 5 cm do obkładania pacjenta i sprzętu/ wyposażenia operacyjnego. Rozmiar: 50 x 6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4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b)  serwety jałowe samoprzylepne z oknem o średnicy 7 cm do obkładania pacjenta i sprzętu/ wyposażenia operacyjnego. Rozmiar: 50 x 60 cm                                                                                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2 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</w:t>
            </w:r>
            <w:r>
              <w:rPr>
                <w:sz w:val="20"/>
                <w:lang w:eastAsia="pl-PL"/>
              </w:rPr>
              <w:t>c) serwety jałowe nieprzylepne  do obkładania pacjenta i sprzętu/ wyposażenia operacyjnego. Rozmiar: 75 x 90 cm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8 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>d) serwety jałowe nieprzylepne .Rozmiar 37,5 x 45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40 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>d) serweta na stolik instrumentariuszki, wzmocniona 150 x 100 cm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  </w:t>
            </w:r>
            <w:r>
              <w:rPr>
                <w:sz w:val="20"/>
                <w:lang w:eastAsia="pl-PL"/>
              </w:rPr>
              <w:t>6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Jednorazowy jałowy fartuch chirurgiczny pełnobarierowy</w:t>
            </w:r>
            <w:r>
              <w:rPr>
                <w:sz w:val="20"/>
                <w:lang w:eastAsia="pl-PL"/>
              </w:rPr>
              <w:t xml:space="preserve"> (zgodny z EN 13795 1-3). Gramatura min. 40g/m2. Rękaw zakończony elastycznym mankietem z dzianiny. Tylne części fartucha zachodzące na siebie. Umiejscowienie troków w specjalnym kartoniku umożliwiające zawiązanie ich zgodnie z procedurami postępowania aseptycznego – zachowanie pełnej sterylności tylnej części fartucha. Szwy wykonane techniką ultradźwiękową.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zmiar M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 </w:t>
            </w:r>
            <w:r>
              <w:rPr>
                <w:sz w:val="20"/>
                <w:lang w:eastAsia="pl-PL"/>
              </w:rPr>
              <w:t>6 000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zmiar L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1 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zmiar XL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>12 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zmiar XXL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4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słona zabezpieczająca kable video i optykę endoskopową 13-250 c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1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słona na kończynę 35 x 120 c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>szt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1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pl-PL"/>
              </w:rPr>
            </w:pPr>
            <w:r>
              <w:rPr>
                <w:rFonts w:cs="Times New Roman"/>
                <w:b/>
                <w:sz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eastAsia="pl-PL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>Uwaga! Asortyment z pakietu Nr 8 powinien posiadać informacje o serii i dacie ważności w postaci naklejki do umieszczenia w dokumentacji pacjenta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</w:rPr>
        <w:t xml:space="preserve">  </w:t>
      </w:r>
      <w:r>
        <w:rPr>
          <w:b/>
          <w:sz w:val="20"/>
        </w:rPr>
        <w:t>Wartość pakietu Nr 8 netto     ………………………………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0"/>
        </w:rPr>
        <w:t xml:space="preserve">  </w:t>
      </w:r>
      <w:r>
        <w:rPr>
          <w:b/>
          <w:sz w:val="20"/>
        </w:rPr>
        <w:t>Wartość pakietu Nr 8 brutto   ………………………………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9 Produkty medyczne pielęgnacyjne Pieluchomaj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41"/>
        <w:gridCol w:w="1278"/>
        <w:gridCol w:w="1407"/>
        <w:gridCol w:w="1796"/>
        <w:gridCol w:w="1482"/>
        <w:gridCol w:w="1574"/>
        <w:gridCol w:w="1407"/>
        <w:gridCol w:w="148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pis asortyment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ieluchomajtki wysokochłonne z oddychającego materiału, zapięcie na dwa elastyczne rzepy wielokrotnego użytku, falbanki wewnętrzne zapobiegające wyciekom,delikatne i bezpieczne dla skóry, posiadające atest PZ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dla noworodków ,,min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dla dzieci ,,mid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dla dzieci ,,max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dla dzieci ,,junior”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0"/>
        </w:rPr>
        <w:t>Wartość pakietu Nr 9 netto     ………………………………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>Wartość pakietu Nr 9 brutto   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10  Siatka chirurgiczna, przepuklin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293"/>
        <w:gridCol w:w="1256"/>
        <w:gridCol w:w="1437"/>
        <w:gridCol w:w="1477"/>
        <w:gridCol w:w="1620"/>
        <w:gridCol w:w="910"/>
        <w:gridCol w:w="910"/>
        <w:gridCol w:w="1429"/>
        <w:gridCol w:w="715"/>
        <w:gridCol w:w="23"/>
        <w:gridCol w:w="788"/>
      </w:tblGrid>
      <w:tr>
        <w:trPr>
          <w:trHeight w:val="34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atalogowy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iatek w opakowani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ej siatk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cyjna wielkość zamówienia w sztukach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</w:tc>
      </w:tr>
      <w:tr>
        <w:trPr>
          <w:trHeight w:val="34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atka płaska o średniej grubości 0,45 mm o porowatości ok. 758 – 1007 mikrometra, o średnicy nitki ok. 180 mikrometrów i dwukierunkowej elastyczności sterylna o wymiarz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 cm x 11 cm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8 cm x 13 c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 cm x 30 c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800 siatek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sz w:val="20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Asortyment w pakiecie Nr 10 powinien posiadać informację o serii i dacie ważności w postaci naklejki do umieszczania w dokumentacji pacje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  <w:sz w:val="20"/>
        </w:rPr>
        <w:t xml:space="preserve">Wartość pakietu Nr 10 netto     …………………………… </w:t>
      </w:r>
    </w:p>
    <w:p>
      <w:pPr>
        <w:pStyle w:val="Heading2"/>
        <w:rPr/>
      </w:pPr>
      <w:r>
        <w:rPr>
          <w:rFonts w:cs="Times New Roman"/>
        </w:rPr>
        <w:t xml:space="preserve">           </w:t>
      </w:r>
      <w:r>
        <w:rPr/>
        <w:t>Wartość pakietu Nr 10 brutto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1 Opatrunki specjalistyczne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155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41"/>
        <w:gridCol w:w="1278"/>
        <w:gridCol w:w="1407"/>
        <w:gridCol w:w="1796"/>
        <w:gridCol w:w="1482"/>
        <w:gridCol w:w="1574"/>
        <w:gridCol w:w="1407"/>
        <w:gridCol w:w="148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pis asortyment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atrunek samoprzylepny, hydrokoloidowy, półprzezroczysty, elastyczny, wodoodpor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sz w:val="20"/>
              </w:rPr>
              <w:t>Typu Granuflex Extra T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rozmiary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   10 x 1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   15 x 15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sz w:val="20"/>
              </w:rPr>
              <w:t>Typu Granuf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rozmi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  10 x 1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-  15 x 15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0"/>
        </w:rPr>
        <w:t>Wartość pakietu Nr 11 netto     ………………………………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>Wartość pakietu Nr 11 brutto   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2 Opatrunki specjalistycz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41"/>
        <w:gridCol w:w="1278"/>
        <w:gridCol w:w="1407"/>
        <w:gridCol w:w="1796"/>
        <w:gridCol w:w="1482"/>
        <w:gridCol w:w="1574"/>
        <w:gridCol w:w="1407"/>
        <w:gridCol w:w="148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pis asortyment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tybakteryjny, jałowy opatrunek siatkowy z maścią, zawierający srebro metaliczn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</w:t>
            </w:r>
            <w:r>
              <w:rPr>
                <w:sz w:val="20"/>
              </w:rPr>
              <w:t>Rozmi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0 x 10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0"/>
        </w:rPr>
        <w:t>Wartość pakietu Nr 12 netto     ………………………………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>Wartość pakietu Nr 12 brutto   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kiet Nr 13  Opatrunki specjalistycz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41"/>
        <w:gridCol w:w="1278"/>
        <w:gridCol w:w="1407"/>
        <w:gridCol w:w="1796"/>
        <w:gridCol w:w="1482"/>
        <w:gridCol w:w="1574"/>
        <w:gridCol w:w="1407"/>
        <w:gridCol w:w="148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pis asortyment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ałowy opatrunek w formie kompresu z miękkich włókien alginianów wapnia do ran sączących, zakażonych oraz w fazie oczyszczania i ziarnowani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Rozmi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>10 x 10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0"/>
        </w:rPr>
        <w:t>Wartość pakietu Nr 13 netto     ………………………………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>Wartość pakietu Nr 13 brutto   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4 Jałowy zestaw dla noworo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41"/>
        <w:gridCol w:w="1278"/>
        <w:gridCol w:w="1407"/>
        <w:gridCol w:w="1796"/>
        <w:gridCol w:w="1482"/>
        <w:gridCol w:w="1574"/>
        <w:gridCol w:w="1407"/>
        <w:gridCol w:w="148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pis asortyment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</w:rPr>
              <w:t>Ilość zamawian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ow. Asortymentu/ Producent/ Nr katalogow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łowy zestaw dla noworodka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serwetki włókninowe 80 x 60 c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kocyk flanelowy 160 x 75 c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podkład 60 x 60 c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czapeczka bawełniana dla noworodka rozmiar 3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centymetr papierowy ( 1 cm x 68 cm ) do mierz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noworodka  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om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b/>
          <w:sz w:val="20"/>
        </w:rPr>
        <w:t>Wartość pakietu Nr 14 netto     ………………………………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>Wartość pakietu Nr 14 brutto   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3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mbria" w:ascii="Cambria" w:hAnsi="Cambria"/>
        <w:sz w:val="18"/>
        <w:szCs w:val="18"/>
      </w:rPr>
      <w:t>Załącznik nr 3 do SWZ, znak sprawy 6/ZP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mbria" w:ascii="Cambria" w:hAnsi="Cambria"/>
        <w:sz w:val="18"/>
        <w:szCs w:val="18"/>
      </w:rPr>
      <w:t>Załącznik nr 3 do SWZ, znak sprawy 6/ZP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mbria" w:ascii="Cambria" w:hAnsi="Cambria"/>
        <w:sz w:val="18"/>
        <w:szCs w:val="18"/>
      </w:rPr>
      <w:t>Załącznik nr 3 do SWZ, znak sprawy 6/Z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cs="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7:00Z</dcterms:created>
  <dc:creator>user</dc:creator>
  <dc:description/>
  <cp:keywords/>
  <dc:language>en-US</dc:language>
  <cp:lastModifiedBy>Pracownik</cp:lastModifiedBy>
  <cp:lastPrinted>2020-11-24T11:59:00Z</cp:lastPrinted>
  <dcterms:modified xsi:type="dcterms:W3CDTF">2025-01-28T10:13:00Z</dcterms:modified>
  <cp:revision>7</cp:revision>
  <dc:subject/>
  <dc:title>PRODUKTY MEDYCZNE OPATRUNKOWE I PIELĘGNACYJNE</dc:title>
</cp:coreProperties>
</file>