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r>
        <w:rPr>
          <w:rFonts w:cs="Times New Roman" w:ascii="Times New Roman" w:hAnsi="Times New Roman"/>
          <w:sz w:val="24"/>
          <w:szCs w:val="24"/>
        </w:rPr>
        <w:t>Grodziczno, dnia 12.02.2025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1.202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</w:rPr>
      </w:pPr>
      <w:bookmarkStart w:id="1" w:name="_Hlk127962967"/>
      <w:r>
        <w:rPr>
          <w:sz w:val="24"/>
          <w:szCs w:val="24"/>
        </w:rPr>
        <w:t xml:space="preserve">Dotyczy: 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4 r. poz. 1320 z póź.zm.) na </w:t>
      </w:r>
      <w:bookmarkEnd w:id="1"/>
      <w:r>
        <w:rPr>
          <w:b/>
          <w:bCs/>
          <w:color w:val="000000"/>
          <w:sz w:val="24"/>
          <w:szCs w:val="24"/>
        </w:rPr>
        <w:t>Dostaw</w:t>
      </w:r>
      <w:r>
        <w:rPr>
          <w:b/>
          <w:bCs/>
          <w:color w:val="000000"/>
        </w:rPr>
        <w:t>ę</w:t>
      </w:r>
      <w:r>
        <w:rPr>
          <w:b/>
          <w:bCs/>
          <w:color w:val="000000"/>
          <w:sz w:val="24"/>
          <w:szCs w:val="24"/>
        </w:rPr>
        <w:t xml:space="preserve"> materiałów do remontu i utrzymania dróg na terenie Gminy Grodziczno</w:t>
      </w:r>
      <w:r>
        <w:rPr>
          <w:b/>
          <w:bCs/>
        </w:rPr>
        <w:t xml:space="preserve"> </w:t>
      </w:r>
    </w:p>
    <w:p>
      <w:pPr>
        <w:pStyle w:val="TextBody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INFORMACJA O WYKLUCZONYCH WYKONAWC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INFORMACJA O ODRZUCONYCH OFERTACH 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4 r. poz. 1320 z póź.zm.) – dalej: ustawa Pzp, Zamawiający informuje, że dokonał wyboru oferty najkorzystniejsz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1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ofertę najkorzystniejszą uznać ofertę złożoną przez </w:t>
      </w:r>
      <w:bookmarkStart w:id="2" w:name="_Hlk128484680"/>
      <w:r>
        <w:rPr>
          <w:rFonts w:cs="Times New Roman" w:ascii="Times New Roman" w:hAnsi="Times New Roman"/>
          <w:b/>
          <w:bCs/>
          <w:sz w:val="24"/>
          <w:szCs w:val="24"/>
        </w:rPr>
        <w:t>Firma Usługowo-Handlowa GÓRAL Janusz Góralski Nowe Grodziczno 45 13-324 Grodziczno Woj. warmińsko-mazurskie NIP8771225847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/>
      </w:pPr>
      <w:r>
        <w:rPr>
          <w:bCs/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bCs/>
          <w:sz w:val="24"/>
          <w:szCs w:val="24"/>
          <w:highlight w:val="white"/>
        </w:rPr>
        <w:t xml:space="preserve">100,00 </w:t>
      </w:r>
      <w:r>
        <w:rPr>
          <w:bCs/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bookmarkStart w:id="3" w:name="_Hlk132272666"/>
      <w:bookmarkEnd w:id="3"/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Firma Usługowo-Handlowa GÓRAL Janusz Góralski Nowe Grodziczno 45 13-324 Grodziczno Woj. warmińsko-mazurskie NIP8771225847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100,00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60,00pkt = 19680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19680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LOnormal"/>
        <w:widowControl w:val="false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MAR-POL Marcin Zbigniew Ochoński Cetki 5 87-500 Rypin Woj. kujawsko-pomorskie NIP 8921027618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94,62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54,62pkt = 19680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216184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LOnormal"/>
        <w:widowControl w:val="false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POLIGLOTA Karol Tengowski Fijewo 78 14-260 Lubawa Woj. warmińsko-mazurskie NIP 7441504822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96,47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56,47pkt = 19680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20910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  <w:bookmarkStart w:id="4" w:name="_Hlk132272666"/>
      <w:bookmarkStart w:id="5" w:name="_Hlk132272666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2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ofertę najkorzystniejszą uznać ofertę złożo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POLIGLOTA Karol Tengowski Fijewo 78 14-260 Lubawa Woj. warmińsko-mazurskie NIP 7441504822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/>
      </w:pPr>
      <w:r>
        <w:rPr>
          <w:bCs/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bCs/>
          <w:sz w:val="24"/>
          <w:szCs w:val="24"/>
          <w:highlight w:val="white"/>
        </w:rPr>
        <w:t xml:space="preserve">100,00 </w:t>
      </w:r>
      <w:r>
        <w:rPr>
          <w:bCs/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Firma Usługowo-Handlowa GÓRAL Janusz Góralski Nowe Grodziczno 45 13-324 Grodziczno Woj. warmińsko-mazurskie NIP8771225847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90,00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50,00pkt = 1845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2214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LOnormal"/>
        <w:widowControl w:val="false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AWBUD Andrzej Sadecki Mała Wieś 22 09-140 Raciąż Woj. mazowieckie NIP 5671484654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90,00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50,00pkt = 1845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2214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LOnormal"/>
        <w:widowControl w:val="false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POLIGLOTA Karol Tengowski Fijewo 78 14-260 Lubawa Woj. warmińsko-mazurskie NIP 7441504822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100,00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60,00pkt = 1845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1845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3</w:t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ofertę najkorzystniejszą uznać ofertę złożo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AWBUD Andrzej Sadecki Mała Wieś 22 09-140 Raciąż Woj. mazowieckie NIP 5671484654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/>
      </w:pPr>
      <w:r>
        <w:rPr>
          <w:bCs/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bCs/>
          <w:sz w:val="24"/>
          <w:szCs w:val="24"/>
          <w:highlight w:val="white"/>
        </w:rPr>
        <w:t xml:space="preserve">100,00 </w:t>
      </w:r>
      <w:r>
        <w:rPr>
          <w:bCs/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Firma Usługowo-Handlowa GÓRAL Janusz Góralski Nowe Grodziczno 45 13-324 Grodziczno Woj. warmińsko-mazurskie NIP8771225847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96,00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56,00pkt = 13776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1476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LOnormal"/>
        <w:widowControl w:val="false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AWBUD Andrzej Sadecki Mała Wieś 22 09-140 Raciąż Woj. mazowieckie NIP 5671484654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100,00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60,00pkt = 13776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13776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LOnormal"/>
        <w:widowControl w:val="false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POLIGLOTA Karol Tengowski Fijewo 78 14-260 Lubawa Woj. warmińsko-mazurskie NIP 7441504822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66,88 punktów, które wyliczono jak niżej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26,88pkt = 13776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30750,0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shd w:fill="FFFFFF" w:val="clear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dostawy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24/24 x 100pkt. x 0,40</w:t>
      </w:r>
    </w:p>
    <w:p>
      <w:pPr>
        <w:pStyle w:val="Bezodstpw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/>
          <w:bCs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4-09-30T09:09:00Z</cp:lastPrinted>
  <dcterms:modified xsi:type="dcterms:W3CDTF">2025-02-12T07:52:00Z</dcterms:modified>
  <cp:revision>58</cp:revision>
  <dc:subject/>
  <dc:title/>
</cp:coreProperties>
</file>