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Prawo zamówień publicznych (Dz.U.2024.1320 t.j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ony do reprezentowania wykonawcy w postępowaniu o udzielenie zamówienia publicznego na „Przebudowa drogi gminnej nr 170536C Ośmiałowo – Radomice” Oznaczenie sprawy: RGK.271.05.2025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pecyfikacji Warunków Zamówienia (SWZ)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nr 170536C Ośmiałowo – Radomice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5.2025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5-02-04T18:38:00Z</dcterms:modified>
  <cp:revision>117</cp:revision>
  <dc:subject/>
  <dc:title/>
</cp:coreProperties>
</file>