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</w:t>
      </w:r>
      <w:r>
        <w:rPr>
          <w:b/>
          <w:sz w:val="20"/>
        </w:rPr>
        <w:t>Załącznik nr 1.1 do SWZ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bCs/>
          <w:color w:val="000000"/>
          <w:sz w:val="20"/>
          <w:lang w:eastAsia="ar-SA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z w:val="20"/>
          <w:lang w:eastAsia="ar-SA"/>
        </w:rPr>
        <w:t xml:space="preserve">Nr wew. postępowania 9/25  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OGRAM FUNKCJONALNO-UŻYTK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: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Komenda Wojewódzka Policji z/s w Radomiu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ul. 11-go Listopada 37/59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26-600 Radom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Obiekt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Komisariat Policji w Grabowie n. Pilicą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26-902 Grabów n/Pilicą ul. Pułaskiego 30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Adres: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26-902 Grabów n/Pilicą ul. Pułaskiego 30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zwa zamówi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  <w:u w:val="single"/>
          <w:lang w:eastAsia="ar-SA"/>
        </w:rPr>
      </w:pPr>
      <w:r>
        <w:rPr>
          <w:b/>
          <w:bCs/>
          <w:color w:val="000000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„</w:t>
      </w:r>
      <w:r>
        <w:rPr>
          <w:bCs/>
          <w:color w:val="000000"/>
          <w:sz w:val="24"/>
          <w:szCs w:val="24"/>
          <w:lang w:eastAsia="ar-SA"/>
        </w:rPr>
        <w:t>Wymiana kotłowni węglowej na  instalacje gazową na gaz płynny propan  wraz z montażem pompy ciepła oraz ogniw fotowoltaicznych na budynku Komisariatu Policji w Grabowie nad Pilicą”</w:t>
      </w:r>
    </w:p>
    <w:p>
      <w:pPr>
        <w:pStyle w:val="Normal"/>
        <w:rPr>
          <w:bCs/>
          <w:color w:val="000000"/>
          <w:sz w:val="24"/>
          <w:szCs w:val="24"/>
          <w:u w:val="single"/>
          <w:lang w:eastAsia="ar-SA"/>
        </w:rPr>
      </w:pPr>
      <w:r>
        <w:rPr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i kody CP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Klasyfikacja usług projektowych wg słownika CPV. 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71321200-6 Usługi projektowania systemów grzewcz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331110-0  Instalowanie kotłó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331100-7  Instalowanie centralnego ogrzewa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400000-1  Roboty wykończeniowe w zakresie obiektów budowlan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311200-2  Roboty w zakresie instalacji elektrycznych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45311100-1  Roboty w zakresie okablowania elektrycznego 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  <w:r>
        <w:br w:type="page"/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 xml:space="preserve">Część opisowa 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 xml:space="preserve">I. Opis ogólny przedmiotu zamówienia 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jc w:val="both"/>
        <w:rPr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Calibri"/>
          <w:sz w:val="24"/>
          <w:szCs w:val="24"/>
          <w:lang w:eastAsia="en-US"/>
        </w:rPr>
        <w:t>Przedmiotem zamówienia jest wykonanie projektu budowlano-wykonawczego wraz z niezbędnymi   uzgodnieniami i pozwoleniami oraz wykonanie na jego podstawie robót budowlano-montażowych polegających na budowie wewnętrznej instalacji gazowej wraz z technologią kotłowni  zasilanej gazem płynnym</w:t>
      </w:r>
      <w:r>
        <w:rPr>
          <w:bCs/>
          <w:color w:val="000000"/>
          <w:sz w:val="24"/>
          <w:szCs w:val="24"/>
          <w:lang w:eastAsia="ar-SA"/>
        </w:rPr>
        <w:t xml:space="preserve"> ze zbiornika, montażem pompy ciepła oraz ogniw fotowoltaicznych na budynku Komisariatu Policji w Grabowie nad Pilicą</w:t>
      </w:r>
    </w:p>
    <w:p>
      <w:pPr>
        <w:pStyle w:val="Normal"/>
        <w:autoSpaceDE w:val="false"/>
        <w:rPr>
          <w:rFonts w:eastAsia="Calibri"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rametry budynku: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Jednopiętrowy,    pow. użytkowa:      </w:t>
      </w:r>
      <w:r>
        <w:rPr>
          <w:bCs/>
          <w:sz w:val="24"/>
          <w:szCs w:val="24"/>
        </w:rPr>
        <w:t>183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</w:t>
      </w:r>
    </w:p>
    <w:p>
      <w:pPr>
        <w:pStyle w:val="Normal"/>
        <w:jc w:val="both"/>
        <w:rPr>
          <w:bCs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/>
          <w:sz w:val="24"/>
          <w:szCs w:val="24"/>
          <w:lang w:eastAsia="en-US"/>
        </w:rPr>
        <w:t xml:space="preserve">kubatura                   </w:t>
      </w:r>
      <w:r>
        <w:rPr>
          <w:bCs/>
          <w:sz w:val="24"/>
          <w:szCs w:val="24"/>
        </w:rPr>
        <w:t>911,00 m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dach kopertowy , blachodachówk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z ciepłej wody korzysta  22 pracowników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Przedmiot zamówienia obejmuje: 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a) </w:t>
      </w:r>
      <w:r>
        <w:rPr>
          <w:rFonts w:eastAsia="Calibri"/>
          <w:sz w:val="24"/>
          <w:szCs w:val="24"/>
          <w:lang w:eastAsia="en-US"/>
        </w:rPr>
        <w:t xml:space="preserve">wykonanie projektu budowlano-wykonawczego  </w:t>
      </w:r>
      <w:r>
        <w:rPr>
          <w:bCs/>
          <w:sz w:val="24"/>
          <w:szCs w:val="24"/>
        </w:rPr>
        <w:t>wymiany kotłowni węglowej na gazową        z pompą ciepła, projekt instalacji gazu , projekt instalacji fotowoltaicznej</w:t>
      </w:r>
      <w:r>
        <w:rPr>
          <w:rFonts w:eastAsia="Calibri"/>
          <w:sz w:val="24"/>
          <w:szCs w:val="24"/>
          <w:lang w:eastAsia="en-US"/>
        </w:rPr>
        <w:t xml:space="preserve"> wraz z magazynem energii, sporządzeniem informacji dotyczącej Bezpieczeństwa i Ochrony  Zdrowia (BIOZ),</w:t>
      </w:r>
      <w:r>
        <w:rPr>
          <w:bCs/>
          <w:sz w:val="24"/>
          <w:szCs w:val="24"/>
        </w:rPr>
        <w:t xml:space="preserve">   dokonanie stosownych zgłoszeń do właściwego organu i uzyskanie pozwoleń wymaganych prawem, wykonanie dokumentacji powykonawczej z wyliczeniem efektu finansowego   i energetycznego,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b) </w:t>
      </w:r>
      <w:r>
        <w:rPr>
          <w:rFonts w:eastAsia="Calibri"/>
          <w:sz w:val="24"/>
          <w:szCs w:val="24"/>
          <w:lang w:eastAsia="en-US"/>
        </w:rPr>
        <w:t>uzyskanie wynikających z przepisów opinii, uzgodnień  z rzeczoznawcami BHP, Sanepid, P.Poż. oraz inne wymagane przepisami  pozwolenia, jak również przeprowadzenie  wymaganych badań, sprawdzeń, pomiarów, itd. niezbędnych dla należytego wykonania przedmiotu zamówienia,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c) </w:t>
      </w:r>
      <w:r>
        <w:rPr>
          <w:rFonts w:eastAsia="Calibri"/>
          <w:sz w:val="24"/>
          <w:szCs w:val="24"/>
          <w:lang w:eastAsia="en-US"/>
        </w:rPr>
        <w:t>wykonanie robót budowlano-montażowych na podstawie zatwierdzonej dokumentacji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jektowej,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d) </w:t>
      </w:r>
      <w:r>
        <w:rPr>
          <w:rFonts w:eastAsia="Calibri"/>
          <w:sz w:val="24"/>
          <w:szCs w:val="24"/>
          <w:lang w:eastAsia="en-US"/>
        </w:rPr>
        <w:t>sprawowanie Nadzoru Autorskiego,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e) </w:t>
      </w:r>
      <w:r>
        <w:rPr>
          <w:rFonts w:eastAsia="Calibri"/>
          <w:sz w:val="24"/>
          <w:szCs w:val="24"/>
          <w:lang w:eastAsia="en-US"/>
        </w:rPr>
        <w:t>przygotowanie dokumentacji powykonawczej, w tym instrukcji obsługi i eksploatacji kotłowni i urządzeń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f) </w:t>
      </w:r>
      <w:r>
        <w:rPr>
          <w:rFonts w:eastAsia="Calibri"/>
          <w:sz w:val="24"/>
          <w:szCs w:val="24"/>
          <w:lang w:eastAsia="en-US"/>
        </w:rPr>
        <w:t>przeprowadzenie odbiorów końcowych.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 Projekt winien zawierać 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instalację kotłowni w zakresie c.o oraz c.w.u,  ,czujniki temperatury,  osprzęt dodatkowy kotła wg potrzeb,  naczynia wzbiorcze do c.o. i c.w.u.,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ompa ciepła ok. 10 kW do ciepłej wody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instalacja fotowoltaiczna ok. 6 kWp z magazynem energii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włączenie  instalacji w istniejące instalacje c.o., wod-kan, gazowej, elektrycznej, c.w.u. w obrębie kotłowni i obiektu 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W projekcie należy ująć przeprowadzenie wszelkich czynności przewidzianych obowiązującymi przepisami i normami tj. prób, regulacji, zgłoszeń i odbiorów nowej instalacji, rozruchu i przeszkolenia personelu Zamawiającego obsługującego kotłownię,                        - prace  budowlane  wewnętrzne  i zewnętrzne  -  malowanie  ścian i sufitów.</w:t>
      </w:r>
    </w:p>
    <w:p>
      <w:pPr>
        <w:pStyle w:val="Normal"/>
        <w:spacing w:before="0" w:after="2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</w:t>
      </w:r>
      <w:r>
        <w:rPr>
          <w:rFonts w:eastAsia="Calibri"/>
          <w:sz w:val="24"/>
          <w:szCs w:val="24"/>
          <w:lang w:eastAsia="en-US"/>
        </w:rPr>
        <w:t>Wykonanie świadectwa  energetycznego budynku.</w:t>
      </w:r>
    </w:p>
    <w:p>
      <w:pPr>
        <w:pStyle w:val="Normal"/>
        <w:spacing w:before="0" w:after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 Opis stanu istniejącego obiektu</w:t>
      </w:r>
    </w:p>
    <w:p>
      <w:pPr>
        <w:pStyle w:val="Normal"/>
        <w:spacing w:before="0" w:after="2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Budynek KP w Grabowie n. Pilicą  jest   dwukondygnacyjny  o zwartej bryle zabudowy.</w:t>
      </w:r>
    </w:p>
    <w:p>
      <w:pPr>
        <w:pStyle w:val="Bezodstpw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Budynek  jest wyposażony w instalacje: wody zimnej,   kanalizację odprowadzającą ścieki komunalne do   sieci kanalizacji sanitarnej , centralne ogrzewanie zasilane z kotłowni   węglowej , instalację ciepłej wody użytkowej  zasilanej z solarów i instalacji solarnej , pojemnościowego ogrzewacza wody, wentylację grawitacyjną, oraz instalację elektryczną oświetlenia i gniazd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rzewody instalacji centralnego ogrzewania z rur stalowych czarnych ze szwem łączone za pomocą spawania oraz częściowo za pomocą kształtek na gwint odpowiednio umocowane na ścianach budynku. Naczynie wzbiorcze c. o. w systemie otwartym. </w:t>
      </w:r>
      <w:r>
        <w:rPr>
          <w:sz w:val="24"/>
          <w:szCs w:val="24"/>
        </w:rPr>
        <w:t xml:space="preserve">Grzejniki   żeliwne, żeberkowe  z zaworami  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Przedmiot i zakres prac budowlanych  </w:t>
      </w:r>
    </w:p>
    <w:p>
      <w:pPr>
        <w:pStyle w:val="Normal"/>
        <w:spacing w:before="0" w:after="315"/>
        <w:ind w:left="504" w:right="14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montaż kotła gazowego ok. 25 kW z zamkniętą komorą spalania do centralnego ogrzewania i wspomagania c.w.u. ,                                                                                                                                                    - montaż wkładu komina ze stali nierdzewnej,                                                                                            - montaż powietrznej pompy ciepła ok. 10 kW  do podgrzania ciepłej wody użytkowej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- </w:t>
      </w:r>
      <w:r>
        <w:rPr>
          <w:rFonts w:eastAsia="Calibri"/>
          <w:color w:val="000000"/>
          <w:sz w:val="24"/>
          <w:szCs w:val="24"/>
          <w:lang w:eastAsia="en-US"/>
        </w:rPr>
        <w:t xml:space="preserve">montaż zasobnika  ciepłej wody użytkowej,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- </w:t>
      </w:r>
      <w:r>
        <w:rPr>
          <w:rFonts w:eastAsia="Calibri"/>
          <w:color w:val="000000"/>
          <w:sz w:val="24"/>
          <w:szCs w:val="24"/>
          <w:lang w:eastAsia="en-US"/>
        </w:rPr>
        <w:t>podłączenie  do  instalacji cwu i instalacji solarnej,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- </w:t>
      </w:r>
      <w:r>
        <w:rPr>
          <w:rFonts w:eastAsia="Calibri"/>
          <w:color w:val="000000"/>
          <w:sz w:val="24"/>
          <w:szCs w:val="24"/>
          <w:lang w:eastAsia="en-US"/>
        </w:rPr>
        <w:t xml:space="preserve">montaż armatury, zespołu pompowego, naczynia przeponowego i pozostałych elementów,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instalacja układu sterującego   c.o.  i  c.w.u.  ,                                                                               - wymiana instalacji centralnego ogrzewania w obiekcie z wymianą grzejników szt. 12                                                                                                    - wykonanie instalacji gazu ze zbiornikiem gazu propan-butan 2700 l.  , skrzynki gazowej i instalacji w kotłowni,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wykonanie płukania oraz prób ciśnieniowych instalacji,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montaż instalacji fotowoltaicznej ok. 6 kW z ogniwami fotowoltaicznymi na dachu budynku i magazynem energii -  wystarczającej na potrzeby obiektu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uruchomienie instalacji.                                                                                                                             -</w:t>
      </w:r>
      <w:r>
        <w:rPr>
          <w:rFonts w:eastAsia="Calibri"/>
          <w:sz w:val="24"/>
          <w:szCs w:val="24"/>
          <w:lang w:eastAsia="en-US"/>
        </w:rPr>
        <w:t xml:space="preserve">włączenie nowopowstałej instalacji w istniejące instalacje c.o., wod-kan, gazowej, elektrycznej, c.w.u. w obrębie kotłowni i obiektu .                                                                                    </w:t>
      </w:r>
    </w:p>
    <w:p>
      <w:pPr>
        <w:pStyle w:val="Normal"/>
        <w:spacing w:before="0" w:after="315"/>
        <w:ind w:left="504" w:right="14" w:firstLine="282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Roboty towarzyszące:</w:t>
      </w:r>
    </w:p>
    <w:p>
      <w:pPr>
        <w:pStyle w:val="Normal"/>
        <w:ind w:left="505" w:right="11" w:firstLine="284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uzupełnienie ubytków ścian, stropów, uszczelnienie miejsc po przejściach przewodów,   </w:t>
      </w:r>
    </w:p>
    <w:p>
      <w:pPr>
        <w:pStyle w:val="Normal"/>
        <w:ind w:left="505" w:right="11" w:firstLine="284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podniesienie poziomu posadzki kotłowni, wykonanie terakoty i glazury,</w:t>
      </w:r>
    </w:p>
    <w:p>
      <w:pPr>
        <w:pStyle w:val="Normal"/>
        <w:ind w:left="505" w:right="11" w:firstLine="284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przeszkolenie przedstawicieli użytkownika.</w:t>
      </w:r>
    </w:p>
    <w:p>
      <w:pPr>
        <w:pStyle w:val="Normal"/>
        <w:spacing w:before="0" w:after="315"/>
        <w:ind w:left="504" w:right="14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pis szczegółowy przedmiotu zamówienia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- wykonanie inwentaryzacji budowlanej obiektu wg faktycznych potrzeb do planowane-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go zamierzenia   ( 2 egz. w formie pisemnej oraz w formie elektronicznej na płycie CD,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wykonanie inwentaryzacji instalacyjnej  istniejącego układu grzewczego, j/w,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rzygotowanie dokumentacji technicznej kotłowni  poprzez wykonanie projektu budowlanego oraz wykonawczego z podziałem na branż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przygotowanie specyfikacji technicznych wykonania i odbioru robót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opracowanie przedmiaru robót oraz kosztorysu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uzyskanie wszelkich opinii, uzgodnień, pozwoleń i innych dokumentów wymaganych przepisami szczególnymi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- wykonanie </w:t>
      </w:r>
      <w:r>
        <w:rPr>
          <w:rFonts w:cs="Times New Roman" w:ascii="Times New Roman" w:hAnsi="Times New Roman"/>
        </w:rPr>
        <w:t>świadectwa  charakterystyki energetycznej obiektu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Szczegółowe właściwości funkcjonalno-użytkowe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magane właściwości funkcjonalno – użytkowe w obiekcie dla realizacji przedmiotu zamówienia: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oczekuje: </w:t>
      </w:r>
    </w:p>
    <w:p>
      <w:pPr>
        <w:pStyle w:val="Normal"/>
        <w:autoSpaceDE w:val="false"/>
        <w:spacing w:before="0" w:after="4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określenia zapotrzebowania na moc cieplną dla kotłowni , pompy ciepła i instalacji fotowoltaicznej</w:t>
      </w:r>
    </w:p>
    <w:p>
      <w:pPr>
        <w:pStyle w:val="Normal"/>
        <w:autoSpaceDE w:val="false"/>
        <w:spacing w:before="0" w:after="47"/>
        <w:rPr/>
      </w:pPr>
      <w:r>
        <w:rPr>
          <w:rFonts w:eastAsia="Calibri"/>
          <w:sz w:val="24"/>
          <w:szCs w:val="24"/>
          <w:lang w:eastAsia="en-US"/>
        </w:rPr>
        <w:t xml:space="preserve">- sporządzenia i uzgodnienia wymaganej prawem dokumentacji projektowej z zakresu instalacji kotłowni   . </w:t>
      </w:r>
    </w:p>
    <w:p>
      <w:pPr>
        <w:pStyle w:val="Normal"/>
        <w:autoSpaceDE w:val="false"/>
        <w:spacing w:before="0" w:after="47"/>
        <w:rPr/>
      </w:pPr>
      <w:r>
        <w:rPr>
          <w:rFonts w:eastAsia="Calibri"/>
          <w:sz w:val="24"/>
          <w:szCs w:val="24"/>
          <w:lang w:eastAsia="en-US"/>
        </w:rPr>
        <w:t xml:space="preserve">- wykonania dokumentacji budowlanej i wykonawczej, specyfikacji technicznych wykonania i odbioru robót budowlanych i instalacyjnych umożliwiających realizację planowanych robót w oparciu o w/w dokumenty, w zakresie zgodnym z obowiązującym prawem, </w:t>
      </w:r>
    </w:p>
    <w:p>
      <w:pPr>
        <w:pStyle w:val="Default"/>
        <w:spacing w:before="0" w:after="4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rzewidzenia w projekcie przeprowadzenia wszelkich czynności wymaganych obowiązującymi przepisami i normami tj. prób, regulacji zgłoszeń i odbiorów nowej instalacji, rozruchu i przeszkolenia personelu Zamawiającego obsługującego kotłownię i instalacje wykonane na podstawie dokumentacji, </w:t>
      </w:r>
    </w:p>
    <w:p>
      <w:pPr>
        <w:pStyle w:val="Default"/>
        <w:spacing w:before="0" w:after="4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Default"/>
        <w:spacing w:before="0" w:after="4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Wymagania zamawiającego w stosunku do przedmiotu zamówienia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ymaga, aby nowa instalacja była dostosowana do obowiązujących przepisów prawa oraz wymagań normowych przy użyciu materiałów budowlanych, instalacyjnych i wykończeniowych posiadających certyfikat- dopuszczenie do obrotu w budownictwie, zapewniających użytkowanie kotłowni, obiektu i powstałej instalacji w sposób bezpieczny, zgodny z określoną funkcją technologiczną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amawiający wymaga zaprojektowania  przedmiotu zamówienia (zamierzenia) zgodnego z zakresem i w sposób zapewniający osiągnięcie celu, któremu ma służyć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Wymagana dokumentacja techniczna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Wykonawca  zobowiązany jest wykonać dokumentację techniczną w przedstawionym poniżej zakresie, oraz uzyskać wymagane prawem pozwolenia na ich realizację: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Inwentaryzację  obiektu w zakresie  objętym  opracowaniem  kotłowni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projekt  kotłowni  wraz z niezbędnymi obliczeniami stanowiącymi wytyczne dla wykonania właściwej regulacji instalacji grzewczej centralnego ogrzewania, ciepłej wody użytkowej ,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W/w dokumentacje </w:t>
      </w:r>
      <w:r>
        <w:rPr>
          <w:rFonts w:eastAsia="Calibri"/>
          <w:sz w:val="24"/>
          <w:szCs w:val="24"/>
          <w:lang w:eastAsia="en-US"/>
        </w:rPr>
        <w:t xml:space="preserve">muszą spełniać wymagania aktualnie obowiązujących norm, a zastosowane materiały do ich realizacji posiadać atesty i certyfikaty dopuszczeniowe do stosowania na rynku polskim. 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Roboty będą wykonywane w czynnym obiekcie i w projekcie należy przewidzieć, że </w:t>
      </w:r>
      <w:r>
        <w:rPr>
          <w:rFonts w:eastAsia="Calibri"/>
          <w:sz w:val="24"/>
          <w:szCs w:val="24"/>
          <w:lang w:eastAsia="en-US"/>
        </w:rPr>
        <w:t xml:space="preserve"> terminy i czas udostępnienia poszczególnych pomieszczeń do wykonania robót zostanie przygotowany we współpracy Zamawiającego z Wykonawcą i zatwierdzony przez obie strony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owadzenie robót, ich nadzór i odbiór muszą spełniać wymagania określone prawem budowlanym  a wykonawca powinien uzyskać pozwolenia, zezwolenia, oświadczenia i warunki (w tym warunki techniczne) właściwych organów oraz właścicieli / zarządców terenu, sieci, instalacji i urządzeń dotyczące wykonywania robót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pis wymagań dotyczących prac wykończeniowych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zelkie prace towarzyszące planowanemu zamierzeniu, w tym przywrócenie elementów wykończeniowych do stanu pierwotnego, Wykonawca zrealizuje w ramach prac podstawowych, co oznacza, że nie będą one przedmiotem dodatkowego wynagrodzenia. </w:t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  <w:lang w:eastAsia="en-US"/>
        </w:rPr>
        <w:t xml:space="preserve">Dokumentację  robót budowlanych będą stanowić: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umowa o wykonanie zamówienia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zawiadomienia i zgłoszenia dokonywane zgodnie z obowiązującymi przepisami oraz obowiązkami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zatwierdzony projekt budowlany i projekty wykonawcze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specyfikacje techniczne ( ST)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pozwolenia, zezwolenia, oświadczenia i warunki (w tym warunki techniczne) właściwych organów oraz właścicieli / zarządców terenu, sieci, instalacji i urządzeń dotyczące wykonywania robót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Instrukcje i dokumentacja związana z bezpieczeństwem i higieną pracy oraz bezpieczeństwem pożarowym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dziennik budowy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protokół przekazania placu budowy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protokoły kontroli, badań, prób, sprawdzeń i odbiorów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dokumenty potwierdzające dopuszczenie wyrobów budowlanych do stosowania w budownictwie oraz ich jakość i pochodzenie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dokumentacja techniczno-ruchowa urządzeń (DTR) wraz z kartami gwarancyjnymi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instrukcje obsługi i eksploatacji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instrukcje montażowe i wykonania robót opracowane przez producentów materiałów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protokoły, operaty i sprawozdania z prób i sprawdzeń, protokoły odbiorów robót na terenach i urządzeniach obcych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dokumenty wymagane do uzyskania pozwolenia na użytkowanie zakończonej realizacji (jeśli procedura przewiduje)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gólne warunki wykonania i odbioru robót </w:t>
      </w:r>
    </w:p>
    <w:p>
      <w:pPr>
        <w:pStyle w:val="Normal"/>
        <w:rPr/>
      </w:pPr>
      <w:r>
        <w:rPr>
          <w:sz w:val="24"/>
          <w:szCs w:val="24"/>
        </w:rPr>
        <w:t xml:space="preserve">W projekcie należy przewidzieć, że przedmiot zamówienia zostanie zrealizowany z materiałów wykonawcy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 ramach przekazania placu budowy zamawiający przekaże wykonawcy część budynku niezbędną do wykonania zadania – roboty montażowe będą wykonywane w czynnym obiekcie i nie mogą utrudniać normalnej pracy .  Zamawiający wskaże wykonawcy punkt poboru wody i energii elektrycznej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ykonawca będzie zobowiązany do przyjęcia odpowiedzialności od następstw i za wyniki działalności w zakresie: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organizacji robot,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zabezpieczenia osób trzecich,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ochrony środowiska,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warunków BHP,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zabezpieczeniem terenu robót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bezpieczenia ciągów komunikacyjnych przyległych do terenu robót od następstw prowadzonych robót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yroby budowlane i instalacyjne, stosowane w trakcie wykonywania robót budowlanych, mają spełniać wymagania polskich przepisów prawa, a wykonawca będzie posiadał dokumenty potwierdzające, że zostały one wprowadzone do obrotu zgodnie z ustawą                      o wyrobach budowlanych i posiadają wymagane parametry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widuje bieżącą kontrolę wykonywanych robót. W celu zapewnienia współpracy z wykonawcą i prowadzenia kontroli wykonywanych robót zamawiający przewiduje ustanowienie  inspektora nadzoru inwestorskiego.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Kontroli będą podlegały w szczególnośc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" w:leader="none"/>
        </w:tabs>
        <w:spacing w:before="0" w:after="60"/>
        <w:ind w:left="709" w:hanging="283"/>
        <w:jc w:val="both"/>
        <w:rPr>
          <w:szCs w:val="24"/>
        </w:rPr>
      </w:pPr>
      <w:r>
        <w:rPr>
          <w:szCs w:val="24"/>
        </w:rPr>
        <w:t>rozwiązania projektowe w aspekcie ich zgodności z programem funkcjonalno-użytkowym oraz warunkami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tosowane gotowe wyroby instalacyjne w odniesieniu do ich zgodności z programem funkcjonalno-użytkowym oraz dokumentacją projekt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ane gotowe wyroby budowlane w odniesieniu do dokumentów potwierdzających ich dopuszczenie do obrotu oraz zgodności parametrów z danymi zawartymi w projekc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oby budowlane lub elementy wytworzone na budow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ść i dokładność wykonania prac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ść funkcjonowania zamontowanych urządzeń i wyposaże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ść połączeń funkcjonaln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wykonania przedmiotu umowy w aspekcie zgodności wykonania z dokumentacją projektową, programem funkcjonalno użytkowym i umową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Zamawiający ustala następujące rodzaje odbiorów: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odbiór robót zanikających i ulegających zakryciu (w trakcie wykonywania robót)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dbiór końcowy (przekazanie zamawiającemu gotowej do eksploatacji instalacji 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ywóz gruzu i ewentualnych odpadów powstałych w trakcie robót wykonawca dokona we własnym zakresie. Wymagane jest bieżące usuwanie zanieczyszczeń z ciągów komunikacyjnych  .</w:t>
      </w:r>
    </w:p>
    <w:p>
      <w:pPr>
        <w:pStyle w:val="Normal"/>
        <w:rPr/>
      </w:pPr>
      <w:r>
        <w:rPr>
          <w:sz w:val="24"/>
          <w:szCs w:val="24"/>
        </w:rPr>
        <w:t>Zamawiający ustanowi  ryczałtowe wynagrodzenie dla wykonawcy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zobowiązany do wykonywania robót bez zakłócania pracy w budynku . 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szczegółowe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ykonawca zobowiązany jest do opracowania dokumentacji projektowej, uzyskania                       w imieniu zamawiającego wszystkich niezbędnych uzgodnień i dokumentów technicznych potrzebnych do wykonania przedmiotu zamówieni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mawiający oczekuje, że wykonawca opracuje i przedłoży do oceny koncepcję projektową kotłowni  wraz z opisem wyposażenia i działani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mawiający zgłosi swoje uwagi do proponowanych rozwiązań i wyda zalecenia                            do uwzględnienia w dokumentacji projektowej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 zakres zobowiązań wykonawcy w ramach realizacji przedmiotu zamówienia wchodzi równie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60"/>
        <w:ind w:left="1440" w:hanging="1156"/>
        <w:rPr>
          <w:sz w:val="24"/>
          <w:szCs w:val="24"/>
        </w:rPr>
      </w:pPr>
      <w:r>
        <w:rPr>
          <w:sz w:val="24"/>
          <w:szCs w:val="24"/>
        </w:rPr>
        <w:t xml:space="preserve">opracowanie projektów wykonawczych stanowiących podstawę do wykonania robó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1440" w:hanging="1156"/>
        <w:rPr>
          <w:sz w:val="24"/>
          <w:szCs w:val="24"/>
        </w:rPr>
      </w:pPr>
      <w:r>
        <w:rPr>
          <w:sz w:val="24"/>
          <w:szCs w:val="24"/>
        </w:rPr>
        <w:t>opracowanie specyfikacji technicznych wykonania i odbioru robót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mawiający wymaga również przedłożenia do akceptacji rysunków wykonawczych                        i szczegółowych specyfikacji technicznych wykonania i odbioru robót budowlanych                       w aspekcie ich zgodności z ustaleniami Programu Funkcjonalno-Użytkowego i umowy.</w:t>
      </w:r>
    </w:p>
    <w:p>
      <w:pPr>
        <w:pStyle w:val="Normal"/>
        <w:tabs>
          <w:tab w:val="clear" w:pos="708"/>
          <w:tab w:val="left" w:pos="126" w:leader="none"/>
        </w:tabs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ja projektowa powinna być opracowana w stanie kompletnym z punktu widzenia celu, któremu ma służyć.</w:t>
      </w:r>
    </w:p>
    <w:p>
      <w:pPr>
        <w:pStyle w:val="Normal"/>
        <w:tabs>
          <w:tab w:val="clear" w:pos="708"/>
          <w:tab w:val="left" w:pos="126" w:leader="none"/>
        </w:tabs>
        <w:spacing w:before="0" w:after="24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Dodatkow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formac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Termin wykonania przedmiotu  zamów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rPr/>
      </w:pPr>
      <w:r>
        <w:rPr>
          <w:bCs/>
          <w:sz w:val="24"/>
          <w:szCs w:val="24"/>
        </w:rPr>
        <w:t>Dokumentacja projektowa  nie później niż 95 dni kalendarzowych od dnia podpisania umow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rFonts w:eastAsia="Calibri"/>
          <w:sz w:val="24"/>
          <w:szCs w:val="24"/>
          <w:lang w:eastAsia="en-US"/>
        </w:rPr>
        <w:t xml:space="preserve"> robót - </w:t>
      </w:r>
      <w:r>
        <w:rPr>
          <w:bCs/>
          <w:sz w:val="24"/>
          <w:szCs w:val="24"/>
        </w:rPr>
        <w:t>nie później niż 160 dni kalendarzowych od dnia podpisania umowy.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jest zobowiązany do stosowania Prawa zamówień publicznych.</w:t>
      </w:r>
    </w:p>
    <w:p>
      <w:pPr>
        <w:pStyle w:val="Normal"/>
        <w:numPr>
          <w:ilvl w:val="0"/>
          <w:numId w:val="6"/>
        </w:numPr>
        <w:ind w:left="426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zrealizować przedmiot zamówienia spełniając w szczególności wymagania: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  ustawy Prawo Budowlane (tj. </w:t>
      </w:r>
      <w:r>
        <w:rPr>
          <w:sz w:val="22"/>
          <w:szCs w:val="22"/>
        </w:rPr>
        <w:t>Dz. U. z 2021 r. poz. 2351  z późn. zm.,</w:t>
      </w:r>
      <w:r>
        <w:rPr>
          <w:sz w:val="24"/>
          <w:szCs w:val="24"/>
        </w:rPr>
        <w:t xml:space="preserve">)   oraz przepisów wykonawczych wydanych na podstawie usta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ch ustaw i rozporządzeń, Polskich Norm, zasad wiedzy technicznej i sztuki budowlanej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6:00Z</dcterms:created>
  <dc:creator>WSZ</dc:creator>
  <dc:description/>
  <cp:keywords/>
  <dc:language>en-US</dc:language>
  <cp:lastModifiedBy>A70540</cp:lastModifiedBy>
  <cp:lastPrinted>2018-03-09T14:56:00Z</cp:lastPrinted>
  <dcterms:modified xsi:type="dcterms:W3CDTF">2025-03-20T11:16:00Z</dcterms:modified>
  <cp:revision>4</cp:revision>
  <dc:subject/>
  <dc:title>Szczegółowy opis przedmiotu zamówienia – załącznik A</dc:title>
</cp:coreProperties>
</file>