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projektu instalacji elektrycznej w częściach wspólnych oraz instalacji odgromowej w budynku przy ul. Sienkiewicza 10 w Żyrardowie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</w:rPr>
      </w:pPr>
      <w:r>
        <w:rPr>
          <w:rFonts w:cs="Calibri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3-20T07:44:00Z</dcterms:modified>
  <cp:revision>2</cp:revision>
  <dc:subject/>
  <dc:title>WZÓR</dc:title>
</cp:coreProperties>
</file>