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spacing w:lineRule="auto" w:line="276" w:before="0" w:after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MOWA NR DI - .... /2025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… 2025 r.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 z siedzibą w Elblągu </w:t>
        <w:br/>
        <w:t>przy ul. Łączności 1, NIP:578-305-14-46, REGON: 170747715, reprezentowaną przez: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dr. Michała Missana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Tekstpodstawowy2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kstpodstawowy2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kwoty 130 000,00 zł ”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93873747"/>
      <w:bookmarkEnd w:id="0"/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7"/>
        </w:numPr>
        <w:spacing w:before="0" w:after="120"/>
        <w:ind w:left="426" w:hanging="360"/>
        <w:jc w:val="both"/>
        <w:rPr>
          <w:rFonts w:ascii="Tahoma" w:hAnsi="Tahoma" w:cs="Tahoma"/>
          <w:sz w:val="20"/>
          <w:szCs w:val="20"/>
        </w:rPr>
      </w:pPr>
      <w:bookmarkStart w:id="1" w:name="_Hlk193873747"/>
      <w:bookmarkEnd w:id="1"/>
      <w:r>
        <w:rPr>
          <w:rFonts w:cs="Tahoma" w:ascii="Tahoma" w:hAnsi="Tahoma"/>
          <w:sz w:val="20"/>
          <w:szCs w:val="20"/>
        </w:rPr>
        <w:t>Wykonawca przyjmuje do realizacji zamówienie pn.:</w:t>
      </w:r>
    </w:p>
    <w:p>
      <w:pPr>
        <w:pStyle w:val="Normal"/>
        <w:spacing w:before="0" w:after="12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Opracowanie dokumentacji projektowo-kosztorysowej zagospodarowania terenu </w:t>
        <w:br/>
        <w:t xml:space="preserve">dla inwestycji pn.: „Budowa placu zabaw „Akademia ruchu”” </w:t>
        <w:br/>
        <w:t xml:space="preserve">przy Szkole Podstawowej nr 18, przy ul. Węgrowskiej 1 w Elblągu </w:t>
        <w:br/>
        <w:t>w ramach Budżetu Obywatelskiego 2025</w:t>
      </w:r>
    </w:p>
    <w:p>
      <w:pPr>
        <w:pStyle w:val="Akapitzlist"/>
        <w:numPr>
          <w:ilvl w:val="0"/>
          <w:numId w:val="27"/>
        </w:numPr>
        <w:overflowPunct w:val="false"/>
        <w:autoSpaceDE w:val="false"/>
        <w:spacing w:before="0" w:after="120"/>
        <w:ind w:left="284" w:hanging="284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</w:t>
      </w:r>
      <w:r>
        <w:rPr>
          <w:rFonts w:eastAsia="SimSun;宋体" w:cs="Tahoma" w:ascii="Tahoma" w:hAnsi="Tahoma"/>
          <w:iCs/>
          <w:kern w:val="2"/>
          <w:sz w:val="20"/>
          <w:szCs w:val="20"/>
          <w:lang w:eastAsia="hi-IN" w:bidi="hi-IN"/>
        </w:rPr>
        <w:t>opracowanie dokumentacji projektowo-kosztorysowej budowy placu zabaw „Akademia ruchu” przy Szkole Podstawowej nr 18, przy ulicy Węgrowskiej 1 w Elblągu</w:t>
      </w:r>
      <w:r>
        <w:rPr>
          <w:rFonts w:cs="Tahoma" w:ascii="Tahoma" w:hAnsi="Tahoma"/>
          <w:sz w:val="20"/>
          <w:szCs w:val="20"/>
        </w:rPr>
        <w:t xml:space="preserve">, działka </w:t>
        <w:br/>
        <w:t>nr 151, obręb 3.</w:t>
      </w:r>
    </w:p>
    <w:p>
      <w:pPr>
        <w:pStyle w:val="Normal"/>
        <w:numPr>
          <w:ilvl w:val="0"/>
          <w:numId w:val="27"/>
        </w:numPr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567" w:hanging="360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>Etap 1: Opracowanie dwóch koncepcji zagospodarowania terenu wraz z opracowaniem szacunkowego zestawienia kosztów bud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567" w:hanging="360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>Etap 2: Opracowanie dokumentacji projektowo-kosztorysowej zagospodarowania terenu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>pozyskanie mapy do celów projektowych w formie papierowej (poświadczonej przez ośrodek dokumentacji) oraz na płycie CD w formie mapy numerycznej, jeżeli jest wymagan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>opracowanie projektu zagospodarowania terenu i architektoniczno-budowlanego obejmując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unięcie murów nieużytkowanego garaż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usunięcie betonowego murku przy płoc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bookmarkStart w:id="2" w:name="_Hlk193870497"/>
      <w:bookmarkEnd w:id="2"/>
      <w:r>
        <w:rPr>
          <w:rFonts w:cs="Tahoma" w:ascii="Tahoma" w:hAnsi="Tahoma"/>
          <w:sz w:val="20"/>
          <w:szCs w:val="20"/>
        </w:rPr>
        <w:t>wycięcie/przycięcie drzew i krzewów, w przypadku wystąpienia takiej koniecznośc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kwidacja ławk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kwidacja ogrodzenia od strony ulicy Węgrowskiej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ównanie teren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schodów i podjazdu dla osób niepełnospraw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wykonanie nowego ogrodzenia obejmującego plac zabaw wraz z furtką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bezpiecznej nawierzchni EPDM na całym terenie placu zabaw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gospodarowanie terenu </w:t>
      </w:r>
      <w:r>
        <w:rPr>
          <w:rFonts w:cs="Tahoma" w:ascii="Tahoma" w:hAnsi="Tahoma"/>
          <w:iCs/>
          <w:sz w:val="20"/>
          <w:szCs w:val="20"/>
        </w:rPr>
        <w:t xml:space="preserve">poprzez stworzenie placu zabaw z urządzeń z elementów stalowych dla dzieci w wieku 3-11 lat: duży domek ze zjeżdżalniami i ścianką wspinaczkową (zawierający liny wspinaczkowe, dodatki typu pająk), huśtawka typu „TARAN”, podwójna huśtawka (siedzisko bocianie gniazdo + siedzisko płaskie), podwójna huśtawka wagowa typu ważka, dwa bujaki sprężynowe z wysokociśnieniowego HPL (jeden pojedynczy i jeden podwójny), dwie trampoliny przyziemne, zestaw sprawnościowy dla maluchów, karuzela/kręciołek – urządzenie z dostępem dla dzieci niepełnosprawny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dostawa i montaż ławek bez oparć – 2 szt.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dostawa i montaż koszy na śmieci – 2 szt.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bookmarkStart w:id="3" w:name="_Hlk193870497"/>
      <w:bookmarkEnd w:id="3"/>
      <w:r>
        <w:rPr>
          <w:rFonts w:cs="Tahoma" w:ascii="Tahoma" w:hAnsi="Tahoma"/>
          <w:sz w:val="20"/>
          <w:szCs w:val="20"/>
        </w:rPr>
        <w:t>opracowanie specyfikacji technicznych wykonania i odbioru robót i dosta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rzedmiaru robót i dostaw w układzie specyfikacyjn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kosztorysu inwestorskiego zgodnie z obowiązującymi przepisami w zakresie formy </w:t>
        <w:br/>
        <w:t>i metod sporządzania kosztorysu inwestorski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zbiorczego zestawienie kosztów (ZZK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>pełnienie nadzoru autorskiego podczas wykonywania robót budowlanych na podstawie opracowanej dokumentacji projektowo-kosztorysow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993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łożenie w imieniu Zamawiającego wniosku zgłoszenia zamiaru wykonania robót budowlanych </w:t>
        <w:br/>
        <w:t>lub pozwolenia na budowę, jeśli jest wymagane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  <w:br/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 wykonania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ata rozpoczęcia  -   data udzielenia zamówienia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ata zakończenia -   </w:t>
      </w:r>
      <w:r>
        <w:rPr>
          <w:rFonts w:cs="Tahoma" w:ascii="Tahoma" w:hAnsi="Tahoma"/>
          <w:b/>
          <w:sz w:val="20"/>
          <w:szCs w:val="20"/>
        </w:rPr>
        <w:t>Etap 1 w terminie  – 2</w:t>
      </w:r>
      <w:r>
        <w:rPr>
          <w:rFonts w:cs="Tahoma" w:ascii="Tahoma" w:hAnsi="Tahoma"/>
          <w:b/>
          <w:vanish/>
          <w:sz w:val="20"/>
          <w:szCs w:val="20"/>
        </w:rPr>
        <w:t>tap</w:t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vanish/>
          <w:sz w:val="20"/>
          <w:szCs w:val="20"/>
        </w:rPr>
        <w:fldChar w:fldCharType="begin"/>
      </w:r>
      <w:r>
        <w:rPr>
          <w:sz w:val="20"/>
          <w:b/>
          <w:szCs w:val="20"/>
          <w:vanish/>
          <w:rFonts w:cs="Tahoma" w:ascii="Tahoma" w:hAnsi="Tahoma"/>
        </w:rPr>
        <w:instrText xml:space="preserve"> PAGE \* ARABIC </w:instrText>
      </w:r>
      <w:r>
        <w:rPr>
          <w:sz w:val="20"/>
          <w:b/>
          <w:szCs w:val="20"/>
          <w:vanish/>
          <w:rFonts w:cs="Tahoma" w:ascii="Tahoma" w:hAnsi="Tahoma"/>
        </w:rPr>
        <w:fldChar w:fldCharType="separate"/>
      </w:r>
      <w:r>
        <w:rPr>
          <w:sz w:val="20"/>
          <w:b/>
          <w:szCs w:val="20"/>
          <w:vanish/>
          <w:rFonts w:cs="Tahoma" w:ascii="Tahoma" w:hAnsi="Tahoma"/>
        </w:rPr>
        <w:t>0</w:t>
      </w:r>
      <w:r>
        <w:rPr>
          <w:sz w:val="20"/>
          <w:b/>
          <w:szCs w:val="20"/>
          <w:vanish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tygodnie od daty udzielenia zamówienia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Etap 2 w terminie  – 2 miesiące od daty udzielenia zamówienia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Dla zamówienia wg zakresu określonego w § 1 ust. 3 pkt. g) – okres wykonywania robót budowlanych </w:t>
        <w:br/>
        <w:t>na podstawie opracowanej dokumentacji projektowo – kosztorysowej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pracowania stanowiące zakres wskazany w § 1 niniejszej umowy Wykonawca zobowiązuje się   dostarczyć w następujących ilościach:</w:t>
      </w:r>
    </w:p>
    <w:p>
      <w:pPr>
        <w:pStyle w:val="Normal"/>
        <w:numPr>
          <w:ilvl w:val="0"/>
          <w:numId w:val="30"/>
        </w:numPr>
        <w:spacing w:before="0" w:after="120"/>
        <w:ind w:left="709" w:hanging="36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1:</w:t>
      </w:r>
    </w:p>
    <w:p>
      <w:pPr>
        <w:pStyle w:val="Normal"/>
        <w:numPr>
          <w:ilvl w:val="0"/>
          <w:numId w:val="21"/>
        </w:numPr>
        <w:spacing w:before="0" w:after="120"/>
        <w:ind w:left="993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ncepcja zagospodarowania terenu </w:t>
        <w:tab/>
        <w:tab/>
        <w:tab/>
        <w:tab/>
        <w:t>- po 2 egz.</w:t>
      </w:r>
    </w:p>
    <w:p>
      <w:pPr>
        <w:pStyle w:val="Normal"/>
        <w:numPr>
          <w:ilvl w:val="0"/>
          <w:numId w:val="30"/>
        </w:numPr>
        <w:spacing w:before="0" w:after="120"/>
        <w:ind w:left="709" w:hanging="36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2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993" w:hanging="360"/>
        <w:contextualSpacing/>
        <w:textAlignment w:val="baseline"/>
        <w:rPr/>
      </w:pPr>
      <w:r>
        <w:rPr>
          <w:rFonts w:cs="Tahoma" w:ascii="Tahoma" w:hAnsi="Tahoma"/>
          <w:sz w:val="20"/>
          <w:szCs w:val="20"/>
        </w:rPr>
        <w:t>projekt zagospodarowania terenu i architektoniczno-budowlany</w:t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993" w:hanging="360"/>
        <w:contextualSpacing/>
        <w:textAlignment w:val="baseline"/>
        <w:rPr/>
      </w:pPr>
      <w:r>
        <w:rPr>
          <w:rFonts w:cs="Tahoma" w:ascii="Tahoma" w:hAnsi="Tahoma"/>
          <w:sz w:val="20"/>
          <w:szCs w:val="20"/>
        </w:rPr>
        <w:t>specyfikacje techniczne wykonania i odbioru robót</w:t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993" w:hanging="360"/>
        <w:contextualSpacing/>
        <w:textAlignment w:val="baseline"/>
        <w:rPr/>
      </w:pPr>
      <w:r>
        <w:rPr>
          <w:rFonts w:cs="Tahoma" w:ascii="Tahoma" w:hAnsi="Tahoma"/>
          <w:sz w:val="20"/>
          <w:szCs w:val="20"/>
        </w:rPr>
        <w:t>przedmiar robót w układzie specyfikacyjnym</w:t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992" w:hanging="357"/>
        <w:contextualSpacing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kosztorys inwestorski </w:t>
        <w:tab/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120"/>
        <w:ind w:left="992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ZK  </w:t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kompletne opracowania należy opracować i dostarczyć w opracowaniu tradycyjnym </w:t>
        <w:br/>
        <w:t>(w papierze), a także w wersji elektronicznej na elektronicznym nośniku danych: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tach źródłowych (rysunki przekonwertowane do formatu DWG) – 1 szt. </w:t>
      </w:r>
    </w:p>
    <w:p>
      <w:pPr>
        <w:pStyle w:val="Akapitzlist"/>
        <w:numPr>
          <w:ilvl w:val="0"/>
          <w:numId w:val="19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cie PDF – 1 szt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040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okumentacja w wersji elektronicznej w formacie PDF musi ściśle odpowiadać wersji tradycyjnej (papierowej), tak co do formy jak i treści, tzn. zawierać każdą stronę oraz każdy rysunek zamieszczony w dokumentacji projektowej w wersji papierowej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Na żądanie Zamawiającego Wykonawca dostarczy dodatkowe egzemplarze za oddzielnym wynagrodzeniem, stanowiącym koszt powielenia dokumentacji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na podstawie oferty Wykonawcy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wykonania umowy zgodnie z zakresem objętym umową, a także zobowiązuje się do uzyskania wszelkich wymaganych dla tego obiektu lub robót opinii, sprawdzeń </w:t>
        <w:br/>
        <w:t>i uzgodnień poprzedzających rozpoczęcie robót. Dokumentacja projektowa musi posiadać klauzulę zespołu sprawdzającego (w przypadku takiego wymogu) i oświadczenie o kompletności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te rozwiązania odpowiadać będą zasadom wiedzy technicznej, obowiązującym normom </w:t>
        <w:br/>
        <w:t>i przepisom techniczno-budowlanym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ę projektowo-kosztorysową należy sporządzić zgodnie z ustawą z Prawo budowlane z dnia 07 lipca 1994 r, wymaganiami Rozporządzenia Ministra Infrastruktury z dnia 08 kwietnia 2019 r. </w:t>
        <w:br/>
        <w:t xml:space="preserve">w sprawie warunków technicznych, jakim powinny odpowiadać budynki i ich usytuowanie, wymaganiami Rozporządzenia Ministra Rozwoju z dnia 11 września 2020 r. w sprawie szczegółowego zakresu i formy projektu budowlanego oraz Ministra Rozwoju i Technologii z dnia 20 grudnia 2021 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, a także Rozporządzenia Ministra Rozwoju i Technologii z dnia </w:t>
        <w:br/>
        <w:t>20 grudnia 2021 r. w sprawie szczegółowego zakresu i formy dokumentacji projektowej, specyfikacji technicznych wykonania i odbioru robot budowlanych oraz programu funkcjonalno - użytkowego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konawca przy realizacji zamówienia publicznego zobowiązany jest spełniać przesłanki określające minimalne wymagania służące zapewnieniu dostępności osobom ze szczególnymi potrzebami zgodnie</w:t>
        <w:br/>
        <w:t>z art. 6 Ustawy z dnia 19 lipca 2019 roku o zapewnieniu dostępności osobom ze szczególnymi potrzebami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indywidualnym przypadku, jeżeli Wykonawca nie jest w stanie, w szczególności ze względów technicznych lub prawnych, zapewnić dostępności osobie ze szczególnymi potrzebami, o których mowa w ust. 6, Wykonawca jest obowiązany zapewnić takiej osobie dostęp alternatywny, o którym mowa </w:t>
        <w:br/>
        <w:t>w art. 7 Ustawy z dnia 19 lipca 2019 roku o zapewnieniu dostępności osobom ze szczególnymi potrzebami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stawia wymóg pełnej zgodności miedzy rozwiązaniami zawartymi w projektach, a częścią kosztorysową. Projekt winien być spójny i skoordynowany we wszystkich branżach, jak również zawierać optymalne rozwiązania konstrukcyjne, materiałowe i kosztowe. Część kosztorysowa </w:t>
        <w:br/>
        <w:t xml:space="preserve">po jej wykonaniu musi być sprawdzona i zatwierdzona pod względem rzeczowym i prawidłowości </w:t>
        <w:br/>
        <w:t>jej wykonania przez Wykonawcę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pisując materiały przewidziane do wykorzystania w trakcie realizacji robót oraz zaproponowane </w:t>
        <w:br/>
        <w:t xml:space="preserve">w dokumentacji projektowo-kosztorysowej i w specyfikacjach technicznych wykonania i odbioru robót budowlanych rozwiązania, Wykonawca będzie posługiwał się obiektywnymi cechami technicznymi, jakościowymi, a w szczególności nie może wskazywać znaków towarowych, patentów lub pochodzenia, chyba, że jest to uzasadnione specyfiką przedmiotu zamówienia i nie można opisać rozwiązań </w:t>
        <w:br/>
        <w:t xml:space="preserve">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każe protokolarnie Zamawiającemu opracowania stanowiące przedmiot odbioru </w:t>
        <w:br/>
        <w:t>w siedzibie Zamawiającego wraz z:</w:t>
      </w:r>
    </w:p>
    <w:p>
      <w:pPr>
        <w:pStyle w:val="Akapitzlist"/>
        <w:numPr>
          <w:ilvl w:val="0"/>
          <w:numId w:val="9"/>
        </w:numPr>
        <w:spacing w:before="0" w:after="120"/>
        <w:ind w:left="709" w:hanging="283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ym oświadczeniem, iż przedmiot umowy został wykonany zgodnie z umową, zasadami współczesnej wiedzy technicznej, normami i obowiązującymi przepisami, i że został wydany </w:t>
        <w:br/>
        <w:t>w stanie kompletnym z punktu widzenia celu, któremu ma służyć,</w:t>
      </w:r>
    </w:p>
    <w:p>
      <w:pPr>
        <w:pStyle w:val="Akapitzlist"/>
        <w:numPr>
          <w:ilvl w:val="0"/>
          <w:numId w:val="9"/>
        </w:numPr>
        <w:spacing w:before="0" w:after="12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isemnym oświadczeniem, że dokumentacja projektowa i przedmiary nie zawierają zapisów naruszających zasady uczciwej konkurencji zgodnie z art. 99 ust. 4 w związku z art. 16 ustawy Prawo zamówień publicznych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m odbioru dokumentacji jest obustronnie podpisany końcowy protokół zdawczo-odbiorczy z załączonym spisem zawartości poszczególnych opracowań i teczek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, jeśli otrzyma wadliwą dokumentację, ma prawo żądać bezpłatnego usunięcia wad </w:t>
        <w:br/>
        <w:t xml:space="preserve">w ciągu 10 dni od daty zawiadomienia Wykonawcy bez względu na wysokość związanych z tym kosztów oraz czas jaki upłynął od przekazania dokumentacji Zamawiającemu. 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dbiorze dokumentacji Zamawiający nie jest zobowiązany dokonywać sprawdzenia jakości wydanej dokumentacji. O zauważonych wadach dokumentacji Zamawiający powinien zawiadomić Wykonawcę w terminie 7 dni od daty ich ujawnienia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uczestniczenia Wykonawcy w pracach komisji przetargowej zmierzającej do wyłonienia wykonawcy robót budowlanych, w szczególności poprzez odpowiadanie</w:t>
        <w:br/>
        <w:t>na zapytania Wykonawców dotyczące przetargu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pytań składanych przez Wykonawców w trakcie trwania postępowania o udzielenie zamówienia na wybór Wykonawcy robót budowlanych i dostaw Zamawiający zastrzega sobie możliwość żądania usunięcia wad oraz zobowiązuje Wykonawcę do udzielenia odpowiedzi na pytania dotyczące dokumentacji projektowej w innych terminach wyznaczonych przez Zamawiającego, które podane zostaną w odrębnych, pisemnych zawiadomieniach w terminach krótszych niż 10 dni od daty zawiadomienia jednak nie krótszych niż 3 dni robocze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występowania wad w dokumentacji projektowej na etapie realizacji robót budowlanych, Zamawiający zastrzega sobie możliwość żądania usunięcia wad oraz zobowiązuje Wykonawcę do udzielenia odpowiedzi na pytania dotyczące dokumentacji projektowo-kosztorysowej </w:t>
        <w:br/>
        <w:t xml:space="preserve">w innych terminach wyznaczonych przez Zamawiającego, które podane zostaną w odrębnych, pisemnych zawiadomieniach, w terminach krótszych niż 14 dni od daty zawiadomienia, jednak </w:t>
        <w:br/>
        <w:t>nie krótszych niż 5 dni roboczych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obowiązków związanych z prowadzoną przez niego kontrolą kosztów inwestycji, zobowiązany jest do: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analizowania kosztów budowy w ramach kolejnych faz prac projektowych poprzedzających wybór wykonawcy i uwzględniania wyników tych analiz w projektowaniu;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i kompletnego sporządzenia projektu będącego podstawą określenia kosztu budowy;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rzetelnej kontroli zakresu wykonywanych robót, ich standardów technicznych i jakości w trakcie trwania budowy;</w:t>
      </w:r>
    </w:p>
    <w:p>
      <w:pPr>
        <w:pStyle w:val="Normal"/>
        <w:numPr>
          <w:ilvl w:val="0"/>
          <w:numId w:val="29"/>
        </w:numPr>
        <w:spacing w:before="0" w:after="12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wania Zamawiającego o wszelkich aspektach przebiegu procesu projektowania i budowy, które mogą mieć wpływ na koszty.</w:t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Zamawiającego z tytułu gwarancji jakości i rękojmi za wady dokumentacji technicznej wygasają w stosunku do Wykonawcy dokumentacji wraz z wygaśnięciem odpowiedzialności Wykonawcy robót z tytułu gwarancji jakości i rękojmi za roboty wykonane na podstawie </w:t>
        <w:br/>
        <w:t xml:space="preserve">tej dokumentacji. </w:t>
      </w:r>
    </w:p>
    <w:p>
      <w:pPr>
        <w:pStyle w:val="Tekstkomentarza"/>
        <w:numPr>
          <w:ilvl w:val="0"/>
          <w:numId w:val="20"/>
        </w:numPr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realizacji uprawnień wynikających z gwarancji lub rękojmi wystarczające jest zgłoszenie roszczeń przez Zamawiającego w terminie obowiązywania gwarancji lub rękojmi.</w:t>
      </w:r>
    </w:p>
    <w:p>
      <w:pPr>
        <w:pStyle w:val="Tekstkomentarza"/>
        <w:numPr>
          <w:ilvl w:val="0"/>
          <w:numId w:val="20"/>
        </w:numPr>
        <w:spacing w:lineRule="auto" w:line="276" w:before="0" w:after="120"/>
        <w:jc w:val="both"/>
        <w:rPr/>
      </w:pPr>
      <w:r>
        <w:rPr>
          <w:rFonts w:cs="Tahoma" w:ascii="Tahoma" w:hAnsi="Tahoma"/>
        </w:rPr>
        <w:t>W okresie gwarancji jakości Wykonawca jest odpowiedzialny za powstałe wady na zasadach określonych w przepisach Kodeksu cywilnego.</w:t>
      </w:r>
    </w:p>
    <w:p>
      <w:pPr>
        <w:pStyle w:val="Tekstkomentarza"/>
        <w:numPr>
          <w:ilvl w:val="0"/>
          <w:numId w:val="20"/>
        </w:numPr>
        <w:spacing w:lineRule="auto" w:line="276"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stanowi dokument gwarancji jakości w rozumieniu przepisów Kodeksu cywilnego.</w:t>
      </w:r>
    </w:p>
    <w:p>
      <w:pPr>
        <w:pStyle w:val="Pf0"/>
        <w:numPr>
          <w:ilvl w:val="0"/>
          <w:numId w:val="20"/>
        </w:numPr>
        <w:spacing w:lineRule="auto" w:line="276" w:before="0" w:after="28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Style w:val="Cf01"/>
          <w:rFonts w:cs="Tahoma" w:ascii="Tahoma" w:hAnsi="Tahoma"/>
          <w:sz w:val="20"/>
          <w:szCs w:val="20"/>
        </w:rPr>
        <w:t xml:space="preserve">Wykonawca zobowiązuje się do ubezpieczenia się od odpowiedzialności cywilnej w zakresie prowadzonej działalności i przedstawi na dzień zawarcia umowy jako załącznik polisę ubezpieczeniową, a w przypadku jej braku inny dokument potwierdzający, że Wykonawca jest ubezpieczony </w:t>
        <w:br/>
        <w:t>od odpowiedzialności cywilnej w zakresie prowadzonej działalności gospodarczej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351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wykonanie przedmiotu umowy określonego w § 1 umowy Strony uzgadniają na kwot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</w:tabs>
        <w:spacing w:before="0" w:after="120"/>
        <w:ind w:left="720" w:hanging="0"/>
        <w:contextualSpacing/>
        <w:rPr/>
      </w:pPr>
      <w:r>
        <w:rPr>
          <w:rFonts w:cs="Tahoma" w:ascii="Tahoma" w:hAnsi="Tahoma"/>
          <w:sz w:val="20"/>
          <w:szCs w:val="20"/>
        </w:rPr>
        <w:t>cena bez VAT:</w:t>
        <w:tab/>
        <w:tab/>
        <w:t xml:space="preserve">   </w:t>
        <w:tab/>
        <w:t>……………………..…….. 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</w:tabs>
        <w:spacing w:before="0" w:after="120"/>
        <w:ind w:left="720" w:hanging="0"/>
        <w:contextualSpacing/>
        <w:rPr/>
      </w:pPr>
      <w:r>
        <w:rPr>
          <w:rFonts w:cs="Tahoma" w:ascii="Tahoma" w:hAnsi="Tahoma"/>
          <w:sz w:val="20"/>
          <w:szCs w:val="20"/>
        </w:rPr>
        <w:t>+ VAT w wysokości</w:t>
      </w:r>
      <w:r>
        <w:rPr>
          <w:rFonts w:cs="Tahoma" w:ascii="Tahoma" w:hAnsi="Tahoma"/>
          <w:b/>
          <w:sz w:val="20"/>
          <w:szCs w:val="20"/>
        </w:rPr>
        <w:t xml:space="preserve"> 23%</w:t>
      </w:r>
      <w:r>
        <w:rPr>
          <w:rFonts w:cs="Tahoma" w:ascii="Tahoma" w:hAnsi="Tahoma"/>
          <w:sz w:val="20"/>
          <w:szCs w:val="20"/>
        </w:rPr>
        <w:t xml:space="preserve"> tj.:</w:t>
        <w:tab/>
        <w:tab/>
        <w:tab/>
        <w:t>……………………………. zł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48" w:leader="none"/>
          <w:tab w:val="left" w:pos="6171" w:leader="none"/>
          <w:tab w:val="left" w:pos="6358" w:leader="none"/>
        </w:tabs>
        <w:spacing w:before="0" w:after="120"/>
        <w:ind w:left="72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cena brutto:  </w:t>
        <w:tab/>
        <w:tab/>
        <w:tab/>
        <w:t xml:space="preserve">            ..…….………………. zł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..………………………………………..,</w:t>
      </w:r>
    </w:p>
    <w:p>
      <w:pPr>
        <w:pStyle w:val="Akapitzlist"/>
        <w:spacing w:before="0" w:after="120"/>
        <w:ind w:left="7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za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993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łnienie nadzoru autorskiego w zakresie stwierdzania w toku wykonywania robót budowlanych zgodności realizacji z projektem oraz uzgadniania możliwości wprowadzenia rozwiązań zamiennych, obejmującego w szczególności pobyty na budowie w liczbie 3 pobyty, </w:t>
        <w:br/>
        <w:t xml:space="preserve">bez względu na ilość osób w zespole, w oparciu o cenę 1 pobytu (tj.  ……………… zł/pobyt </w:t>
        <w:br/>
        <w:t>bez VAT),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spacing w:before="0" w:after="120"/>
        <w:ind w:left="709" w:hanging="0"/>
        <w:contextualSpacing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 cenę bez VAT</w:t>
        <w:tab/>
        <w:tab/>
        <w:tab/>
        <w:tab/>
        <w:tab/>
        <w:tab/>
        <w:tab/>
        <w:t>………….……………….  zł.</w:t>
        <w:tab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rtość umowy obejmuje wszystkie koszty i składniki związane z wykonaniem kompletnej dokumentacji projektowo-kosztorysowej wraz ze wszystkimi niezbędnymi oświadczeniami, pozwoleniami, opiniami i uzgodnieniami oraz warunkami stawianymi przez Zamawiającego,  a także pełnienie nadzoru autorski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uwzględnia wszystkie koszty, 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umowie zawartej pomiędzy Zamawiającym, a Wykonawcą. Wyceniając przedmiot zamówienia, Wykonawca winien odnieść się do warunków umownych oraz warunków przedstawionych w zapytaniu ofertowym w celu uzyskania pełnych wskazówek, informacji, instrukcji. Cena winna pokrywać wszystkie wymogi kompletnego i należytego wykonania usługi niezależnie </w:t>
        <w:br/>
        <w:t xml:space="preserve">od tego, czy w dokumentach zamówienia są one opisane szczegółowo, czy ni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pokrywa wszelkie koszty wykonania usługi, jak również m.in. koszty: </w:t>
      </w:r>
    </w:p>
    <w:p>
      <w:pPr>
        <w:pStyle w:val="Normal"/>
        <w:numPr>
          <w:ilvl w:val="0"/>
          <w:numId w:val="26"/>
        </w:numPr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a obowiązków wynikających z umowy i wszystkich innych zobowiązań i wymagań związanych z wykonaniem usługi, </w:t>
      </w:r>
    </w:p>
    <w:p>
      <w:pPr>
        <w:pStyle w:val="Normal"/>
        <w:numPr>
          <w:ilvl w:val="0"/>
          <w:numId w:val="26"/>
        </w:numPr>
        <w:spacing w:before="0" w:after="12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wykonania wszelkich wymaganych przepisami badań, sprawdzeń, pomiarów, w tym pomiarów geodezyjnych,</w:t>
      </w:r>
    </w:p>
    <w:p>
      <w:pPr>
        <w:pStyle w:val="Normal"/>
        <w:numPr>
          <w:ilvl w:val="0"/>
          <w:numId w:val="26"/>
        </w:numPr>
        <w:spacing w:before="0" w:after="12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szty związane z postępowaniami administracyjnymi, których przeprowadzenie będzie konieczne w toku realizacji przedmiotu umowy oraz koszty ogólne Wykonawcy, zysk, podatki. 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wyższe nie stanowią odrębnego wynagrodzenia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zapłaty będą faktury VAT wystawione przez Wykonawcę, z uwzględnieniem ust. 4, przy czym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709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racowanie dokumentacji projektowo-kosztorysowej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before="0" w:after="120"/>
        <w:ind w:left="709" w:hanging="425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ełnienie nadzoru autorskiego, przy czym:</w:t>
      </w:r>
    </w:p>
    <w:p>
      <w:pPr>
        <w:pStyle w:val="Normal"/>
        <w:numPr>
          <w:ilvl w:val="1"/>
          <w:numId w:val="7"/>
        </w:numPr>
        <w:spacing w:before="0" w:after="120"/>
        <w:ind w:left="993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ę do fakturowania nadzoru autorskiego stanowić będzie faktyczna ilość pobytów określona przez:</w:t>
      </w:r>
    </w:p>
    <w:p>
      <w:pPr>
        <w:pStyle w:val="Normal"/>
        <w:numPr>
          <w:ilvl w:val="0"/>
          <w:numId w:val="23"/>
        </w:numPr>
        <w:spacing w:before="0" w:after="120"/>
        <w:ind w:left="1276" w:hanging="284"/>
        <w:contextualSpacing/>
        <w:jc w:val="both"/>
        <w:rPr/>
      </w:pPr>
      <w:r>
        <w:rPr>
          <w:rFonts w:cs="Tahoma" w:ascii="Tahoma" w:hAnsi="Tahoma"/>
          <w:sz w:val="20"/>
        </w:rPr>
        <w:t>zaświadczenie pobytu na budowie lub naradzie koordynacyjnej, potwierdzone przez Zamawiającego,</w:t>
      </w:r>
    </w:p>
    <w:p>
      <w:pPr>
        <w:pStyle w:val="Normal"/>
        <w:numPr>
          <w:ilvl w:val="0"/>
          <w:numId w:val="23"/>
        </w:numPr>
        <w:spacing w:before="0" w:after="120"/>
        <w:ind w:left="1276" w:hanging="284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 do dziennika budowy o pobycie dokonanym po wezwaniu na budowę przez Zamawiającego,</w:t>
      </w:r>
    </w:p>
    <w:p>
      <w:pPr>
        <w:pStyle w:val="Normal"/>
        <w:numPr>
          <w:ilvl w:val="0"/>
          <w:numId w:val="23"/>
        </w:numPr>
        <w:spacing w:before="0" w:after="120"/>
        <w:ind w:left="1276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ce projektowe wykonane w ramach nadzoru autorskieg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płatne będą w ciągu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wpływu faktury wraz z dokumentami rozliczeniowymi </w:t>
        <w:br/>
        <w:t>d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Wykonawcy będzie płatne z konta Zamawiającego na konto Wykonawcy określone </w:t>
        <w:br/>
        <w:t xml:space="preserve">na fakturze. Faktury winny być wystawione na nabywcę: 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ELBLĄG</w:t>
      </w:r>
    </w:p>
    <w:p>
      <w:pPr>
        <w:pStyle w:val="Normal"/>
        <w:spacing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-300 Elbląg, ul. Łączności 1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NIP: 578-305-14-46, REGON: 170 747 715. 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120"/>
        <w:ind w:left="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w oparciu o postanowienia niniejszej umowy nabywa autorskie prawa majątkowe               do przedmiotu umowy i uprawniony jest do wielokrotnego ich wykorzystywania na polach eksploatacji określonych w ustawie z dnia 4 lutego 1994 r. o prawie autorskim i prawach pokrewnych, wraz </w:t>
        <w:br/>
        <w:t>z przeniesieniem zależnego prawa autorskiego do utworu, w ramach wynagrodzenia określonego w § 6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przenosi na Zamawiającego całość majątkowych praw autorskich do przedmiotu umowy, </w:t>
        <w:br/>
        <w:t>o którym mowa w § 1 ust</w:t>
      </w:r>
      <w:r>
        <w:rPr>
          <w:rFonts w:cs="Tahoma" w:ascii="Tahoma" w:hAnsi="Tahoma"/>
          <w:sz w:val="20"/>
          <w:szCs w:val="20"/>
        </w:rPr>
        <w:t>. 2</w:t>
      </w:r>
      <w:r>
        <w:rPr>
          <w:rFonts w:cs="Tahoma" w:ascii="Tahoma" w:hAnsi="Tahoma"/>
          <w:color w:val="000000"/>
          <w:sz w:val="20"/>
          <w:szCs w:val="20"/>
        </w:rPr>
        <w:t>, zwanego dalej dziełem, bez dodatkowych opłat. Przeniesienie autorskich praw majątkowych obejmuje następujące pola eksploatacji: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zakresie korzystania z przedmiotu umowy w całości lub części, w celu realizacji osobiście </w:t>
        <w:br/>
        <w:t>lub za pośrednictwem osób trzecich, innych opracowań materiałów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zakresie utrwalania i zwielokrotnienia każdego dzieła – prawo do wytwarzania dowolną techniką egzemplarzy, w tym techniką drukarską, reprograficzną, zapisu magnetycznego oraz techniką cyfrową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zakresie obrotu oryginałem albo egzemplarzami dzieła – prawo do wprowadzania do obrotu, użyczenia lub najmu oryginału albo egzemplarzy dzieła i jego części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zakresie rozpowszechniania utworu – udostępnianie dzieła oraz tworzenie na podstawie dzieła nowych opracowań, prawo do trwałego lub czasowego zwielokrotnienia dzieła w całości </w:t>
        <w:br/>
        <w:t>lub w części, jakimikolwiek środkami i w jakiejkolwiek formie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awo do tłumaczenia, przystosowywania, dokonywania wszelkich zmian, adaptacji, poprawek, przeróbek, zmian formatu, skrótów i opracowań dzieła, w tym zmiany układu lub jakichkolwiek innych zmian, w szczególności zmiany rozmieszczenia i wielkości poszczególnych elementów graficznych składających się na dzieło, a także wykorzystywania opracowań  w postaci przeróbek, i/lub fragmentyzacji nawet wówczas, gdyby efektem tych działań miałaby być zmiana indywidualnego charakteru dzieła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prowadzenia i przechowywania w bazie danych komputera, wprowadzenie i przechowywanie </w:t>
        <w:br/>
        <w:t>w sieci komputerowej,</w:t>
      </w:r>
    </w:p>
    <w:p>
      <w:pPr>
        <w:pStyle w:val="Akapitzlist"/>
        <w:numPr>
          <w:ilvl w:val="1"/>
          <w:numId w:val="6"/>
        </w:numPr>
        <w:spacing w:before="0" w:after="120"/>
        <w:ind w:left="567" w:hanging="283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ożyczania egzemplarzy całości lub części dzieła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niesienie praw autorskich następuje w dniu podpisania protokołu odbioru przedmiotu umowy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ma prawo do swobodnego dysponowania nabytymi majątkowymi prawami autorskimi, </w:t>
        <w:br/>
        <w:t>w tym przeniesienia ich na inny podmiot, bez jakichkolwiek dodatkowych opłat, wynagrodzeń na rzecz Wykonawcy zarówno na terenie kraju, jak i poza jego granicami. Wykonawca zrzeka się dochodzenia swoich majątkowych praw autorskich objętych niniejszą umową.</w:t>
      </w:r>
    </w:p>
    <w:p>
      <w:pPr>
        <w:pStyle w:val="Normal"/>
        <w:numPr>
          <w:ilvl w:val="0"/>
          <w:numId w:val="22"/>
        </w:numPr>
        <w:spacing w:before="0" w:after="12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korzystanie przez Zamawiającego z autorskich praw do dzieła,</w:t>
        <w:br/>
        <w:t xml:space="preserve">w szczególności we wskazanym wyżej zakresie, nie będzie stanowiło naruszenia jakichkolwiek praw osób trzecich, w szczególności praw autorskich i nie będą z tego tytułu podnoszone jakiekolwiek roszczenia wobec Zamawiającego, ani w stosunku do  działających na jego rzecz i w jego imieniu osób trzecich, w tym w szczególności wykorzystanie dzieła w sposób wskazany w niniejszym paragrafie </w:t>
        <w:br/>
        <w:t>nie narusza prawa do nienaruszalności formy i treści dzieła oraz jego rzetelnego wykorzystania.</w:t>
      </w:r>
    </w:p>
    <w:p>
      <w:pPr>
        <w:pStyle w:val="Tekstpodstawowy21"/>
        <w:spacing w:lineRule="auto" w:line="276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realizacji przedmiotu umowy nastąpi wzrost zakresu rzeczowego prac o wielkość </w:t>
        <w:br/>
        <w:t>do 50% aktualnego zamówienia, prace te zostaną wykonane na podstawie dodatkowego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dzieli Wykonawcy zamówienia dodatkowego na prace, których wykonanie stało się konieczne na skutek sytuacji, których nie można było wcześniej przewidzieć.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xtBody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 odpowiedzialność za niewykonanie lub nienależyte wykonanie umowy w formie </w:t>
        <w:br/>
        <w:t>kar umownych w następujących wypadkach i wysokościach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y umowne z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zwłokę w wykonaniu przedmiotu umowy w wysokości 1</w:t>
      </w:r>
      <w:r>
        <w:rPr>
          <w:rFonts w:cs="Tahoma" w:ascii="Tahoma" w:hAnsi="Tahoma"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całkowitego wynagrodzenia brutto określonego w § 6 ust. 1 umowy za każdy dzień zwłoki, licząc od umownego terminu jej wykona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zwłokę w usunięciu wad w dokumentacji projektowo-kosztorysowej w wysokości 0,5% całkowitego wynagrodzenia brutto określonego w § 6 ust. 1 umowy za każdy dzień zwłoki liczony od dnia wyznaczonego na usunięcie wad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odstąpienie od umowy z przyczyn leżących po stronie Wykonawcy w wysokości 20</w:t>
      </w:r>
      <w:r>
        <w:rPr>
          <w:rFonts w:cs="Tahoma" w:ascii="Tahoma" w:hAnsi="Tahoma"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całkowitego wynagrodzenia brutto określonego w § 6 ust. 1 umow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włokę w usunięciu wad w dokumentacji projektowo-kosztorysowej w przypadku określonym </w:t>
        <w:br/>
        <w:t xml:space="preserve">w § 5 ust. 12, w wysokości 0,5% ustalonego całkowitego wynagrodzenia brutto określonego </w:t>
        <w:br/>
        <w:t>w § 6 ust. 1 umowy, licząc od dnia wyznaczonego na usunięcie wad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zwłoki w zapłacie swoich należności strony mogą domagać się zapłaty odsetek ustawowych za czas zwłoki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kreśla się łączną maksymalną wysokość kar umownych, których mogą dochodzić strony </w:t>
        <w:br/>
        <w:t>w wysokości 20% wynagrodzenia brutto, określonego w § 6 ust. 1 umowy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należnego </w:t>
        <w:br/>
        <w:t>mu wynagrodzenia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y umowne nie pokrywają strat poniesionych przez Zamawiającego, może on dochodzić odszkodowania w pełnej wysokości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odstąpienie od umowy w następujących prz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wleka z wykonaniem dzieła i pomimo wezwania ze wskazaniem terminu wykonania </w:t>
        <w:br/>
        <w:t>nie wykonał dzieła w dodatkowo wyznaczonym termi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zachował właściwej jakości opracowania bądź wykonał projekt w sposób niestaranny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nioski o wszelkie zmiany i uzupełnienia do umowy będą składane w terminie umożliwiającym przeprowadzenie procedury zatwierdzającej zmiany umowy, lecz nie później niż 7 dni przed upływem terminu zakończenia umowy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before="0" w:after="120"/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widuje możliwość dokonania zmian postanowień zawartej umowy w stosunku </w:t>
        <w:br/>
        <w:t>do treści oferty, na podstawie której dokonano wyboru Wykonawcy, tj. przedłużenia terminu umownego z powod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Zamawiającego, tj. 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, które skutkują koniecznością wprowadzenia zmian w dokumentacji projekt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, uzgodnień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z powodu zwłoki właściwych osób lub organów administracji w wydawaniu właściwych pozwoleń </w:t>
        <w:br/>
        <w:t>lub zgód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276" w:before="0" w:after="120"/>
        <w:ind w:left="284" w:hanging="360"/>
        <w:jc w:val="both"/>
        <w:rPr/>
      </w:pPr>
      <w:r>
        <w:rPr>
          <w:rFonts w:cs="Tahoma" w:ascii="Tahoma" w:hAnsi="Tahoma"/>
        </w:rPr>
        <w:t xml:space="preserve">W przypadku żądania przez Wykonawcę przedłużenia terminu umownego z powodów określonych </w:t>
        <w:br/>
        <w:t>w ust. 1 zostanie przeprowadzona następująca procedura: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śle Zamawiającemu projekt zmian do umowy (aneks) w terminie co najmniej 7 dni przed datą upływu terminu zakończenia umowy wraz z pisemnym uzasadnieniem,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276" w:before="0" w:after="120"/>
        <w:ind w:left="284" w:hanging="360"/>
        <w:jc w:val="both"/>
        <w:rPr/>
      </w:pPr>
      <w:r>
        <w:rPr>
          <w:rFonts w:cs="Tahoma" w:ascii="Tahoma" w:hAnsi="Tahoma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 xml:space="preserve">za prawidłowo doręczoną w przypadku nie powiadomienia drugiej strony o zmianie swego adresu. Każda ze stron przyjmuje na siebie odpowiedzialność za wszelkie negatywne skutki wynikłe z powodu </w:t>
        <w:br/>
        <w:t>nie wskazania drugiej Stronie aktualnego adresu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spacing w:lineRule="auto" w:line="276" w:before="0" w:after="120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ostanowień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4</w:t>
      </w:r>
    </w:p>
    <w:p>
      <w:pPr>
        <w:pStyle w:val="Tekstpodstawowy3"/>
        <w:spacing w:lineRule="auto" w:line="276" w:before="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Tekstpodstawowy3"/>
        <w:spacing w:lineRule="auto" w:line="276" w:before="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  <w:tab/>
        <w:tab/>
        <w:t xml:space="preserve">          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>
        <w:rFonts w:cs="Tahoma" w:ascii="Tahoma" w:hAnsi="Tahoma"/>
        <w:color w:val="0070C0"/>
        <w:sz w:val="20"/>
        <w:szCs w:val="20"/>
      </w:rPr>
      <w:t>-projekt umowy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4" w:hanging="18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360"/>
      </w:pPr>
      <w:rPr>
        <w:rFonts w:cs="Times New Roman;Thornda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4" w:hanging="360"/>
      </w:pPr>
      <w:rPr>
        <w:rFonts w:cs="Times New Roman;Thornda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4" w:hanging="18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4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4" w:hanging="360"/>
      </w:pPr>
      <w:rPr>
        <w:rFonts w:cs="Times New Roman;Thorndal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4" w:hanging="180"/>
      </w:pPr>
      <w:rPr>
        <w:rFonts w:cs="Times New Roman;Thorndal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;Thornda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;Thorndal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3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horndal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Tahoma" w:hAnsi="Tahoma" w:eastAsia="Times New Roman;Thorndale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cs="Times New Roman;Thorndal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horndal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;Thorndal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;Thorndale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horndale" w:hAnsi="Times New Roman;Thorndale" w:cs="Times New Roman;Thorndal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  <w:sz w:val="20"/>
      <w:szCs w:val="20"/>
    </w:rPr>
  </w:style>
  <w:style w:type="character" w:styleId="WW8Num2z2">
    <w:name w:val="WW8Num2z2"/>
    <w:qFormat/>
    <w:rPr>
      <w:rFonts w:cs="Times New Roman;Thornda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cs="Times New Roman;Thorndale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horndale"/>
    </w:rPr>
  </w:style>
  <w:style w:type="character" w:styleId="WW8Num12z2">
    <w:name w:val="WW8Num12z2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  <w:sz w:val="20"/>
      <w:szCs w:val="20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  <w:sz w:val="20"/>
      <w:szCs w:val="20"/>
    </w:rPr>
  </w:style>
  <w:style w:type="character" w:styleId="WW8Num19z0">
    <w:name w:val="WW8Num19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;Thorndale"/>
      <w:sz w:val="20"/>
      <w:szCs w:val="20"/>
    </w:rPr>
  </w:style>
  <w:style w:type="character" w:styleId="WW8Num27z0">
    <w:name w:val="WW8Num27z0"/>
    <w:qFormat/>
    <w:rPr>
      <w:rFonts w:cs="Times New Roman;Thornda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horndale"/>
      <w:b w:val="false"/>
    </w:rPr>
  </w:style>
  <w:style w:type="character" w:styleId="WW8Num29z1">
    <w:name w:val="WW8Num29z1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  <w:sz w:val="20"/>
      <w:szCs w:val="20"/>
    </w:rPr>
  </w:style>
  <w:style w:type="character" w:styleId="WW8Num31z1">
    <w:name w:val="WW8Num31z1"/>
    <w:qFormat/>
    <w:rPr>
      <w:rFonts w:ascii="Tahoma" w:hAnsi="Tahoma" w:eastAsia="Times New Roman;Thorndale" w:cs="Tahoma"/>
    </w:rPr>
  </w:style>
  <w:style w:type="character" w:styleId="WW8Num31z2">
    <w:name w:val="WW8Num31z2"/>
    <w:qFormat/>
    <w:rPr>
      <w:rFonts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;Thorndale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horndal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SimSun;宋体" w:cs="Tahoma"/>
    </w:rPr>
  </w:style>
  <w:style w:type="character" w:styleId="WW8Num38z0">
    <w:name w:val="WW8Num38z0"/>
    <w:qFormat/>
    <w:rPr>
      <w:rFonts w:cs="Times New Roman;Thorndale"/>
    </w:rPr>
  </w:style>
  <w:style w:type="character" w:styleId="WW8Num39z0">
    <w:name w:val="WW8Num39z0"/>
    <w:qFormat/>
    <w:rPr>
      <w:rFonts w:cs="Times New Roman;Thorndale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;Thorndale"/>
    </w:rPr>
  </w:style>
  <w:style w:type="character" w:styleId="WW8Num44z1">
    <w:name w:val="WW8Num44z1"/>
    <w:qFormat/>
    <w:rPr>
      <w:rFonts w:ascii="Symbol" w:hAnsi="Symbol" w:cs="Symbol"/>
      <w:color w:val="000000"/>
      <w:sz w:val="16"/>
    </w:rPr>
  </w:style>
  <w:style w:type="character" w:styleId="WW8Num44z3">
    <w:name w:val="WW8Num44z3"/>
    <w:qFormat/>
    <w:rPr>
      <w:rFonts w:cs="Times New Roman;Thorndal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cs="Times New Roman;Thorndale"/>
      <w:b/>
      <w:sz w:val="32"/>
      <w:szCs w:val="32"/>
    </w:rPr>
  </w:style>
  <w:style w:type="character" w:styleId="Nagwek2Znak">
    <w:name w:val="Nagłówek 2 Znak"/>
    <w:qFormat/>
    <w:rPr>
      <w:rFonts w:ascii="Times New Roman;Thorndale" w:hAnsi="Times New Roman;Thorndale" w:cs="Times New Roman;Thorndale"/>
      <w:b/>
      <w:bCs/>
      <w:sz w:val="24"/>
      <w:szCs w:val="24"/>
    </w:rPr>
  </w:style>
  <w:style w:type="character" w:styleId="TytuZnak">
    <w:name w:val="Tytuł Znak"/>
    <w:qFormat/>
    <w:rPr>
      <w:rFonts w:ascii="Times New Roman;Thorndale" w:hAnsi="Times New Roman;Thorndale" w:cs="Times New Roman;Thorndale"/>
      <w:b/>
      <w:sz w:val="20"/>
      <w:szCs w:val="20"/>
    </w:rPr>
  </w:style>
  <w:style w:type="character" w:styleId="Tekstpodstawowy2Znak">
    <w:name w:val="Tekst podstawowy 2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Tekstpodstawowywcity2Znak">
    <w:name w:val="Tekst podstawowy wcięty 2 Znak"/>
    <w:qFormat/>
    <w:rPr>
      <w:rFonts w:ascii="Times New Roman;Thorndale" w:hAnsi="Times New Roman;Thorndale" w:cs="Times New Roman;Thorndale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;Thorndale" w:hAnsi="Times New Roman;Thorndale" w:cs="Times New Roman;Thorndale"/>
      <w:sz w:val="24"/>
      <w:szCs w:val="24"/>
    </w:rPr>
  </w:style>
  <w:style w:type="character" w:styleId="TekstpodstawowyZnak">
    <w:name w:val="Tekst podstawowy Znak"/>
    <w:qFormat/>
    <w:rPr>
      <w:rFonts w:ascii="Arial" w:hAnsi="Arial" w:cs="Times New Roman;Thorndale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rFonts w:cs="Times New Roman;Thorndale"/>
      <w:sz w:val="16"/>
      <w:szCs w:val="16"/>
    </w:rPr>
  </w:style>
  <w:style w:type="character" w:styleId="TekstkomentarzaZnak">
    <w:name w:val="Tekst komentarza Znak"/>
    <w:qFormat/>
    <w:rPr>
      <w:rFonts w:ascii="Times New Roman;Thorndale" w:hAnsi="Times New Roman;Thorndale" w:cs="Times New Roman;Thorndale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horndale" w:hAnsi="Times New Roman;Thorndale" w:cs="Times New Roman;Thorndale"/>
      <w:b/>
      <w:bCs/>
      <w:sz w:val="20"/>
      <w:szCs w:val="20"/>
    </w:rPr>
  </w:style>
  <w:style w:type="character" w:styleId="NagwekZnak">
    <w:name w:val="Nagłówek Znak"/>
    <w:qFormat/>
    <w:rPr>
      <w:rFonts w:cs="Times New Roman;Thorndale"/>
    </w:rPr>
  </w:style>
  <w:style w:type="character" w:styleId="StopkaZnak">
    <w:name w:val="Stopka Znak"/>
    <w:qFormat/>
    <w:rPr>
      <w:rFonts w:cs="Times New Roman;Thorndale"/>
    </w:rPr>
  </w:style>
  <w:style w:type="character" w:styleId="ZnakZnak1">
    <w:name w:val="Znak Znak1"/>
    <w:qFormat/>
    <w:rPr>
      <w:rFonts w:cs="Times New Roman;Thorndale"/>
    </w:rPr>
  </w:style>
  <w:style w:type="character" w:styleId="ZwykytekstZnak">
    <w:name w:val="Zwykły tekst Znak"/>
    <w:qFormat/>
    <w:rPr>
      <w:rFonts w:ascii="Consolas" w:hAnsi="Consolas" w:eastAsia="Times New Roman;Thorndale" w:cs="Times New Roman;Thorndale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horndale" w:hAnsi="Times New Roman;Thorndale" w:cs="Times New Roman;Thorndale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horndale" w:hAnsi="Times New Roman;Thorndale" w:cs="Times New Roman;Thorndal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35" w:hanging="935"/>
      <w:jc w:val="center"/>
    </w:pPr>
    <w:rPr>
      <w:rFonts w:ascii="Times New Roman;Thorndale" w:hAnsi="Times New Roman;Thorndale" w:cs="Times New Roman;Thorndale"/>
      <w:b/>
      <w:bCs/>
      <w:i/>
      <w:iCs/>
      <w:sz w:val="24"/>
      <w:szCs w:val="2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;Thorndale" w:hAnsi="Times New Roman;Thorndale" w:cs="Times New Roman;Thorndale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horndale" w:hAnsi="Times New Roman;Thorndale" w:cs="Times New Roman;Thorndale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;Thorndale" w:hAnsi="Times New Roman;Thorndale" w:cs="Times New Roman;Thorndale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3:00Z</dcterms:created>
  <dc:creator>bepuc</dc:creator>
  <dc:description/>
  <cp:keywords/>
  <dc:language>en-US</dc:language>
  <cp:lastModifiedBy>Daria Będkowska</cp:lastModifiedBy>
  <cp:lastPrinted>2025-02-21T12:20:00Z</cp:lastPrinted>
  <dcterms:modified xsi:type="dcterms:W3CDTF">2025-03-26T08:38:00Z</dcterms:modified>
  <cp:revision>19</cp:revision>
  <dc:subject/>
  <dc:title>UMOWA NR DRID/PRI-</dc:title>
</cp:coreProperties>
</file>