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dres2"/>
              <w:pageBreakBefore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750 „PartyNice - strefa rekreacji i zagospodarowanie okolic stawu na terenie Wrocławskiego Toru Wyścigów Konnych – Partynice” – etap I 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6/TP/2025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udzielamy 2 / 3 / 4 lat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 na urządzenia do kalisteniki zgodnie z § 12 Wzoru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udzielamy 2 / 3 / 4 la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gwarancji na nawierzchnię epdm zgodnie z § 12 Wzoru um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udzielamy 3 / 4 / 5 lat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gwarancji na elementy małej architektury z wyłączeniem urządzeń do kalisteniki zgodnie z § 12 Wzoru umow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że kompletny przedmiot umowy zostanie zrealizowany w terminie </w:t>
      </w:r>
      <w:r>
        <w:rPr>
          <w:rFonts w:cs="Arial Narrow" w:ascii="Arial Narrow" w:hAnsi="Arial Narrow"/>
          <w:b/>
          <w:sz w:val="22"/>
          <w:szCs w:val="22"/>
        </w:rPr>
        <w:t xml:space="preserve">6 miesięcy </w:t>
      </w:r>
      <w:r>
        <w:rPr>
          <w:rFonts w:cs="Arial Narrow" w:ascii="Arial Narrow" w:hAnsi="Arial Narrow"/>
          <w:sz w:val="22"/>
          <w:szCs w:val="22"/>
        </w:rPr>
        <w:t xml:space="preserve">od podpisania umowy, z zachowaniem terminu pośredniego na 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5 miesięcy</w:t>
      </w:r>
      <w:r>
        <w:rPr>
          <w:rFonts w:cs="Arial Narrow" w:ascii="Arial Narrow" w:hAnsi="Arial Narrow"/>
          <w:sz w:val="22"/>
          <w:szCs w:val="22"/>
        </w:rPr>
        <w:t xml:space="preserve"> od podpisania umowy.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w terminie 6 miesięcy od podpisania umowy, uzyskać na rzecz Zamawiającego decyzję o dopuszczeniu do użytkowania; tj. jeśli zgodnie z przepisami jest wydawane pozwolenie na użytkowanie – to obowiązkiem Wykonawcy jest uzyskanie tego pozwolenia, a jeśli pozwolenie na użytkowanie nie jest wydawane to Wykonawca zobowiązany jest dostarczyć zaświadczenie o braku sprzeciwu organu lub braku podstaw do sprzeciwu (chyba, że takie zawiadomienie nie jest wymagane), przy czym, jeśli z decyzji wynika obowiązek usunięcia wad, to termin uważa się za zachowany, jeśli ich usunięcie nastąpiło w terminie 6 miesięcy od podpisania umowy.   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26/TP/2025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750 „PartyNice - strefa rekreacji i zagospodarowanie okolic stawu na terenie Wrocławskiego Toru Wyścigów Konnych – Partynice” – etap I 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35"/>
        <w:gridCol w:w="1378"/>
        <w:gridCol w:w="1562"/>
      </w:tblGrid>
      <w:tr>
        <w:trPr>
          <w:tblHeader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naw. mineralnej z piasku z geowłókniną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naw. mineralnej z miału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biórka konstrukcji- wraz z wywozem i utylizacją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konstrukcją nawierzchni mineralnej - ciąg pieszy (poprawa spadków) (stabilizacja, kruszywo, kliniec)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stabilizacji, piasku  i kruszywa  w strefie wypoczynkowej (pod nawierzchnię EPDM)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taż innych elementów – obrzeża gumowe –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taż innych elementów – obrzeża ekoboard –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fundamentów pod kalistenikę 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nawierzchni z  piasku z geowłókniną - boisko do bulli  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i raze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1÷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i kwota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biórki razem brutt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z. 10÷11, 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nie więcej niż 10 % poz. 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nawierzchni mineralnej z piasku geowłóknin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nawierzchni mineralnej z miał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konstrukcji nawierzchni mineralnej - ciąg pieszy (poprawa spadków) (stabilizacja, kruszywo, kliniec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konstrukcji nawierzchni mineralnej - ciąg pieszy (poprawa spadków) - (stabilizacja, kruszywo, kliniec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nawierzchni EPDM wraz z konstruk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obrzeży gumowy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obrzeży ekobo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nawierzchni z  piasku  - gr.15 cm z geowłókniną - boisko do bul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wierzchnie raze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z. 13÷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wierzchnie kwota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wierzchnie razem brutt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21÷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tworzenie ziele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 raze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 kwota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 razem brutt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25÷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architektura i inne elemen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ozycjach należy ująć wszystkie koszty związane z dostarczeniem i montażem wskazanych elementów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we stoły do tenisa (2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ska blokowe  (6 szt przy ławostołach + 4, razem 10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 na śmieci betonowo – drewniany (5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wo-drewniane ławostoły (3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jak do przypięcia roweru (8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ice informacyjne WBO (3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do kalisteniki (komplet zgodnie z OPZ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isada drewniana wraz z lin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mała architektur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28÷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mała architektura kwota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mała architektura brutt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36÷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zór przyrodnicz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zór archeologicz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ługa geodezyjna i geotechnicz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ja powykonawcz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inn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39÷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kwota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inne brutt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z. 43÷44,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nie mniej niż 10 % poz. 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wartość przedmiotu zamówienia nett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10, 21, 24, 36, 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od poz. 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wartość brutto oferty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46 i 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!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42" w:leader="none"/>
        </w:tabs>
        <w:ind w:left="142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artość poz. 12. Zestawienia kosztów zadania nie może być większa niż 10% wartości pozycji 48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Razem wartość brutto oferty. </w:t>
      </w:r>
      <w:r>
        <w:rPr>
          <w:rFonts w:cs="Arial Narrow" w:ascii="Arial Narrow" w:hAnsi="Arial Narrow"/>
          <w:b/>
          <w:sz w:val="22"/>
          <w:szCs w:val="22"/>
        </w:rPr>
        <w:t>W przypadku nie spełnienia powyższego warunku Zamawiający odrzuci ofertę jako niezgodną z warunkami zamówienia na podstawie art. 226 ust 1 pkt 5 ustawy PZP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42" w:leader="none"/>
        </w:tabs>
        <w:ind w:left="142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artość poz. 45. Zestawienia kosztów zadania nie może być mniejsza niż 10% wartości pozycji 48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Razem wartość brutto oferty. </w:t>
      </w:r>
      <w:r>
        <w:rPr>
          <w:rFonts w:cs="Arial Narrow" w:ascii="Arial Narrow" w:hAnsi="Arial Narrow"/>
          <w:b/>
          <w:sz w:val="22"/>
          <w:szCs w:val="22"/>
        </w:rPr>
        <w:t>W przypadku nie spełnienia powyższego warunku Zamawiający odrzuci ofertę jako niezgodną z warunkami zamówienia na podstawie art. 226 ust 1 pkt 5 ustawy PZP.</w:t>
      </w:r>
    </w:p>
    <w:p>
      <w:pPr>
        <w:pStyle w:val="Normal"/>
        <w:numPr>
          <w:ilvl w:val="0"/>
          <w:numId w:val="16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6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750 „PartyNice - strefa rekreacji i zagospodarowanie okolic stawu na terenie Wrocławskiego Toru Wyścigów Konnych – Partynice” – etap I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0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1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2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6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7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750 „PartyNice - strefa rekreacji i zagospodarowanie okolic stawu na terenie Wrocławskiego Toru Wyścigów Konnych – Partynice” – etap 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6/TP/2025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26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750 „PartyNice - strefa rekreacji i zagospodarowanie okolic stawu na terenie Wrocławskiego Toru Wyścigów Konnych – Partynice” – etap I 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9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0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26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750 „PartyNice - strefa rekreacji i zagospodarowanie okolic stawu na terenie Wrocławskiego Toru Wyścigów Konnych – Partynice” – etap I 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6/TP/2025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750 „PartyNice - strefa rekreacji i zagospodarowanie okolic stawu na terenie Wrocławskiego Toru Wyścigów Konnych – Partynice” – etap I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6/TP/2025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5750 „PartyNice - strefa rekreacji i zagospodarowanie okolic stawu na terenie Wrocławskiego Toru Wyścigów Konnych – Partynice” – etap I  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2 letni termin gwarancji (G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2 letni termin gwarancji (G) i przyzna 0 punktów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 letni termin gwarancji (G) i przyzna 0 punkt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Arial"/>
      <w:color w:val="FF0000"/>
    </w:rPr>
  </w:style>
  <w:style w:type="character" w:styleId="WW8Num31z3">
    <w:name w:val="WW8Num31z3"/>
    <w:qFormat/>
    <w:rPr>
      <w:rFonts w:cs="Arial"/>
      <w:color w:val="00000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  <w:b w:val="false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Arial Narrow" w:hAnsi="Arial Narrow" w:cs="Times New Roman"/>
      <w:b w:val="false"/>
      <w:sz w:val="22"/>
      <w:szCs w:val="22"/>
    </w:rPr>
  </w:style>
  <w:style w:type="character" w:styleId="WW8Num35z3">
    <w:name w:val="WW8Num35z3"/>
    <w:qFormat/>
    <w:rPr>
      <w:rFonts w:ascii="Arial Narrow" w:hAnsi="Arial Narrow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6z1">
    <w:name w:val="WW8Num4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  <w:szCs w:val="22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3">
    <w:name w:val="WW8Num52z3"/>
    <w:qFormat/>
    <w:rPr>
      <w:rFonts w:cs="Times New Roman"/>
      <w:b w:val="false"/>
      <w:i w:val="false"/>
      <w:color w:val="000000"/>
    </w:rPr>
  </w:style>
  <w:style w:type="character" w:styleId="WW8Num52z4">
    <w:name w:val="WW8Num52z4"/>
    <w:qFormat/>
    <w:rPr>
      <w:rFonts w:ascii="Symbol" w:hAnsi="Symbol" w:cs="Symbol"/>
      <w:b/>
      <w:i w:val="false"/>
      <w:color w:val="000000"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i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1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3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6:00Z</dcterms:created>
  <dc:creator>i.stepniowska</dc:creator>
  <dc:description/>
  <cp:keywords/>
  <dc:language>en-US</dc:language>
  <cp:lastModifiedBy>Dudek Paulina</cp:lastModifiedBy>
  <cp:lastPrinted>2025-03-19T12:32:00Z</cp:lastPrinted>
  <dcterms:modified xsi:type="dcterms:W3CDTF">2025-04-28T07:07:00Z</dcterms:modified>
  <cp:revision>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