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9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 xml:space="preserve">ZP.271.10.2025  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7.03.2025 r. pod numerem 2025/BZP 00165920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Modernizacja boiska piłkarskiego przy ul. Tysiąclecia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4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Proszę o jednoznaczne wskazanie zakresu przedmiotu zamówienia, który należy wykonać </w:t>
        <w:br/>
        <w:t>w ramach ogłoszonego postępowania przetargowego. Czy należy wykonać oświetlenie boiska piłkarskiego? Nie dołączyli Państwo dokumentacji projektowej na ten zakres prac, który natomiast opisany jest w projekcie budowlanym zamiennym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wyjaśnia, iż wykonać należy całość robót wykazanych w zakresie projektu zamiennego, STWIORB, przedmiarów robót i pozwolenia zamien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 zakresu projektu podstawowego wykonano już oświetlenie boiska (nie wchodzi więc </w:t>
        <w:br/>
        <w:t>w zakres zamówienia), natomiast z budowy śmietników półpodziemnych zrezygnowano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5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Jaka jest właściwa powierzchnia do wykonania utwardzeń z kostki betonowej, z płyt oraz nawierzchni asfaltowych. Proszę o określenie właściwych ilośc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wyjaśnia, iż w zakresie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bCs/>
          <w:sz w:val="24"/>
          <w:szCs w:val="24"/>
          <w:lang w:eastAsia="pl-PL"/>
        </w:rPr>
        <w:t>1.</w:t>
        <w:tab/>
        <w:t>budowy ciągów pieszych należy wykonać: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Calibri"/>
          <w:bCs/>
          <w:sz w:val="24"/>
          <w:szCs w:val="24"/>
          <w:lang w:eastAsia="pl-PL"/>
        </w:rPr>
        <w:t>- nawierzchnie z kostki brukowej betonowej grubości 6 cm - 244,07 m</w:t>
      </w:r>
      <w:r>
        <w:rPr>
          <w:rFonts w:cs="Calibri"/>
          <w:bCs/>
          <w:sz w:val="24"/>
          <w:szCs w:val="24"/>
          <w:vertAlign w:val="superscript"/>
          <w:lang w:eastAsia="pl-PL"/>
        </w:rPr>
        <w:t xml:space="preserve">2 </w:t>
      </w:r>
      <w:r>
        <w:rPr>
          <w:rFonts w:cs="Calibri"/>
          <w:bCs/>
          <w:sz w:val="24"/>
          <w:szCs w:val="24"/>
          <w:lang w:eastAsia="pl-PL"/>
        </w:rPr>
        <w:t xml:space="preserve">- Przedmiar Robót poz. 34, 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-</w:t>
        <w:tab/>
        <w:t>nawierzchnię z mieszanki asfaltu lanego grysowo-żwirowego - 21,90 m</w:t>
      </w:r>
      <w:r>
        <w:rPr>
          <w:rFonts w:cs="Calibri"/>
          <w:bCs/>
          <w:sz w:val="24"/>
          <w:szCs w:val="24"/>
          <w:vertAlign w:val="superscript"/>
          <w:lang w:eastAsia="pl-PL"/>
        </w:rPr>
        <w:t>2</w:t>
      </w:r>
      <w:r>
        <w:rPr>
          <w:rFonts w:cs="Calibri"/>
          <w:b/>
          <w:sz w:val="24"/>
          <w:szCs w:val="24"/>
          <w:lang w:eastAsia="pl-PL"/>
        </w:rPr>
        <w:t xml:space="preserve"> </w:t>
      </w:r>
      <w:r>
        <w:rPr>
          <w:rFonts w:cs="Calibri"/>
          <w:bCs/>
          <w:sz w:val="24"/>
          <w:szCs w:val="24"/>
          <w:lang w:eastAsia="pl-PL"/>
        </w:rPr>
        <w:t>- Przedmiar Robót poz. 35, 36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2.</w:t>
        <w:tab/>
        <w:t>budowy chodników należy wykonać: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- nawierzchnie z kostki brukowej betonowej grubości 8 cm - 183,68 m</w:t>
      </w:r>
      <w:r>
        <w:rPr>
          <w:rFonts w:cs="Calibri"/>
          <w:bCs/>
          <w:sz w:val="24"/>
          <w:szCs w:val="24"/>
          <w:vertAlign w:val="superscript"/>
          <w:lang w:eastAsia="pl-PL"/>
        </w:rPr>
        <w:t>2</w:t>
      </w:r>
      <w:r>
        <w:rPr>
          <w:rFonts w:cs="Calibri"/>
          <w:bCs/>
          <w:sz w:val="24"/>
          <w:szCs w:val="24"/>
          <w:lang w:eastAsia="pl-PL"/>
        </w:rPr>
        <w:t xml:space="preserve"> - Przedmiar Robót poz. 48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Calibri"/>
          <w:bCs/>
          <w:sz w:val="24"/>
          <w:szCs w:val="24"/>
          <w:lang w:eastAsia="pl-PL"/>
        </w:rPr>
        <w:t>3.</w:t>
        <w:tab/>
        <w:t>budowy zjazdu należy wykonać: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- place i zatoki postojowe z płyt drogowych betonowych ażurowych 60x40 grubości 12 cm </w:t>
        <w:br/>
        <w:t>– 83,25 m</w:t>
      </w:r>
      <w:r>
        <w:rPr>
          <w:rFonts w:cs="Calibri"/>
          <w:bCs/>
          <w:sz w:val="24"/>
          <w:szCs w:val="24"/>
          <w:vertAlign w:val="superscript"/>
          <w:lang w:eastAsia="pl-PL"/>
        </w:rPr>
        <w:t>2</w:t>
      </w:r>
      <w:r>
        <w:rPr>
          <w:rFonts w:cs="Calibri"/>
          <w:bCs/>
          <w:sz w:val="24"/>
          <w:szCs w:val="24"/>
          <w:lang w:eastAsia="pl-PL"/>
        </w:rPr>
        <w:t xml:space="preserve"> - Przedmiar Robót poz. 75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4.</w:t>
        <w:tab/>
        <w:t>budowy chodników wzdłuż zjazdu należy wykonać:</w:t>
      </w:r>
    </w:p>
    <w:p>
      <w:pPr>
        <w:pStyle w:val="Normal"/>
        <w:spacing w:lineRule="auto" w:line="240" w:before="0" w:after="0"/>
        <w:ind w:left="284" w:hanging="142"/>
        <w:jc w:val="both"/>
        <w:rPr/>
      </w:pPr>
      <w:r>
        <w:rPr>
          <w:rFonts w:cs="Calibri"/>
          <w:bCs/>
          <w:sz w:val="24"/>
          <w:szCs w:val="24"/>
          <w:lang w:eastAsia="pl-PL"/>
        </w:rPr>
        <w:t>- nawierzchnie z kostki brukowej betonowej grubości 6 cm – 30,40 m</w:t>
      </w:r>
      <w:r>
        <w:rPr>
          <w:rFonts w:cs="Calibri"/>
          <w:bCs/>
          <w:sz w:val="24"/>
          <w:szCs w:val="24"/>
          <w:vertAlign w:val="superscript"/>
          <w:lang w:eastAsia="pl-PL"/>
        </w:rPr>
        <w:t>2</w:t>
      </w:r>
      <w:r>
        <w:rPr>
          <w:rFonts w:cs="Calibri"/>
          <w:bCs/>
          <w:sz w:val="24"/>
          <w:szCs w:val="24"/>
          <w:lang w:eastAsia="pl-PL"/>
        </w:rPr>
        <w:t xml:space="preserve"> - Przedmiar Robót poz. 83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owyższe ilości obmiarowe powierzchni utwardzeń zawarte są w Przedmiarze Robót, stanowiącym załącznik do opublikowanego postępowania przetarg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6 (pisownia oryginaln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Proszę o określenie jakiej klasy mają być ruszty żeliwne odwodnienia liniowego. Jest rozbieżność pomiędzy częścią opisową a rysunkow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wyjaśnia, iż w ramach prowadzonych robót należy zastosować ruszty żeliwne klasy minimum C25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7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drój uliczny, proszę określić wymagane minimalne parametry oraz określić wymaganą ilość sztuk, ponieważ jest rozbieżność pomiędzy częścią opisową a rysunkową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Zamawiający wyjaśnia, iż w zakresie wykonywanych robót należy dostarczyć i zamontować zdrój wodny. Ilekroć w dokumentacji projektowej oraz STWiORB jest mowa o zdroju ulicznym, należy przez to rozumieć zdój cechujący się poniżej opisanymi parametram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>- kształt umożliwiający korzystanie przez osoby niepełnosprawne, wyposażony w misę górną i dolną (poidło dla zwierząt)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- materiał – beton architektoniczny i stal nierdzewna,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- wysokość – 100 cm ± 10%,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- krata ażurowa pomostowa o powierzchni ok. 1m2 wykonana ze stali ocynkowanej (płaskownik 30x2 mm ± 5 mm, oczka 30x30 mm ± 5 mm). Kratę zamontować w obrzeżach kamiennych 6x12 cm. Kratę zabezpieczyć kotwami ze stali nierdzewnej - minimum 8 szt. Przestrzeń pod kratą wypełnić kruszywem 16-32 m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mawiający przekazuje i odpowiednio udostępnia przedmiar robót związanych </w:t>
        <w:br/>
        <w:t>z utwardzeniem terenu w obrębie zdroju wodneg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 xml:space="preserve">10_25 SWZ Tom II DP - Przedmiar robót - utwardzenie terenu </w:t>
        <w:br/>
        <w:t>w obrębie zdroju wodnego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8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rosimy o dodanie przedmiarów w formie edytowalnej ath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informuje, iż udostępnił przedmiary w takim formacie, jakim dysponuje.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9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imy o potwierdzenie, że przedmiar jest zgodny z projektam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Zamawiający informuje, iż niniejsze pytanie nie stanowi wniosku o wyjaśnienie treści SWZ. Nie mniej Zamawiający wyjaśnia, iż podstawę obliczenia ceny stanowią: opis przedmiotu zamówienia oraz STWiORB, a także uzupełniająco IDW Tom I SWZ oraz wzór Umowy – Tom IV SWZ, w zakresie w jakim odnoszą się do opisu przedmiotu zamówienia lub sposobu oraz warunków wykonania zamówienia. Przedmiar robót ma charakter pomocniczy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0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rosimy o potwierdzenie, że projektowane boisko o nawierzchni syntetycznej ma wymiar 5546,00 m2, zgodnie z przedmiarem i projektem?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Zamawiający informuje, iż w zakresie wykonywanych robót należy wykonać kompletną nawierzchnię ze sztucznej trawy o powierzchni 5546 m2 - przedmiar robót poz. 17. Powyższa ilość obmiarowa zawarta jest w przedmiarze robót, stanowiącym załącznik do już opublikowanej dokumentacji postępowania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Calibri"/>
          <w:bCs/>
          <w:color w:val="FF0000"/>
          <w:sz w:val="24"/>
          <w:szCs w:val="24"/>
          <w:lang w:eastAsia="pl-PL"/>
        </w:rPr>
      </w:pPr>
      <w:r>
        <w:rPr>
          <w:rFonts w:cs="Calibri"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W projekcie budowlanym zamiennym jest napisane, aby wykonać oświetlenie boiska </w:t>
        <w:br/>
        <w:t xml:space="preserve">w ramach pozwolenia na budowę proszę o potwierdzenie, że ten zakres trzeba uwzględnić </w:t>
        <w:br/>
        <w:t>w wycenie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Zamawiający wyjaśnia, iż wykonanie oświetlenia nie jest objęte przedmiotem zamówienia </w:t>
        <w:br/>
        <w:t xml:space="preserve">i nie należy tego zakresu wyceniać w ofercie.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2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W projekcie jest mowa o 9 stojakach na rowery natomiast na PZT oraz w przedmiarze jest 12 stojaków. Prosimy o informację ile stojaków wymaga Zamawiając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informuje, iż prawidłowa ilość to 12 stojaków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 xml:space="preserve">10_25 SWZ Tom II DP - Przedmiar robót - utwardzenie terenu </w:t>
        <w:br/>
        <w:t>w obrębie zdroju wodnego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Plik w formacie PDF:</w:t>
      </w:r>
      <w:r>
        <w:rPr>
          <w:rFonts w:cs="Calibri"/>
          <w:b/>
          <w:sz w:val="24"/>
          <w:szCs w:val="24"/>
          <w:lang w:eastAsia="pl-PL"/>
        </w:rPr>
        <w:t xml:space="preserve"> 10_25 SWZ Tom II DP – Err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ta nr 1.pdf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Plik w formacie PDF: </w:t>
      </w:r>
      <w:r>
        <w:rPr>
          <w:rFonts w:cs="Calibri"/>
          <w:b/>
          <w:sz w:val="24"/>
          <w:szCs w:val="24"/>
          <w:lang w:eastAsia="pl-PL"/>
        </w:rPr>
        <w:t>10_25 SWZ Tom II DP - Projekt techniczny budowy zjazdu.pdf</w:t>
      </w:r>
    </w:p>
    <w:p>
      <w:pPr>
        <w:pStyle w:val="WW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  <w:lang w:eastAsia="pl-PL"/>
        </w:rPr>
      </w:pPr>
      <w:r>
        <w:rPr>
          <w:rFonts w:cs="Calibri"/>
          <w:b/>
          <w:bCs/>
          <w:color w:val="FF0000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5-04-09T11:01:00Z</cp:lastPrinted>
  <dcterms:modified xsi:type="dcterms:W3CDTF">2025-04-09T09:01:00Z</dcterms:modified>
  <cp:revision>92</cp:revision>
  <dc:subject/>
  <dc:title>„Budowa krytej pływalni wraz z infrastrukturą techniczno – sportową</dc:title>
</cp:coreProperties>
</file>