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87101185"/>
      <w:r>
        <w:rPr>
          <w:rFonts w:cs="Calibri" w:ascii="Calibri" w:hAnsi="Calibri"/>
          <w:sz w:val="22"/>
          <w:szCs w:val="22"/>
        </w:rPr>
        <w:t xml:space="preserve">Dotyczy: 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„Usługa kompleksowego utrzymania czystości w obiekcie Bramy Poznania - Interaktywnego Centrum Historii Ostrowa Tumskiego w Poznaniu wraz z terenem przyległym (2025-2026)”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/my, niżej podpisany/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 w:val="24"/>
        </w:rPr>
        <w:t>Działając w imieniu Wykonawcy, oświadczam/y, że Wykonawca dysponuje lub będzie dysponował następującymi narzędziami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kaz narzę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del, 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biurowy –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kurzacz pionowy bezprzewodowy (akumulatorowy)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ręczny bezprzewodowy (akumulatorowy)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piorący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ózki obudowane małe – 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zyna szorująco-froterującą o obrotach od 160-300 obr/min –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Automat szorująco - zbier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 sztu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jka ciśnieniowa 20-140 bar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jak parowa min. 2000W, 3,5 bar – 1 sztuk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alinowa zamiatarka z uzupełnianym zapasem paliwa umożliwiającym prace przez minimum 2 godziny dziennie –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alinowa maszyna do odśnieżania z zapasem paliwa umożliwiającym pracę przez minimum 4 godziny dziennie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840" w:leader="none"/>
        </w:tabs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PCD.2261.02.2025</w:t>
      <w:tab/>
      <w:tab/>
      <w:t>Załącznik nr 8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3:00Z</dcterms:created>
  <dc:creator>Fundacja</dc:creator>
  <dc:description/>
  <cp:keywords/>
  <dc:language>en-US</dc:language>
  <cp:lastModifiedBy>Katarzyna Mleczek</cp:lastModifiedBy>
  <cp:lastPrinted>2014-11-06T18:06:00Z</cp:lastPrinted>
  <dcterms:modified xsi:type="dcterms:W3CDTF">2025-03-06T11:26:00Z</dcterms:modified>
  <cp:revision>4</cp:revision>
  <dc:subject/>
  <dc:title>pieczęć wykonawcy</dc:title>
</cp:coreProperties>
</file>