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om, dn. 18.02.2025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2"/>
          <w:szCs w:val="22"/>
          <w:lang w:eastAsia="zh-CN"/>
        </w:rPr>
      </w:pPr>
      <w:bookmarkStart w:id="0" w:name="_Hlk66863156"/>
      <w:bookmarkEnd w:id="0"/>
      <w:r>
        <w:rPr>
          <w:rFonts w:cs="Arial" w:ascii="Arial" w:hAnsi="Arial"/>
          <w:bCs/>
          <w:sz w:val="22"/>
          <w:szCs w:val="22"/>
        </w:rPr>
        <w:t xml:space="preserve">DO UCZESTNIKÓW POSTĘPOWANIA PROWADZONEGO W TRYBIE PODSTAWOWYM 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USŁUGĘ W ZAKRESIE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KONSERWACJI, PRZEGLĄDU I CZYSZCZENIA SEPARATORÓW, OSADNIKÓW I KOMÓR NEUTRALIZACJI KWASÓW WRAZ </w:t>
        <w:br/>
        <w:t>Z PRZETWORZENIEM POWSTAJĄCYCH ODPADÓW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W KOMPLEKSACH WOJSKOWYCH ADMINISTROWANYCH PRZEZ 42 BLSZ W 2025 r. </w:t>
      </w:r>
      <w:r>
        <w:rPr>
          <w:rFonts w:cs="Arial" w:ascii="Arial" w:hAnsi="Arial"/>
          <w:b/>
          <w:sz w:val="22"/>
          <w:szCs w:val="22"/>
        </w:rPr>
        <w:t>– 3/TP/2025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</w:r>
      <w:bookmarkStart w:id="1" w:name="_Hlk66863156"/>
      <w:bookmarkStart w:id="2" w:name="_Hlk66863156"/>
      <w:bookmarkEnd w:id="2"/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PECYFIKACJI WARUNKÓW ZAMÓWIEN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88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ziałając na podstawie art. 284 ust. 2 I 6 ustawy z dnia 11 września </w:t>
        <w:br/>
        <w:t>2019 r. Prawo zamówień publicznych /tj. Dz. U. z 2024 roku, poz. 1320/ udziela wyjaśnień na wniosek Wykonawcy złożony w/w postępowaniu.</w:t>
      </w:r>
      <w:bookmarkStart w:id="3" w:name="_Hlk72496346"/>
      <w:bookmarkStart w:id="4" w:name="_Hlk71790829"/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88" w:before="24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1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eastAsia="Calibri" w:cs="Arial"/>
          <w:sz w:val="22"/>
          <w:szCs w:val="22"/>
          <w:lang w:eastAsia="en-US"/>
        </w:rPr>
      </w:pPr>
      <w:bookmarkStart w:id="5" w:name="_Hlk138257579"/>
      <w:bookmarkEnd w:id="5"/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arunkach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anych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WZ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akresie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zeglądów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ksploatacyjnych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st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owa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astępującym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kresie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a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88"/>
        <w:ind w:left="0"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ena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tanu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rządzenia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zewnątrz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88"/>
        <w:ind w:left="0"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rola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funkcjonowania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</w:t>
      </w:r>
      <w:r>
        <w:rPr>
          <w:rFonts w:eastAsia="Calibri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tanu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lementów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wewnętr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88"/>
        <w:ind w:left="0"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rola</w:t>
      </w:r>
      <w:r>
        <w:rPr>
          <w:rFonts w:eastAsia="Calibri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prawności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funkcjonowania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nstalacji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larmowej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(gdy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amontowano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88"/>
        <w:ind w:left="0"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serwacja</w:t>
      </w:r>
      <w:r>
        <w:rPr>
          <w:rFonts w:eastAsia="Calibri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uchomych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lementów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urząd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88"/>
        <w:ind w:left="0"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cen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rożnośc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zepływu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ścieków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zewoda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88"/>
        <w:ind w:left="0"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dokumentowanie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okonanych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zynności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eszycie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eksploat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88"/>
        <w:ind w:left="0"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orządzenie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tokołu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ykonanego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zeglądu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zakresie urządzeń do czyszczeń i przeglądów w kompleksie Sochaczew są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zepompownie ścieków sanitarny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eszczowych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ykazany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niżej.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l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y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zepompow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ykonawc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st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/>
        <w:t>zobowiązany do wykonania przeglądów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580"/>
        <w:gridCol w:w="2503"/>
        <w:gridCol w:w="1146"/>
        <w:gridCol w:w="972"/>
        <w:gridCol w:w="1081"/>
        <w:gridCol w:w="1275"/>
        <w:gridCol w:w="1134"/>
      </w:tblGrid>
      <w:tr>
        <w:trPr>
          <w:trHeight w:val="10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leks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ywidualny numer urządzeni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jemność zbiornika (separatora użyteczna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od odpadu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owana ilość odpad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roku [Mg]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owana ilość czyszcz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roku (wg DTR urządzeni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a ilość przeglądów w roku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-6017 Sochaczew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 I          (główna przy boisku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sanitar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 II                                   (przy PST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sanitar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 IV           (przy SOT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sanitar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deszczowa I         (przy bramie wjazdowej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sanitar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deszczowa II        (przy PST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sanitar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ownia ścieków EPS_GŁÓWNA POMPOWNIA SANITARNA PGS (Na wysokości MPS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sanitar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ownia deszczowa PD.F (Budynek nr 1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sanitar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ownia deszczowa PD.E2 (Budynek nr 32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sanitar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ownia deszczowa PD.E (Budynek nr 101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sanitar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ownia deszczowa PD/C (Parking przy budynku nr 237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sanitar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ownia sanitarna Sz.PS-1 (Budynek nr 237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sanitar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Aquapump Smail Mono, Basic (Budynek nr 237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sanitar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mpownia sanitarna Sz.PS-2 (Budynek nr 238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sanitar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ownia deszczowa PD/H2 (Budynek nr 263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ad sanitarny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SWZ Zamawiający podał jedynie zakres prac dla przeglądów separatorów. Zamawiający nie podał zakresu prac, który jest wykonywany dla prawidłowego wykonania przeglądów przepompowni podczas którego należy sprawdzić podstawowe parametry pracy pomp </w:t>
        <w:br/>
        <w:t>i powinien zawierać czynności – tzw. konieczne minimum, które musi być wykonane przy przeglądzie przepompowni. Przy przeglądzie przepompowni, który jest wykonywany podczas czyszczenia ( gdy zbiornik przepompowni jest oczyszczony, umyty) powinny być pomierzone i sprawdzone następujące paramet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8" w:leader="none"/>
        </w:tabs>
        <w:autoSpaceDE w:val="false"/>
        <w:spacing w:lineRule="auto" w:line="288"/>
        <w:ind w:left="0" w:firstLine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rola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ziałania</w:t>
      </w:r>
      <w:r>
        <w:rPr>
          <w:rFonts w:eastAsia="Calibri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yłączników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ływak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8" w:leader="none"/>
        </w:tabs>
        <w:autoSpaceDE w:val="false"/>
        <w:spacing w:lineRule="auto" w:line="288"/>
        <w:ind w:left="0" w:firstLine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rola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ondy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hydrostatycznej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żeli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st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amontowan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8" w:leader="none"/>
        </w:tabs>
        <w:autoSpaceDE w:val="false"/>
        <w:spacing w:lineRule="auto" w:line="288"/>
        <w:ind w:left="0" w:firstLine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miar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ądu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bieranego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zez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ompę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8" w:leader="none"/>
        </w:tabs>
        <w:autoSpaceDE w:val="false"/>
        <w:spacing w:lineRule="auto" w:line="288"/>
        <w:ind w:left="0" w:firstLine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miar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ezystancji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zolacji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zwojeń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silni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8" w:leader="none"/>
        </w:tabs>
        <w:autoSpaceDE w:val="false"/>
        <w:spacing w:lineRule="auto" w:line="288"/>
        <w:ind w:left="0" w:firstLine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rola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ziałania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ygnalizacji</w:t>
      </w: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świetlnej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źwiękow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8" w:leader="none"/>
        </w:tabs>
        <w:autoSpaceDE w:val="false"/>
        <w:spacing w:lineRule="auto" w:line="288"/>
        <w:ind w:left="0" w:firstLine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rola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ziałani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kładu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terowania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zepompow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8" w:leader="none"/>
        </w:tabs>
        <w:autoSpaceDE w:val="false"/>
        <w:spacing w:lineRule="auto" w:line="288"/>
        <w:ind w:left="0" w:firstLine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awdzenie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tanu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echnicznego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wadnic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łańcuch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8" w:leader="none"/>
        </w:tabs>
        <w:autoSpaceDE w:val="false"/>
        <w:spacing w:lineRule="auto" w:line="288"/>
        <w:ind w:left="0" w:firstLine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awdzenie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tanu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echnicznego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topy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przęgającej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uszczelnień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między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mpą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  <w:br/>
        <w:t xml:space="preserve">      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op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8" w:leader="none"/>
        </w:tabs>
        <w:autoSpaceDE w:val="false"/>
        <w:spacing w:lineRule="auto" w:line="288"/>
        <w:ind w:left="0" w:firstLine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awdzenie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tanu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echnicznego</w:t>
      </w:r>
      <w:r>
        <w:rPr>
          <w:rFonts w:eastAsia="Calibri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aworów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wrot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1" w:leader="none"/>
        </w:tabs>
        <w:autoSpaceDE w:val="false"/>
        <w:spacing w:lineRule="auto" w:line="288"/>
        <w:ind w:left="0" w:firstLine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awdzenie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tanu</w:t>
      </w:r>
      <w:r>
        <w:rPr>
          <w:rFonts w:eastAsia="Calibri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echnicznego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rurociąg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1" w:leader="none"/>
        </w:tabs>
        <w:autoSpaceDE w:val="false"/>
        <w:spacing w:lineRule="auto" w:line="288"/>
        <w:ind w:left="0" w:firstLine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awdzenie</w:t>
      </w:r>
      <w:r>
        <w:rPr>
          <w:rFonts w:eastAsia="Calibri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tanu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technicznego–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irnik,</w:t>
      </w:r>
      <w:r>
        <w:rPr>
          <w:rFonts w:eastAsia="Calibri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obudowa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 wykonaniu w/w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akresu prac jest spisany protokół z pomierzonymi parametrami pomp, opisem stanu</w:t>
      </w:r>
      <w:r>
        <w:rPr>
          <w:rFonts w:eastAsia="Calibri"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szczególnej</w:t>
      </w:r>
      <w:r>
        <w:rPr>
          <w:rFonts w:eastAsia="Calibri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zepompowni.</w:t>
      </w:r>
      <w:r>
        <w:rPr>
          <w:rFonts w:eastAsia="Calibri" w:cs="Arial" w:ascii="Arial" w:hAnsi="Arial"/>
          <w:spacing w:val="1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ówczas</w:t>
      </w:r>
      <w:r>
        <w:rPr>
          <w:rFonts w:eastAsia="Calibri"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amawiający</w:t>
      </w:r>
      <w:r>
        <w:rPr>
          <w:rFonts w:eastAsia="Calibri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a</w:t>
      </w:r>
      <w:r>
        <w:rPr>
          <w:rFonts w:eastAsia="Calibri"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ełną</w:t>
      </w:r>
      <w:r>
        <w:rPr>
          <w:rFonts w:eastAsia="Calibri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iedzę</w:t>
      </w:r>
      <w:r>
        <w:rPr>
          <w:rFonts w:eastAsia="Calibri" w:cs="Arial" w:ascii="Arial" w:hAnsi="Arial"/>
          <w:spacing w:val="-13"/>
          <w:sz w:val="22"/>
          <w:szCs w:val="22"/>
          <w:lang w:eastAsia="en-US"/>
        </w:rPr>
        <w:t xml:space="preserve"> </w:t>
        <w:br/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tanie</w:t>
      </w:r>
      <w:r>
        <w:rPr>
          <w:rFonts w:eastAsia="Calibri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zepompowni.</w:t>
      </w:r>
    </w:p>
    <w:p>
      <w:pPr>
        <w:pStyle w:val="Normal"/>
        <w:widowControl w:val="false"/>
        <w:autoSpaceDE w:val="false"/>
        <w:spacing w:lineRule="auto" w:line="288"/>
        <w:ind w:firstLine="70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związku z powyższym, prosimy o odpowiedź czy zakres prac wykonywanych podczas przeglądu</w:t>
      </w:r>
      <w:r>
        <w:rPr>
          <w:rFonts w:eastAsia="Calibri" w:cs="Arial" w:ascii="Arial" w:hAnsi="Arial"/>
          <w:spacing w:val="80"/>
          <w:w w:val="15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zepompowni</w:t>
      </w:r>
      <w:r>
        <w:rPr>
          <w:rFonts w:eastAsia="Calibri" w:cs="Arial" w:ascii="Arial" w:hAnsi="Arial"/>
          <w:spacing w:val="80"/>
          <w:w w:val="15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a</w:t>
      </w:r>
      <w:r>
        <w:rPr>
          <w:rFonts w:eastAsia="Calibri" w:cs="Arial" w:ascii="Arial" w:hAnsi="Arial"/>
          <w:spacing w:val="80"/>
          <w:w w:val="15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być</w:t>
      </w:r>
      <w:r>
        <w:rPr>
          <w:rFonts w:eastAsia="Calibri" w:cs="Arial" w:ascii="Arial" w:hAnsi="Arial"/>
          <w:spacing w:val="80"/>
          <w:w w:val="15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zeglądem</w:t>
      </w:r>
      <w:r>
        <w:rPr>
          <w:rFonts w:eastAsia="Calibri" w:cs="Arial" w:ascii="Arial" w:hAnsi="Arial"/>
          <w:spacing w:val="80"/>
          <w:w w:val="15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zczegółowym,</w:t>
      </w:r>
      <w:r>
        <w:rPr>
          <w:rFonts w:eastAsia="Calibri" w:cs="Arial" w:ascii="Arial" w:hAnsi="Arial"/>
          <w:spacing w:val="80"/>
          <w:w w:val="15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godnie</w:t>
      </w:r>
      <w:r>
        <w:rPr>
          <w:rFonts w:eastAsia="Calibri" w:cs="Arial" w:ascii="Arial" w:hAnsi="Arial"/>
          <w:spacing w:val="80"/>
          <w:w w:val="150"/>
          <w:sz w:val="22"/>
          <w:szCs w:val="22"/>
          <w:lang w:eastAsia="en-US"/>
        </w:rPr>
        <w:t xml:space="preserve"> </w:t>
        <w:br/>
      </w:r>
      <w:r>
        <w:rPr>
          <w:rFonts w:eastAsia="Calibri" w:cs="Arial" w:ascii="Arial" w:hAnsi="Arial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wyżej</w:t>
      </w:r>
      <w:r>
        <w:rPr>
          <w:rFonts w:eastAsia="Calibri" w:cs="Arial" w:ascii="Arial" w:hAnsi="Arial"/>
          <w:spacing w:val="8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ymienionym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akresem co wymaga skierowania do prac dodatkowych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kip pracowników mających doświadczenie w przeglądach i naprawach przepompowni ?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Czy ma to być jedynie przegląd wykonywany przez pracowników wykonujących czyszczenia, którzy nie wykonają pomiarów parametrów pomp, nie sprawdzą automatyki i organiczną się tylko do stwierdzenia czy przepompownia pracuje poprawnie czy nie ? Jeżeli przegląd przepompowni ma być przeglądam szczegółowym, wykonywanym podczas czyszczenia prosimy o zmianę zapisów SWZ i określenie zakresu prac przy przeglądach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zepompowni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dpowiedź: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W opisie przedmiotu zamówienia w pkt 3 podano czego dotyczy zakres prac podczas konserwacji, jeśli elementami wewnętrznymi są pompy, pływaki sondy itp. to należy je sprawdzić i oczyścić. Opisy wszystkich urządzeń, tj. separatory, osadniki, komory </w:t>
        <w:br/>
        <w:t>z neutralizacji kwasów i przepompownie można znaleźć w DTR każdego urządzenia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  <w:bookmarkStart w:id="6" w:name="_Hlk138257579"/>
      <w:bookmarkStart w:id="7" w:name="_Hlk138257579"/>
      <w:bookmarkEnd w:id="7"/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2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/>
        <w:t>W kompleksie w Sochaczewie są separatory, dla których liczba przeglądów jest większa od liczby czyszczeń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580"/>
        <w:gridCol w:w="2613"/>
        <w:gridCol w:w="1230"/>
        <w:gridCol w:w="1134"/>
        <w:gridCol w:w="1150"/>
        <w:gridCol w:w="1276"/>
        <w:gridCol w:w="1134"/>
      </w:tblGrid>
      <w:tr>
        <w:trPr>
          <w:trHeight w:val="10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leks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ywidualny numer urządzeni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jemność zbiornika (separatora użyteczna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od odpadu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a ilość od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roku [Mg]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a ilość czysz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ro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g DTR urządzeni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a ilość przeglądów w roku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zo/6017/467 (Stacja paliw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5 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ala II PSK-H SO/6017/470 (Budynek nr 30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5 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ala II PSK-H SO/6017/469 (Budynek nr 29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5 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ala II PSK-H SO/6017/468 (Budynek nr 94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5 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W LAMELA 10/100 SO/6017/471 (Budynek nr 4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5 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DNIK OM/6017/472                   (Budynek nr 4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5 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neutralizacji kwasów KN 3 (Budynek nr 29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10 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neutralizacji kwasów KN 3 (Budynek nr 30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10 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or koalescencyjny zintergowany z separatorem zawiesin (bud. Nr 5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5 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or koalescencyjny zintergowany z separatorem zawiesin (bud. Nr 5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5 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or koalescencyjny zintergowany z separatorem zawiesin (bud. Nr 5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5 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tor koalescencyjny zintergowany z separatorem zawiesin (bud. Nr 1 PŻK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5 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W związku powyższym, czy drugi przegląd będzie przeglądem bez czyszczenia, wykonywanym na zlecenie dotyczącym samego przeglądu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Odpowiedź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Czyszczenia i konserwacje są oddzielną usługą, są zestawione do wyceny w oddzielnych tabelach. Należy wycenić je niezależnie. Przeglądy są wpisywane w zeszyt eksploatacji </w:t>
        <w:br/>
        <w:t>a czyszczenia są zlecane w momencie kiedy urządzenie wymaga opróżnienia.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End w:id="3"/>
      <w:bookmarkEnd w:id="4"/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64"/>
        <w:ind w:left="910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left="424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z. ppłk mgr inż. Ireneusz BĘBENEK</w:t>
      </w:r>
    </w:p>
    <w:p>
      <w:pPr>
        <w:pStyle w:val="Normal"/>
        <w:suppressAutoHyphens w:val="true"/>
        <w:ind w:left="4502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uto" w:line="720" w:before="0" w:after="24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720" w:before="0" w:after="24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720" w:before="0" w:after="24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720" w:before="0" w:after="24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720" w:before="0" w:after="24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720" w:before="0" w:after="24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720" w:before="0" w:after="24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720" w:before="0" w:after="24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720" w:before="0" w:after="240"/>
        <w:ind w:left="45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240" w:after="0"/>
        <w:jc w:val="both"/>
        <w:rPr/>
      </w:pPr>
      <w:r>
        <w:rPr>
          <w:rFonts w:cs="Arial" w:ascii="Arial" w:hAnsi="Arial"/>
          <w:sz w:val="20"/>
          <w:szCs w:val="20"/>
        </w:rPr>
        <w:t>Wyk.: Magdalena ORZECHOWSKA, tel. 261 511 116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21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67" w:hanging="284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24" w:after="0"/>
      <w:ind w:left="24" w:hanging="0"/>
      <w:jc w:val="center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6:00Z</dcterms:created>
  <dc:creator>Rosinska</dc:creator>
  <dc:description/>
  <cp:keywords/>
  <dc:language>en-US</dc:language>
  <cp:lastModifiedBy>Orzechowska Magdalena</cp:lastModifiedBy>
  <cp:lastPrinted>2025-02-18T12:43:00Z</cp:lastPrinted>
  <dcterms:modified xsi:type="dcterms:W3CDTF">2025-02-18T12:01:00Z</dcterms:modified>
  <cp:revision>324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e183f2d0-5dc9-4d54-b241-c2da63a130c5</vt:lpwstr>
  </property>
</Properties>
</file>