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Komorniki, 8 maja 2025 r.</w:t>
      </w:r>
    </w:p>
    <w:p>
      <w:pPr>
        <w:pStyle w:val="Normal"/>
        <w:tabs>
          <w:tab w:val="clear" w:pos="708"/>
          <w:tab w:val="center" w:pos="9072" w:leader="none"/>
        </w:tabs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Komorniki</w:t>
        <w:br/>
        <w:t>ul. Stawna 1</w:t>
        <w:br/>
        <w:t>62-052 Komornik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zxx"/>
        </w:rPr>
      </w:pPr>
      <w:bookmarkStart w:id="0" w:name="_Hlk170818695"/>
      <w:bookmarkStart w:id="1" w:name="_Hlk156300310"/>
      <w:bookmarkEnd w:id="0"/>
      <w:bookmarkEnd w:id="1"/>
      <w:r>
        <w:rPr>
          <w:rFonts w:cs="Calibri" w:ascii="Calibri" w:hAnsi="Calibri"/>
          <w:b/>
          <w:sz w:val="22"/>
          <w:szCs w:val="22"/>
          <w:lang w:bidi="zxx"/>
        </w:rPr>
        <w:t>RZP.271.14.2025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bookmarkStart w:id="2" w:name="_Hlk170818695"/>
      <w:bookmarkStart w:id="3" w:name="_Hlk156300310"/>
      <w:bookmarkEnd w:id="2"/>
      <w:bookmarkEnd w:id="3"/>
      <w:r>
        <w:rPr>
          <w:rFonts w:cs="Calibri" w:ascii="Calibri" w:hAnsi="Calibri"/>
          <w:b/>
          <w:sz w:val="22"/>
          <w:szCs w:val="22"/>
          <w:lang w:bidi="zxx"/>
        </w:rPr>
        <w:t>INFORMACJA O WYBORZE NAJKORZYSTNIEJSZEJ OFERTY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w postępowaniu o udzielenie zamówienia publicznego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przeprowadzonym w trybie podstawowym bez negocjacji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na zadanie: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spacing w:before="0" w:after="12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ykonanie dokumentacji projektowej dla zadania „Rozbudowa drogi wojewódzkiej nr 311 w zakresie budowy ronda turbinowego dla istniejącego skrzyżowania ulicy Nizinnej, Nowej i Poznańskiej </w:t>
        <w:br/>
        <w:t>w Komornikach”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ziałając na podstawie art. 253 ust. 1 pkt 1) ustawy z dnia 11 września 2019 roku Prawo zamówień publicznych, zawiadamiam, </w:t>
      </w:r>
      <w:r>
        <w:rPr>
          <w:rFonts w:cs="Calibri" w:ascii="Calibri" w:hAnsi="Calibri"/>
          <w:sz w:val="22"/>
          <w:szCs w:val="22"/>
        </w:rPr>
        <w:t>iż w wyniku oceny złożonych ofert, Zamawiający dokonał wyboru najkorzystniejszej oferty złożonej przez Wykonawcę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FG sp. z o.o. sp. k.</w:t>
        <w:br/>
        <w:t>ul. Ugory 63/2, 61-623 Poznań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Uzasadnienie wyboru: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odpowiada wymaganiom Specyfikacji Warunków Zamówienia i nie podlega odrzuceniu. Wykonawca spełnił warunki udziału w postępowaniu oraz potwierdził brak podstaw do wykluczenia, a jego oferta uzyskała największą liczbę punktów w ramach kryteriów określonych w SWZ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asadnienie prawn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 239 ust. 1 ustawy Prawo zamówień publicznych („Zamawiający wybiera najkorzystniejszą ofertę na podstawie kryteriów oceny ofert określonych w dokumentach zamówienia”).</w:t>
      </w:r>
    </w:p>
    <w:p>
      <w:pPr>
        <w:pStyle w:val="Normal"/>
        <w:spacing w:before="24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unktacja ofert złożonych w postępowani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1417"/>
        <w:gridCol w:w="1985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WYKONAWC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ryter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Łączna ilość punktów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punktó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71717"/>
              </w:rPr>
              <w:t>doświadczenie Głównego Projekta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71717"/>
              </w:rPr>
              <w:t>Ilość bezpłatnych aktualizacji kosztorysó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Pracownia Projektowa DROG-CAD Maciej Nowak</w:t>
              <w:br/>
              <w:t xml:space="preserve">ul. Botaniczna 10, 60-586 Poznań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Lafrentz Polska Sp. z o.o.</w:t>
              <w:br/>
              <w:t xml:space="preserve">ul. Kamiennogórska 22, </w:t>
              <w:br/>
              <w:t xml:space="preserve">60-179 Poznań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0,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KFG sp. z o.o. sp. k.</w:t>
              <w:br/>
              <w:t xml:space="preserve">ul. Ugory 63/2, 61-623 Poznań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2,6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SD PROJEKT Sp. z o.o.</w:t>
              <w:br/>
              <w:t xml:space="preserve">ul. 28 Czerwca 1956 r. 392, </w:t>
              <w:br/>
              <w:t xml:space="preserve">61-441 Poznań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2,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MEN CONSULTING GROUP M.KOWALCZYK SPÓŁKA JAWNA</w:t>
              <w:br/>
              <w:t xml:space="preserve">Plac Bohaterów 4,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65-050 Zielona Góra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2,4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9000"/>
        <w:jc w:val="right"/>
        <w:rPr/>
      </w:pPr>
      <w:r>
        <w:rPr>
          <w:rFonts w:cs="Calibri" w:ascii="Calibri" w:hAnsi="Calibri"/>
          <w:sz w:val="24"/>
          <w:szCs w:val="24"/>
        </w:rPr>
        <w:t>II Zastępca Wójta Gminy Komorniki</w:t>
        <w:br/>
        <w:t>Przemysław Pełko</w:t>
      </w:r>
    </w:p>
    <w:sectPr>
      <w:type w:val="nextPage"/>
      <w:pgSz w:w="11906" w:h="16838"/>
      <w:pgMar w:left="907" w:right="907" w:gutter="0" w:header="0" w:top="68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2ZnakZnakZnakZnakZnak">
    <w:name w:val=" Znak2 Znak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1:00Z</dcterms:created>
  <dc:creator>user</dc:creator>
  <dc:description/>
  <cp:keywords/>
  <dc:language>en-US</dc:language>
  <cp:lastModifiedBy>Joanna Laskowska</cp:lastModifiedBy>
  <cp:lastPrinted>2025-02-28T13:28:00Z</cp:lastPrinted>
  <dcterms:modified xsi:type="dcterms:W3CDTF">2025-05-08T12:06:00Z</dcterms:modified>
  <cp:revision>11</cp:revision>
  <dc:subject/>
  <dc:title>Komorniki, dnia 18</dc:title>
</cp:coreProperties>
</file>