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…………….], data …………………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rząd Dróg Powiatowych w Oleśnic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. Wojska Polskiego 52c, 56-400 Oleśnica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zetarg nieograniczony </w:t>
            </w:r>
          </w:p>
          <w:p>
            <w:pPr>
              <w:pStyle w:val="NormalnyWeb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imowe utrzymanie dróg powiatowych i wojewódzkich w sezonach zimowych 2021/2022, 2022/2023 przez Zarząd Dróg Powiatowych w Oleśnicy 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</w:rPr>
              <w:t>nak sprawy: ZDP-D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P</w:t>
            </w:r>
            <w:r>
              <w:rPr>
                <w:rFonts w:cs="Arial" w:ascii="Arial" w:hAnsi="Arial"/>
                <w:b/>
                <w:bCs/>
                <w:sz w:val="20"/>
              </w:rPr>
              <w:t>.272.1.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9.</w:t>
            </w:r>
            <w:r>
              <w:rPr>
                <w:rFonts w:cs="Arial" w:ascii="Arial" w:hAnsi="Arial"/>
                <w:b/>
                <w:bCs/>
                <w:sz w:val="20"/>
              </w:rPr>
              <w:t>202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3.MM-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                                                                                                    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Proszę wskazać pozostałych wykonawców biorących wspólnie udział w postępowaniu o udzielenie zamówienia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: [……]</w:t>
              <w:br/>
              <w:br/>
              <w:br/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center" w:pos="2214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  <w:tab/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2214" w:leader="none"/>
              </w:tabs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ab/>
              <w:tab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wskazać, kto został skazany [ 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</w:t>
      </w:r>
      <w:r>
        <w:rPr/>
        <w:t xml:space="preserve">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jakiej kwoty to dotyczy?</w:t>
              <w:b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</w:t>
      </w:r>
      <w:r>
        <w:rPr/>
        <w:t xml:space="preserve">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  <w:tr>
        <w:trPr>
          <w:trHeight w:val="140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4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both"/>
        <w:rPr>
          <w:b w:val="false"/>
          <w:b w:val="false"/>
          <w:i/>
          <w:i/>
          <w:color w:val="FF0000"/>
          <w:w w:val="100"/>
          <w:sz w:val="22"/>
        </w:rPr>
      </w:pPr>
      <w:r>
        <w:rPr>
          <w:b w:val="false"/>
          <w:i/>
          <w:color w:val="FF0000"/>
          <w:w w:val="100"/>
          <w:sz w:val="22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9306560</wp:posOffset>
                </wp:positionV>
                <wp:extent cx="291465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13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</w:t>
      </w:r>
      <w:r>
        <w:rPr/>
        <w:t>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491490</wp:posOffset>
                      </wp:positionV>
                      <wp:extent cx="2921000" cy="1047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23240</wp:posOffset>
                      </wp:positionV>
                      <wp:extent cx="2952750" cy="1111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4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21000" cy="2165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52750" cy="2197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869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901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52750" cy="1301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21000" cy="1301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145</wp:posOffset>
                      </wp:positionV>
                      <wp:extent cx="2921000" cy="1428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</w:t>
      </w:r>
      <w:r>
        <w:rPr/>
        <w:t>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>
          <w:rFonts w:cs="Arial" w:ascii="Arial" w:hAnsi="Arial"/>
          <w:b/>
          <w:w w:val="100"/>
          <w:sz w:val="20"/>
          <w:szCs w:val="20"/>
        </w:rPr>
        <w:t>Wykonawca oświadcza, że</w:t>
      </w:r>
      <w:r>
        <w:rPr/>
        <w:t>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nyWeb"/>
        <w:spacing w:before="0" w:after="0"/>
        <w:rPr>
          <w:i/>
          <w:i/>
        </w:rPr>
      </w:pPr>
      <w:r>
        <w:rPr>
          <w:b/>
          <w:i/>
          <w:sz w:val="20"/>
          <w:szCs w:val="20"/>
          <w:highlight w:val="lightGray"/>
        </w:rPr>
        <w:t>UWAGA!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  <w:bCs/>
          <w:i/>
          <w:sz w:val="20"/>
          <w:szCs w:val="20"/>
          <w:highlight w:val="lightGray"/>
        </w:rPr>
        <w:t>JEDZ musi być opatrzony przez osobę lub osoby uprawnione do reprezentowania firmy kwalifikowanym podpisem elektronicznym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OCPROPERTY "LW_Confidence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NewRoman;MS Gothic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9:00Z</dcterms:created>
  <dc:creator>Kowalski Artur</dc:creator>
  <dc:description/>
  <cp:keywords/>
  <dc:language>en-US</dc:language>
  <cp:lastModifiedBy>Magdalena Mikutel</cp:lastModifiedBy>
  <cp:lastPrinted>2023-08-24T08:59:00Z</cp:lastPrinted>
  <dcterms:modified xsi:type="dcterms:W3CDTF">2023-08-24T07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