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4.05.2025</w:t>
      </w:r>
      <w:r>
        <w:rPr/>
        <w:t xml:space="preserve">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1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3540" w:firstLine="708"/>
        <w:jc w:val="left"/>
        <w:rPr>
          <w:rFonts w:eastAsia="Calibri"/>
          <w:b/>
          <w:b/>
          <w:bCs/>
          <w:szCs w:val="24"/>
          <w:lang w:eastAsia="en-US"/>
        </w:rPr>
      </w:pPr>
      <w:r>
        <w:rPr>
          <w:rFonts w:cs="Calibri"/>
          <w:b/>
          <w:bCs/>
          <w:szCs w:val="24"/>
          <w:lang w:eastAsia="ar-SA"/>
        </w:rPr>
        <w:tab/>
        <w:tab/>
        <w:t xml:space="preserve"> </w:t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         </w:t>
        <w:br/>
        <w:t xml:space="preserve"> 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Start w:id="1" w:name="_Hlk197938882"/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  <w:u w:val="single"/>
        </w:rPr>
        <w:t>na część nr 3</w:t>
      </w:r>
      <w:r>
        <w:rPr>
          <w:b/>
          <w:bCs/>
          <w:color w:val="000000"/>
        </w:rPr>
        <w:t xml:space="preserve"> </w:t>
      </w:r>
      <w:bookmarkEnd w:id="1"/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bookmarkEnd w:id="0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5/BZP 00143466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2.03.2025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szCs w:val="24"/>
              </w:rPr>
              <w:t>72.32.00.00-4 Usługi bazy danych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bCs/>
          <w:color w:val="000000"/>
        </w:rPr>
        <w:t>1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47.000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317.463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bookmarkStart w:id="5" w:name="_Hlk198043291"/>
      <w:bookmarkEnd w:id="5"/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/>
      </w:pPr>
      <w:r>
        <w:rPr>
          <w:b/>
          <w:bCs/>
        </w:rPr>
        <w:t>71-83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bookmarkStart w:id="6" w:name="_Hlk198043291"/>
      <w:bookmarkEnd w:id="6"/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38.211,38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trzydzieści osiem tysięcy dwieście jedenaście  złotych 38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8.788,62 zł </w:t>
      </w:r>
      <w:r>
        <w:rPr>
          <w:rFonts w:cs="Calibri"/>
          <w:color w:val="000000"/>
          <w:szCs w:val="24"/>
          <w:lang w:eastAsia="ar-SA"/>
        </w:rPr>
        <w:t>(słownie złotych: osiem tysięcy siedemset osiemdziesiąt osiem złotych 62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  <w:t>Punktacja przyznana najkorzystniejszej ofercie:</w:t>
      </w:r>
      <w:bookmarkStart w:id="7" w:name="_Hlk187930292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8" w:name="_Hlk148352967"/>
            <w:bookmarkEnd w:id="8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9" w:name="_Hlk159416866"/>
      <w:bookmarkStart w:id="10" w:name="_Hlk159416866"/>
      <w:bookmarkEnd w:id="10"/>
      <w:bookmarkEnd w:id="7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</w:t>
        <w:br/>
        <w:t xml:space="preserve">Geodezyjno-Projektow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GEOMIAR” 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nr 35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31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RES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Targowa nr 3</w:t>
      </w:r>
    </w:p>
    <w:p>
      <w:pPr>
        <w:pStyle w:val="Normal"/>
        <w:rPr/>
      </w:pPr>
      <w:r>
        <w:rPr/>
        <w:t>35-064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88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acownia Geodezyjno Projektowa Geomierz Jarosław Kucmie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zkotnik nr 2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100 Tarn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6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liwicka nr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855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3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eodetów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,1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ISONLIN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rólewska nr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81 Krak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,1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TACH Piotr Wiśnie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ana Karola Chodkiewicza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065 Bydgosz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1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acownia Usług Geodezyjnych Libell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łgorzata Kowal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dama Branickiego nr 20 lok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972 Warszaw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,1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tech Jerzy Bry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. Gallusa nr 10 lok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594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7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3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u w:val="single"/>
        </w:rPr>
        <w:t xml:space="preserve">1. </w:t>
      </w: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GPS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nr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2.OFERTA NR 7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Zakład Usług Geodezyjnych</w:t>
      </w:r>
    </w:p>
    <w:p>
      <w:pPr>
        <w:pStyle w:val="Default"/>
        <w:spacing w:lineRule="auto" w:line="276"/>
        <w:rPr/>
      </w:pPr>
      <w:r>
        <w:rPr>
          <w:rFonts w:cs="Times-Roman;Times New Roman" w:ascii="Times-Roman;Times New Roman" w:hAnsi="Times-Roman;Times New Roman"/>
          <w:b/>
          <w:bCs/>
        </w:rPr>
        <w:t>Spółka z ograniczoną odpowiedzialnością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ul. Hoża nr 86 lok. 410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00-682 Warszawa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3. OFERTA NR 8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TUDIO PLAN Mateusz Czerch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aworzyńska nr 196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43-382 Bielsko-Biała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4. OFERTA NR 13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GEO-SKAN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dańska nr 27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41-804 Zabrze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1" w:name="_Hlk107313234"/>
      <w:bookmarkStart w:id="12" w:name="_Hlk107313234"/>
      <w:bookmarkEnd w:id="12"/>
    </w:p>
    <w:p>
      <w:pPr>
        <w:pStyle w:val="Normal"/>
        <w:jc w:val="left"/>
        <w:rPr/>
      </w:pPr>
      <w:r>
        <w:rPr>
          <w:color w:val="000000"/>
          <w:szCs w:val="24"/>
        </w:rPr>
        <w:t>Zamawiający uznał za najkorzystniejszą spośród ofert nieodrzuconych 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6: </w:t>
      </w: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/>
      </w:pPr>
      <w:r>
        <w:rPr>
          <w:b/>
          <w:bCs/>
        </w:rPr>
        <w:t>71-83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która otrzymała największą liczbę punktów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3" w:name="_Hlk107313234"/>
      <w:bookmarkStart w:id="14" w:name="_Hlk107313234"/>
      <w:bookmarkEnd w:id="14"/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7:00Z</dcterms:created>
  <dc:creator>Sekretarz</dc:creator>
  <dc:description/>
  <cp:keywords/>
  <dc:language>en-US</dc:language>
  <cp:lastModifiedBy>Monika Romanowska</cp:lastModifiedBy>
  <cp:lastPrinted>2024-12-23T12:40:00Z</cp:lastPrinted>
  <dcterms:modified xsi:type="dcterms:W3CDTF">2025-05-14T13:33:00Z</dcterms:modified>
  <cp:revision>4</cp:revision>
  <dc:subject/>
  <dc:title>Pabianice 11 kwietnia 2000 r</dc:title>
</cp:coreProperties>
</file>