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Przebudowa drogi gminnej nr 170536C Ośmiałowo – Radomice” Oznaczenie sprawy: RGK.271.05.2025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4.1320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2-04T18:41:00Z</dcterms:modified>
  <cp:revision>157</cp:revision>
  <dc:subject/>
  <dc:title>	</dc:title>
</cp:coreProperties>
</file>