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spacing w:before="240" w:after="6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Załącznik nr 1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Puck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100 Puck, ul. 10 Lutego 29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504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Puck postępowania o udzielenie zamówienia publicznego na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udowa sieci kanalizacji deszczowej w ul. ks. Dambków  w Gnieżdżewi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feruję/emy 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realizowanie przedmiotu zamówienia za: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netto:</w:t>
        <w:tab/>
        <w:tab/>
        <w:tab/>
        <w:t>………………………………..zł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</w:t>
        <w:tab/>
        <w:tab/>
        <w:tab/>
        <w:t>………………………………..zł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:</w:t>
        <w:tab/>
        <w:tab/>
        <w:tab/>
        <w:t>………………………………..zł</w:t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wprowadzeniem przez Zamawiającego drugiego obok ceny oferty kryterium oceny ofert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 gwarancji i rękojmi</w:t>
      </w:r>
      <w:r>
        <w:rPr>
          <w:rFonts w:cs="Times New Roman" w:ascii="Times New Roman" w:hAnsi="Times New Roman"/>
          <w:sz w:val="22"/>
          <w:szCs w:val="22"/>
        </w:rPr>
        <w:t xml:space="preserve">, udzielam/y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 </w:t>
      </w:r>
      <w:r>
        <w:rPr>
          <w:rFonts w:cs="Times New Roman" w:ascii="Times New Roman" w:hAnsi="Times New Roman"/>
          <w:sz w:val="22"/>
          <w:szCs w:val="22"/>
        </w:rPr>
        <w:t xml:space="preserve">miesięcznej gwarancji oraz rękojmi, jakości wykonania przedmiotu zamówienia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inimalny okres gwarancji i rękojmi wynosi 36 miesięcy. Jeżeli Wykonawca zaoferuje „Okres gwarancji i rękojmi” krótszy niż 36 miesięcy – oferta takiego Wykonawcy zostanie odrzucona jako niezgodna z SWZ. Jeżeli Wykonawca zaoferuje „Okres gwarancji i rękojmi” 72 miesiące – Wykonawca otrzyma maksymalną liczbę punktów. Jeżeli Wykonawca nie poda liczby miesięcy, wówczas Zamawiający uzna, że Wykonawca oferuje 36-miesięczny okres gwarancji i zgodnie z SWZ i otrzyma 0 punktów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przedmiot zamówienia zostanie wykonany w terminach określonych w SWZ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Specyfikacji Warunków Zamówienia wraz z załącznikami i nie wnoszę/wnosimy do nich żadnych zastrzeżeń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zrealizuję/emy zamówienie zgodnie ze Specyfikacją Warunków Zamówienia, Szczegółowym Opisem Przedmiotu Zamówienia i wzorem umow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*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brania mnie/nas na wykonawcę niniejszego zamówienia</w:t>
      </w:r>
      <w:r>
        <w:rPr>
          <w:rFonts w:cs="Times New Roman" w:ascii="Times New Roman" w:hAnsi="Times New Roman"/>
          <w:sz w:val="22"/>
          <w:szCs w:val="22"/>
        </w:rPr>
        <w:t xml:space="preserve"> zobowiązuję/emy się </w:t>
        <w:br/>
        <w:t>do wniesienia zabezpieczenia należytego wykonania umow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y, że wypełniłem/liśmy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w przypadku danych przekazanych w przyszłości - wypełnię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 w przypadku wyboru mojej oferty, również w związku z zawarciem i wykonaniem umowy o zamówieni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aj przedsiębiorstwa jakim jest Wykonawca. </w:t>
      </w:r>
      <w:r>
        <w:rPr>
          <w:rFonts w:cs="Times New Roman" w:ascii="Times New Roman" w:hAnsi="Times New Roman"/>
        </w:rPr>
        <w:t>Oświadczam, że …………………………(nazwa Wykonawcy) jest przedsiębiorcą**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zaznaczyć właściwą opcję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y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średni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użym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</w:t>
        <w:tab/>
        <w:t xml:space="preserve">że </w:t>
        <w:tab/>
        <w:t xml:space="preserve">niżej </w:t>
        <w:tab/>
        <w:t xml:space="preserve">wymienione </w:t>
        <w:tab/>
        <w:t xml:space="preserve">części </w:t>
        <w:tab/>
        <w:t xml:space="preserve">niniejszego </w:t>
        <w:tab/>
        <w:t xml:space="preserve">zamówienia powierzę podwykonawcom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 - jeżeli są już znan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kumenty lub oświadczenia do wykorzystania przez Zamawiając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tóre znajdują się w posiadaniu Zamawiającego lub można je uzyskać za pomocą bezpłatnych i ogólnodostępnych baz danych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4"/>
        <w:gridCol w:w="4724"/>
      </w:tblGrid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dokumentu</w:t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/Nr postępowania, adres strony internetowej</w:t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szą tabelę należy wypełnić wyłącznie w przypadku zastosowania materiałów i urządzeń oraz rozwiązań równoważnych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3"/>
        <w:gridCol w:w="3084"/>
        <w:gridCol w:w="1558"/>
      </w:tblGrid>
      <w:tr>
        <w:trPr/>
        <w:tc>
          <w:tcPr>
            <w:tcW w:w="8752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az materiałów i urządzeń równoważnych oraz rozwiązań równoważnych</w:t>
            </w:r>
          </w:p>
        </w:tc>
      </w:tr>
      <w:tr>
        <w:trPr/>
        <w:tc>
          <w:tcPr>
            <w:tcW w:w="6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4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azwa (typ, rodzaj) materiału/urządzenia lub/oraz opis rozwiązania (norma, europejska ocena techniczna, aprobata, specyfikacja techniczna, system referencji technicznej) oryginalnego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wynikających z dokumentacji projektowej)</w:t>
            </w:r>
          </w:p>
        </w:tc>
        <w:tc>
          <w:tcPr>
            <w:tcW w:w="30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zwa (typ, rodzaj) materiału/urządzenia równoważnego lub/oraz opis rozwiązania równoważnego (norma, europejska ocena techniczna, aprobata, specyfikacja techniczna, system referencji technicznej)</w:t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ducent materiału/urządzenia równoważnego</w:t>
            </w:r>
          </w:p>
        </w:tc>
      </w:tr>
      <w:tr>
        <w:trPr/>
        <w:tc>
          <w:tcPr>
            <w:tcW w:w="6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Do tabeli należy dołączyć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 xml:space="preserve">odpowiednie dokumenty (w języku polskim)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 xml:space="preserve">pozwalające jednoznacznie stwierdzić, że są one rzeczywiście równoważ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5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</w:rPr>
        <w:t>* niepotrzebne skreślić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przypadku Wykonawców wspólnie ubiegających się o zamówienie należy powielić ten punkt dla każdego z nich i zaznaczyć właściw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ln euro lub roczna suma bilansowa nie przekracza 43 mln eur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Duże przedsiębiorstwo: przedsiębiorstwo, które nie jest mikroprzedsiębiorstwem ani małym ani średnim przedsiębiorstw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Gmina Puck, 84-100 Puck, </w:t>
    </w:r>
    <w:r>
      <w:rPr>
        <w:sz w:val="16"/>
        <w:szCs w:val="16"/>
      </w:rPr>
      <w:t>ul. 10 Lutego 29</w:t>
    </w:r>
    <w:r>
      <w:rPr>
        <w:sz w:val="16"/>
      </w:rPr>
      <w:tab/>
      <w:tab/>
      <w:t xml:space="preserve">Znak sprawy: </w:t>
    </w:r>
    <w:r>
      <w:rPr>
        <w:sz w:val="16"/>
        <w:szCs w:val="16"/>
      </w:rPr>
      <w:t>ZP.271.7.2025.AR</w:t>
    </w:r>
  </w:p>
  <w:p>
    <w:pPr>
      <w:pStyle w:val="TextBody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/>
  </w:style>
  <w:style w:type="character" w:styleId="WW8Num90z3">
    <w:name w:val="WW8Num90z3"/>
    <w:qFormat/>
    <w:rPr>
      <w:rFonts w:ascii="Times New Roman" w:hAnsi="Times New Roman" w:cs="Times New Roman"/>
      <w:sz w:val="22"/>
      <w:szCs w:val="22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eastAsia="Times New Roman" w:cs="Arial"/>
      <w:b w:val="false"/>
      <w:color w:val="000000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2z3">
    <w:name w:val="WW8Num9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7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11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10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1:00Z</dcterms:created>
  <dc:creator>gosiamaj</dc:creator>
  <dc:description/>
  <cp:keywords/>
  <dc:language>en-US</dc:language>
  <cp:lastModifiedBy>Anita Romanowska</cp:lastModifiedBy>
  <cp:lastPrinted>2021-03-10T13:48:00Z</cp:lastPrinted>
  <dcterms:modified xsi:type="dcterms:W3CDTF">2025-03-31T09:48:00Z</dcterms:modified>
  <cp:revision>5</cp:revision>
  <dc:subject/>
  <dc:title/>
</cp:coreProperties>
</file>