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NE UZUPEŁNIAJĄC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DO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ZWA ZADANIA.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 polowego kabla lekkiego PKL 1x2 wraz z bębnem dla Wojsk Obrony Terytorialnej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OŚĆ SZT./KPL.</w:t>
      </w:r>
    </w:p>
    <w:tbl>
      <w:tblPr>
        <w:tblW w:w="7654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80"/>
        <w:gridCol w:w="850"/>
        <w:gridCol w:w="1985"/>
        <w:gridCol w:w="127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Ilość (kpl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Beneficj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Rok realizacji</w:t>
            </w:r>
          </w:p>
        </w:tc>
      </w:tr>
      <w:tr>
        <w:trPr>
          <w:trHeight w:val="97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360" w:right="-142" w:hanging="36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wy kabel lekki PKL 1x2 wraz z bębn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sko Obrony Terytorial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</w:tbl>
    <w:p>
      <w:pPr>
        <w:pStyle w:val="Normal"/>
        <w:spacing w:before="0" w:after="12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O ZNACZENIU WYROBU DLA BEZPIECZEŃSTWA PAŃSTWA RP:</w:t>
      </w:r>
    </w:p>
    <w:p>
      <w:pPr>
        <w:pStyle w:val="Normal"/>
        <w:spacing w:before="0" w:after="120"/>
        <w:ind w:left="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dotyczy.</w:t>
      </w:r>
    </w:p>
    <w:p>
      <w:pPr>
        <w:pStyle w:val="Normal"/>
        <w:numPr>
          <w:ilvl w:val="0"/>
          <w:numId w:val="6"/>
        </w:numPr>
        <w:spacing w:before="0" w:after="120"/>
        <w:ind w:left="527" w:hanging="52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ZYCJA NA LIŚCIE UZBROJENIA:</w:t>
      </w:r>
    </w:p>
    <w:p>
      <w:pPr>
        <w:pStyle w:val="Normal"/>
        <w:autoSpaceDE w:val="false"/>
        <w:spacing w:lineRule="auto" w:line="276" w:before="0" w:after="120"/>
        <w:ind w:left="283" w:hanging="0"/>
        <w:jc w:val="both"/>
        <w:rPr/>
      </w:pPr>
      <w:r>
        <w:rPr>
          <w:rFonts w:cs="Arial" w:ascii="Arial" w:hAnsi="Arial"/>
          <w:bCs/>
          <w:color w:val="000000"/>
        </w:rPr>
        <w:t>Nie dotyczy w związku z wejściem Decyzji Nr 367/MON Ministra Obrony Narodowej z dnia 14 września 2015 r. (Dz. Urz. MON z dnia 15 września, poz. 265), w sprawie zasad i trybu udzielania w resorcie obrony narodowej zamówień o podstawowym znaczeniu dla bezpieczeństwa państwa Inspektorat Uzbrojenia. Decyzja nie zawiera listy uzbrojenia.</w:t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owy kabel lekki PKL wraz z bęb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st przeznaczony dla telefonicznych łączy akustycznych do pracy w warunkach polowych na wszystkich szczeblach dowo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kabla: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ługość odcinka fabrycznego </w:t>
        <w:tab/>
        <w:t xml:space="preserve">                - 750 m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ężar odcinka fabrycznego </w:t>
        <w:tab/>
        <w:tab/>
        <w:t xml:space="preserve">                - 10,5 kg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iła zrywająca kabel nie mniejsza niż             - 60 kg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ystancja elektryczna żyły </w:t>
        <w:tab/>
        <w:t xml:space="preserve">                - 87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/km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zystancja izolacji</w:t>
        <w:tab/>
        <w:tab/>
        <w:tab/>
        <w:t xml:space="preserve">                - 10 M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/km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zystancja falowa przy f=800 Hz</w:t>
        <w:tab/>
        <w:t xml:space="preserve">                - 75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łumienność jednostkowa przy f=800 Hz        - 0,2 Np./km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rzymałość elektryczna </w:t>
        <w:tab/>
        <w:tab/>
        <w:t xml:space="preserve">                - 600 V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ca zewnętrzna żyły izolowanej</w:t>
        <w:tab/>
        <w:t xml:space="preserve">      - 2,05 mm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dowa kabl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bel jednoparowy, dwużyłow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yły kabla wykonane są w postaci siedmiodrutowej linki skręcanej z czterech drutów miedzianych i trzech stalowych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ruty stalowe i miedziane są ułożone na przemian, średnica drutów miedzianych</w:t>
        <w:br/>
        <w:t>i stalowych wynosi około 0,25 mm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yła przewodząca jest izolacją poliwinitową o grubości 0,55 mm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pacing w:val="6"/>
        </w:rPr>
      </w:pPr>
      <w:r>
        <w:rPr>
          <w:rFonts w:cs="Arial" w:ascii="Arial" w:hAnsi="Arial"/>
        </w:rPr>
        <w:t xml:space="preserve">izolowane żyły są skręcone ze sobą ze skokiem 55 mm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pacing w:val="6"/>
        </w:rPr>
      </w:pPr>
      <w:r>
        <w:rPr>
          <w:rFonts w:cs="Arial" w:ascii="Arial" w:hAnsi="Arial"/>
        </w:rPr>
        <w:t>barwa izolacji obu żył koloru khaki lub czarnego.</w:t>
      </w:r>
      <w:r>
        <w:rPr>
          <w:rFonts w:cs="Courier New" w:ascii="Courier New" w:hAnsi="Courier New"/>
          <w:b/>
          <w:bCs/>
          <w:spacing w:val="5"/>
          <w:sz w:val="16"/>
          <w:szCs w:val="16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pacing w:val="6"/>
        </w:rPr>
      </w:pPr>
      <w:r>
        <w:rPr>
          <w:rFonts w:cs="Arial" w:ascii="Arial" w:hAnsi="Arial"/>
          <w:bCs/>
          <w:spacing w:val="6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ENA ZGODNOŚCI WYROBU PRZEZNACZONEGO NA POTRZEBY OBRONNOŚCI I BEZPIECZEŃSTWA (OiB) PAŃSTW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Nie podlega ocenie zgodności wyrobu na potrzeby obronności i bezpieczeństwa państwa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>
          <w:rFonts w:cs="Arial" w:ascii="Arial" w:hAnsi="Arial"/>
          <w:b/>
          <w:color w:val="000000"/>
        </w:rPr>
        <w:t>OCHRONA INFORMACJI NIEJAWNYCH.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bel nie jest urządzeniem kryptograficznym, którego obrót podlega szczególnemu nadzorowi. W związku z powyższym obrót nimi odbywa się na zasadach ogólnych przy zachowaniu wymaganej odrębnymi przepisami ochrony praw autorskich i patent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UZULA JAKOŚCIOWA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e będzie realizowany odbiór wojskowy przez przedstawiciela Rejonowego Przedstawicielstwa Wojskowego. Odbiór będzie realizowany w miejscu dostawy wskazanym w umowie przez osoby wskazane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UZULA KODYFIKACYJNA.</w:t>
      </w:r>
    </w:p>
    <w:p>
      <w:pPr>
        <w:pStyle w:val="Tekstpodstawowywcity3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ób nie będzie podlegał kodyfik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WARANCJA, SERWIS, ZABEZPIECZENIE W CZĘŚCI ZAMIENNE.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 nie mniej niż 24 miesięcy.</w:t>
      </w:r>
    </w:p>
    <w:p>
      <w:pPr>
        <w:pStyle w:val="Normal"/>
        <w:numPr>
          <w:ilvl w:val="1"/>
          <w:numId w:val="1"/>
        </w:numPr>
        <w:ind w:left="1077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konawca zapewni pełną obsługę serwisową w okresie co najmniej 10 lat od daty dostawy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527" w:hanging="5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ZÓR TECHNICZNY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color w:val="000000"/>
        </w:rPr>
        <w:t xml:space="preserve">Wyrób nie podlega dozorowi technicznemu zgodnie z </w:t>
      </w:r>
      <w:r>
        <w:rPr>
          <w:rFonts w:cs="Arial" w:ascii="Arial" w:hAnsi="Arial"/>
          <w:i/>
          <w:color w:val="000000"/>
        </w:rPr>
        <w:t xml:space="preserve">rozporządzeniem Rady Ministrów </w:t>
        <w:br/>
        <w:t>z dnia 07 grudnia 2012 r. w sprawie rodzajów urządzeń technicznych podlegających dozorowi technicznemu</w:t>
      </w:r>
      <w:r>
        <w:rPr>
          <w:rFonts w:cs="Arial" w:ascii="Arial" w:hAnsi="Arial"/>
          <w:color w:val="000000"/>
        </w:rPr>
        <w:t xml:space="preserve"> (Dz. U. z 2012 r. poz. 1468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AGANIA METROLOGICZ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menty systemy nie podlegają zabezpieczeniu metrologicznem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HRONA ŚRODOWISKA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dotycz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PRAWNIENIA WYKONAWCÓW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ma szczególnych wymagań w zakresie wymaganych od Wykonawcy konces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RMIN REALIZACJI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nia 28.11.2025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IEJSCE DO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ęt dostarczyć do miejsc wskazanych w umowie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NE WYMAGANIA.</w:t>
      </w:r>
    </w:p>
    <w:p>
      <w:pPr>
        <w:pStyle w:val="Akapitzlist"/>
        <w:numPr>
          <w:ilvl w:val="1"/>
          <w:numId w:val="2"/>
        </w:numPr>
        <w:ind w:left="709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bel wraz z bębnem powinien być fabrycznie nowy, wyprodukowany najpóźniej</w:t>
        <w:br/>
        <w:t>w roku 2024, spełniać wymagania techniczne i jakościowe dla tego typu wyrobów.</w:t>
      </w:r>
    </w:p>
    <w:p>
      <w:pPr>
        <w:pStyle w:val="Akapitzlist"/>
        <w:numPr>
          <w:ilvl w:val="1"/>
          <w:numId w:val="2"/>
        </w:numPr>
        <w:ind w:left="709" w:hanging="567"/>
        <w:jc w:val="both"/>
        <w:rPr/>
      </w:pPr>
      <w:r>
        <w:rPr>
          <w:rFonts w:cs="Arial" w:ascii="Arial" w:hAnsi="Arial"/>
          <w:color w:val="000000"/>
        </w:rPr>
        <w:t>Oferowany kabel z bębnem musi być kompatybilny i zapewniać pełną interoperacyjność na wszystkich poziomach funkcjonalnych i technicznych z obecnie eksploatowanymi w Siłach Zbrojnych RP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077" w:right="907" w:gutter="0" w:header="0" w:top="1418" w:footer="3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ind w:right="18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Zlewej125cmPierwszywiersz125cm">
    <w:name w:val="Styl Arial Z lewej:  125 cm Pierwszy wiersz:  125 cm"/>
    <w:basedOn w:val="Normal"/>
    <w:qFormat/>
    <w:pPr>
      <w:tabs>
        <w:tab w:val="clear" w:pos="709"/>
        <w:tab w:val="left" w:pos="284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ZnakZnakZnak">
    <w:name w:val="tekst Znak Znak Znak"/>
    <w:basedOn w:val="Normal"/>
    <w:qFormat/>
    <w:pPr>
      <w:tabs>
        <w:tab w:val="clear" w:pos="709"/>
        <w:tab w:val="left" w:pos="-2268" w:leader="none"/>
        <w:tab w:val="left" w:pos="851" w:leader="none"/>
      </w:tabs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57:00Z</dcterms:created>
  <dc:creator>w.rusznica</dc:creator>
  <dc:description/>
  <cp:keywords/>
  <dc:language>en-US</dc:language>
  <cp:lastModifiedBy>Pawlak Marek</cp:lastModifiedBy>
  <cp:lastPrinted>2021-12-13T08:09:00Z</cp:lastPrinted>
  <dcterms:modified xsi:type="dcterms:W3CDTF">2025-05-07T09:23:00Z</dcterms:modified>
  <cp:revision>15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+1MN3z48IDh0eFgaOIhuTxGENALfRLs</vt:lpwstr>
  </property>
  <property fmtid="{D5CDD505-2E9C-101B-9397-08002B2CF9AE}" pid="8" name="docIndexRef">
    <vt:lpwstr>60ac24e5-bd20-44e6-a80c-a7545ed4ed81</vt:lpwstr>
  </property>
  <property fmtid="{D5CDD505-2E9C-101B-9397-08002B2CF9AE}" pid="9" name="s5636:Creator type=IP">
    <vt:lpwstr>10.70.46.76</vt:lpwstr>
  </property>
  <property fmtid="{D5CDD505-2E9C-101B-9397-08002B2CF9AE}" pid="10" name="s5636:Creator type=author">
    <vt:lpwstr>w.rusznica</vt:lpwstr>
  </property>
  <property fmtid="{D5CDD505-2E9C-101B-9397-08002B2CF9AE}" pid="11" name="s5636:Creator type=organization">
    <vt:lpwstr>MILNET-Z</vt:lpwstr>
  </property>
</Properties>
</file>