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 SSp/TP1/4/D/2</w:t>
        <w:tab/>
        <w:tab/>
        <w:tab/>
        <w:tab/>
        <w:tab/>
        <w:tab/>
        <w:tab/>
        <w:t xml:space="preserve">                            Bydgoszcz, dnia 10.03.2025r.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Default"/>
        <w:spacing w:before="120" w:after="0"/>
        <w:jc w:val="both"/>
        <w:rPr/>
      </w:pPr>
      <w:r>
        <w:rPr>
          <w:b/>
          <w:u w:val="single"/>
        </w:rPr>
        <w:t>Przedmiot zamówienia</w:t>
      </w:r>
      <w:r>
        <w:rPr>
          <w:b/>
        </w:rPr>
        <w:t xml:space="preserve">:  </w:t>
      </w:r>
      <w:r>
        <w:rPr>
          <w:b/>
          <w:color w:val="000000"/>
        </w:rPr>
        <w:t xml:space="preserve">Dostawa środka pianotwórczego i proszku gaśniczeg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biorcze zestawienie ofert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42"/>
        <w:gridCol w:w="3723"/>
        <w:gridCol w:w="3046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 netto/ brutto 100%</w:t>
            </w:r>
          </w:p>
        </w:tc>
      </w:tr>
      <w:tr>
        <w:trPr>
          <w:trHeight w:val="6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I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H KING-STEN-TRANS P. Stępie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argowa 6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700 Zwole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5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015,00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KADIMEX Sp. z o.o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ólczyńska 2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919 Warszaw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.5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.185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ON 3 Sp. z o.o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adownicza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600 Rado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080,00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HU SUPRON 1 s.j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luczewska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300 Olkusz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877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amawiający zamierza przeznaczyć na realizację zamówienia kwotę 489.000,00zł brutto</w:t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Raatz Sonia</cp:lastModifiedBy>
  <cp:lastPrinted>2025-03-10T11:08:00Z</cp:lastPrinted>
  <dcterms:modified xsi:type="dcterms:W3CDTF">2025-03-10T10:08:00Z</dcterms:modified>
  <cp:revision>93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BoTYPyxeXhT2q/Atoz4RNWVmbZ7imqQi</vt:lpwstr>
  </property>
  <property fmtid="{D5CDD505-2E9C-101B-9397-08002B2CF9AE}" pid="13" name="docIndexRef">
    <vt:lpwstr>a7de7fb4-40e7-4c51-a3c8-f56aafe46a0d</vt:lpwstr>
  </property>
</Properties>
</file>