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02488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Szp-241/FZ-021/ 329 /2025</w:t>
        <w:tab/>
        <w:tab/>
        <w:tab/>
        <w:tab/>
        <w:tab/>
        <w:t xml:space="preserve">                        Wrocław, dnia 02.06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>INFORMACJA NR 2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KPO D1-5.3 - Zakup specjalistycznego sprzętu do diagnostyki obrazowej wraz z adaptacją pracowni TK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 - Dotyczy Załącznika nr 8 do SWZ, pakiet 1 pkt 203 i pakiet 2 pkt 72. „Automatyczny wstrzykiwacz kontrastu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bookmarkStart w:id="0" w:name="_Hlk167791914"/>
      <w:r>
        <w:rPr>
          <w:rFonts w:eastAsia="Times New Roman" w:cs="Calibri"/>
          <w:lang w:eastAsia="pl-PL"/>
        </w:rPr>
        <w:t>Prosimy o dopuszczenie do postępowania rozwiązania równoważnego, tj naszego najnowszego trzykanałowego bezwkładowego wstrzykiwacza środków kontrastowych na statywie jezdnym o parametrach korzystniejszych niż wymagan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aksymalne ciśnienie w układzie 325PS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5 czujników powietrza (4 czujniki w układzie wstrzykiwacza, 1 czujnik dla wężyka pacjenta)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sprzężenie w klasie CAN IV wg CiA 425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zasilanie sieciowe i akumulatorowe. Czas pracy akumulatorów do 24h lub 80 iniekcj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ożliwość wykonania iniekcji podczas ładowania bateri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kolorowy, dotykowy monitor sterujący z menu w języku polskim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obsługa butelek ze środkiem kontrastowym o pojemnościach od 50 do 1000ml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prędkość wymuszonego przepływu od 0,1 do 10 ml ze skokiem co 0,1 ml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pojemnik na płyny do odpowietrzania mocowany do uchwytu z boku urządzenia i wyjmowany w celu łatwiejszego opróżniani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dwa aktywne podgrzewacze środka kontrastowego wbudowane w urządzenie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nadzór serwisowy przez łącze telefoniczne z możliwością szybkiej oceny poszczególnych modułów wstrzykiwacz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oduł automatycznej dokumentacji z czytnikiem kodów kreskowych do identyfikacji kodów 1-D i 2-D GS1 znajdujących się na pojemnikach na środki (środek kontrastowy / NaCl)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bookmarkStart w:id="1" w:name="_Hlk167791914"/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  <w:bookmarkEnd w:id="1"/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bookmarkStart w:id="2" w:name="_Hlk199335615"/>
      <w:bookmarkEnd w:id="2"/>
      <w:r>
        <w:rPr>
          <w:rFonts w:eastAsia="Times New Roman" w:cs="Calibri"/>
          <w:b/>
          <w:bCs/>
          <w:i/>
          <w:lang w:eastAsia="pl-PL"/>
        </w:rPr>
        <w:t xml:space="preserve">Zamawiający dopuszcza zaproponowane rozwiązanie pod warunkiem dostarczenia wstrzykiwacza wyposażonego w funkcję mieszania kontrastu i soli fizjologicznej oraz symultanicznego podawania tych płynów z płynną regulacją procentową stosunku soli do kontrastu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  <w:bookmarkStart w:id="3" w:name="_Hlk199335615"/>
      <w:bookmarkStart w:id="4" w:name="_Hlk199335615"/>
      <w:bookmarkEnd w:id="4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 - Dotyczy opisu w punkcie nr 203, pozycja nr 1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o dopuszczenie ofert z automatycznym, bezwkładowym wstrzykiwaczem kontrastu, cechującym się poniższymi parametram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Wstrzykiwacz bezwkładowy,3 kanałowy do podawania środka cieniującego i roztworu NaCl, pracująca w środowisku T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Urządzenie na stojaku jezdnym lub zawieszeniu sufitowy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Pobieranie środka cieniującego i roztworu NaCl bezpośrednio z oryginalnych opakowań różnych producentów środków cieniujących, bez konieczności przelewania do specjalistycznych wkład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aksymalna objętość gotowa do podawania kontrastu i roztworu NaCl 2000 ml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Maksymalna ilość płynów możliwa do podania jednemu pacjentowi 300 ml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Prędkość iniekcji kontrastu 0,5ml/s do 9,7 ml/s (co 0,1ml/s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ożliwość wstrzyknięcia dla każdej fazy 1ml-200ml (co 1ml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aksymalne ciśnienie w systemie podczas dozowania płynów min. 9,1 bar, +-1,2 bar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Możliwość zaprogramowania 8 fa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Aktywne utrzymanie temperatury wstępnie nagrzanego kontrastu, zintegrowane ze strzykawk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ożliwość mieszania środka kontrastującego i soli fizjologicznej za pomocą funkcji DiluJect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Kolorowy ekran dotykowy na konsoli zdalnego sterowa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Kolorowy ekran dotykowy na głowicy wstrzykiwacz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Zasilanie sieciowe 100-240V, 50/60 Hz, kable przebiegają w kanałach technicznych pomieszczenia TK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ożliwość pracy z materiałami zużywalnymi o certyfikowanej sterylności przez 12h / 3600ml płynów / 20 pacjentów lub 24h / 6000ml środka kontrastując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ożliwość wprowadzenia do pamięci wstrzykiwacza prawie niegraniczonej ilości (2GB pamięci) dedykowanych protokołów podania kontrastu i NaCl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Wyświetlanie wszystkich parametrów i funkcji aparatu z możliwością dokonywania zmian i ustawień zarówno na konsoli zdalnego sterowania jak i na głowicy strzykawki – interfejs w języku polski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proponowane rozwiązanie pod warunkiem spełnienia poniższych wymagań tj.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- Zamawiający wymaga dostarczenia wstrzykiwacza na stojaku jezdnym. Jednocześnie Zamawiający dopuszcza  zaoferowanie dodatkowo możliwości montażu urządzenia na zawieszeniu sufitowy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- </w:t>
      </w:r>
      <w:r>
        <w:rPr>
          <w:rFonts w:eastAsia="Times New Roman" w:cs="Calibri"/>
          <w:b/>
          <w:bCs/>
          <w:i/>
          <w:lang w:eastAsia="pl-PL"/>
        </w:rPr>
        <w:t>Zamawiający wymaga dostarczenia wstrzykiwacza z zasilaniem sieciowym, z dodatkową możliwością zasilania akumulatorowego (praca w pełni bezprzewodowa) oraz współpracującego z materiałami eksploatacyjnymi bez limitu wykonanych badań, minimalny czas pracy baterii 15 godzin lub 60 iniekcj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 - Dotyczy opisu w punkcie nr 203, pozycja nr 1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o doprecyzowanie czy zamawiający dopuści w pozycji wyposażenie dodatkowe wstrzykiwacz kontrastu, urządzenie nowe, nieużywane, nierekondycjonowane, niepowystawowe, wyprodukowane w 2024 roku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5" w:name="_Hlk199335655"/>
      <w:bookmarkEnd w:id="5"/>
      <w:r>
        <w:rPr>
          <w:rFonts w:eastAsia="Times New Roman" w:cs="Calibri"/>
          <w:b/>
          <w:bCs/>
          <w:i/>
          <w:lang w:eastAsia="pl-PL"/>
        </w:rPr>
        <w:t>Zamawiający nie wyraża zgodę na powyższe i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  <w:bookmarkStart w:id="6" w:name="_Hlk199335655"/>
      <w:bookmarkStart w:id="7" w:name="_Hlk199335655"/>
      <w:bookmarkEnd w:id="7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4 - Dotyczy opisu w punkcie nr 203, pozycja nr 1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Czy zamawiający wymaga, aby oferowany wstrzykiwacz był zainstalowany na ruchomym zawieszeniu sufitowym o maksymalnym zasięgu ramienia min. 1950mm, licząc od osi obrotu kolumny mocowania do sufitu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wyższy zasięg ramienia mocowanego na suficie w izocentrum gantry zapewnia płynne przemieszczanie wstrzykiwacza wokół gantry tomografu komputerowego umożliwiając ustawienie wstrzykiwacza w dogodnym dla operatora miejscu (przód/tył/prawa strona/lewa strona) gantry TK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bookmarkStart w:id="8" w:name="_Hlk199335544"/>
      <w:bookmarkEnd w:id="8"/>
      <w:r>
        <w:rPr>
          <w:rFonts w:eastAsia="Times New Roman" w:cs="Calibri"/>
          <w:b/>
          <w:bCs/>
          <w:i/>
          <w:lang w:eastAsia="pl-PL"/>
        </w:rPr>
        <w:t>Zamawiający wymaga dostarczenia wstrzykiwacza na stojaku jezdnym. Jednocześnie Zamawiający dopuszcza  zaoferowanie dodatkowo możliwości montażu urządzenia na zawieszeniu sufitowy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  <w:bookmarkStart w:id="9" w:name="_Hlk199335544"/>
      <w:bookmarkStart w:id="10" w:name="_Hlk199335544"/>
      <w:bookmarkEnd w:id="10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5 - Dotyczy opisu w punkcie nr 203, pozycja nr 1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maga, aby oferowany wstrzykiwacz posiadał dedykowaną funkcję testu iniekcji w celu określenia stanu naczyń pacjenta do zadanych prędkości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wyższa funkcjonalność zapewnia możliwość zweryfikowania stanu naczyń pacjenta solą fizjologiczną z prędkością iniekcji wybranego badania np. angio. Wpływa to bezpośrednio na bezpieczeństwo pacjentów minimalizując ryzyko potencjalnego wynaczyn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11" w:name="_Hlk199335703"/>
      <w:bookmarkEnd w:id="11"/>
      <w:r>
        <w:rPr>
          <w:rFonts w:eastAsia="Times New Roman" w:cs="Calibri"/>
          <w:b/>
          <w:bCs/>
          <w:i/>
          <w:lang w:eastAsia="pl-PL"/>
        </w:rPr>
        <w:t>Zamawiający potwierdza powyższy wymóg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  <w:bookmarkStart w:id="12" w:name="_Hlk199335703"/>
      <w:bookmarkStart w:id="13" w:name="_Hlk199335703"/>
      <w:bookmarkEnd w:id="1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6 - Dotyczy opisu w punkcie nr 203, pozycja nr 1, zał. nr 8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zy zamawiający wymaga, aby oferowany wstrzykiwacz posiadał dedykowaną funkcję wyboru rozmiaru wkłucia, indywidualnie dla każdego pacjenta w celu określenia faktycznych przepływów podawanych środków kontrastujących i soli fizjologicznej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cs="Calibri"/>
        </w:rPr>
        <w:t>Powyższa funkcjonalność zapewnia precyzyjne określenie prędkości przy zmieniających się parametrach fizyko-chemicznych zarówno dla różnych środków kontrastujących jak i dla różnych rozmiarów stosowanych dostępów żylnych (wenflonów). Wpływa to bezpośrednio na bezpieczeństwo pacjentów minimalizując ryzyko potencjalnego wynaczynienia. Powyższa funkcjonalność zapewnia precyzyjne określenie prędkości przy zmieniających się parametrach fizyko-chemicznych zarówno dla różnych środków kontrastujących jak i dla różnych rozmiarów stosowanych dostępów żylnych (wenflonów). Wpływa to bezpośrednio na bezpieczeństwo pacjentów minimalizując ryzyko potencjalnego wynaczyn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>Zamawiający potwierdza powyższy wymóg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7 - Dotyczy opisu w punkcie nr 203, pozycja nr 1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 xml:space="preserve">Czy zamawiający wymaga </w:t>
      </w:r>
      <w:bookmarkStart w:id="14" w:name="_Hlk199493257"/>
      <w:r>
        <w:rPr>
          <w:rFonts w:cs="Calibri"/>
        </w:rPr>
        <w:t>zdalnego nadzoru serwisowego poprzez kontakt telefoniczny</w:t>
      </w:r>
      <w:bookmarkEnd w:id="14"/>
      <w:r>
        <w:rPr>
          <w:rFonts w:cs="Calibri"/>
        </w:rPr>
        <w:t>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Uzasadnieni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Pragniemy zauważyć, że w przypadku wstrzykiwaczy kontrastu, przy ich znacznie mniejszym skomplikowaniu techniczno-konstrukcyjnym w odniesieniu do Tomografu komputerowego czy Rezonansu Magnetycznego, diagnostyka w większości przypadków odbywa się poprzez kontakt telefoniczny z użytkownikiem. W przypadku usterek urządzenia generują błędy, które oznaczają poszczególne niesprawności. W momencie wystąpienia ewentualnych błędów wystarczy zastosować się do instrukcji obsługi urządzenia lub skorzystać z kontaktu telefonicznego z serwisem, w celu ustalenia przyczyn i dalszego postepowania np.: reset urządzenia, usterka mechaniczna -&gt; konieczna wizyta serwisanta itd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bookmarkStart w:id="15" w:name="_Hlk199494777"/>
      <w:bookmarkEnd w:id="15"/>
      <w:r>
        <w:rPr>
          <w:rFonts w:eastAsia="Times New Roman" w:cs="Calibri"/>
          <w:b/>
          <w:bCs/>
          <w:i/>
          <w:lang w:eastAsia="pl-PL"/>
        </w:rPr>
        <w:t>Zamawiający dopuszcza zdalny nadzór serwisowy poprzez kontakt telefoniczn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  <w:bookmarkStart w:id="16" w:name="_Hlk199494777"/>
      <w:bookmarkStart w:id="17" w:name="_Hlk199494777"/>
      <w:bookmarkEnd w:id="17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u w:val="single"/>
          <w:lang w:eastAsia="pl-PL"/>
        </w:rPr>
        <w:t>Pytanie nr 8 - Dotyczy opisu w punkcie nr 203, pozycja nr 1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rosimy o odstąpienie od wymogu: „Sprzężenie wstrzykiwacza z oferowanym tomografem min. w klasie IV wg CiA 425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Uzasadnieni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Różne modele tomografów posiadają różne możliwości i klasy integracji (sterowania) z poszczególnymi modelami wstrzykiwacz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omimo wbudowanego w urządzenie interfejsu CAN, aby złożyć ważną ofertę, na obecnym etapie postępowania nie jesteśmy w stanie określić modelu tomografu, z którym miałby być zintegrowany wstrzykiwacz w/g klasy CAN IV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Zamawiający w punktach nr 70,76 i 78 wymaga: „Oprogramowanie do synchronizacji startu badania spiralnego na podstawie automatycznej analizy napływu środka cieniującego w zadanej warstwie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Opisane wymaganie, tj. monitorowanie w czasie rzeczywistym danych zawierających stopień́ wysycenia środka cieniującego w ciele pacjenta, które po osiągnieciu odpowiedniego wysycenia kontrastu w zadanym obszarze umożliwia automatyczne lub ręczne rozpoczęcie bada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W ten sposób we współrealizowanych dotychczas projektach spełnione jest sprzężenie wstrzykiwacza z tomografem, umożliwiające automatyczny start badania bez potrzeby fizycznej integracji tomografu i wstrzykiwacz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Powyższa funkcjonalność zapewnia możliwość wykonania wszystkich typów/rodzajów badań z udziałem automatycznego wstrzykiwacza kontrastu bez sprzężenia klasy min. IV wg. CiA 425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bookmarkStart w:id="18" w:name="_Hlk198585176"/>
      <w:r>
        <w:rPr>
          <w:rFonts w:eastAsia="Times New Roman" w:cs="Calibri"/>
          <w:b/>
          <w:bCs/>
          <w:i/>
          <w:lang w:eastAsia="pl-PL"/>
        </w:rPr>
        <w:t>Zamawiający podtrzymuje zapisy zgodnie z SWZ. Zamawiający wymaga komunikacji dwustronnej tomograf – wstrzykiwacz zgodnie ze standardami CAN IV.</w:t>
      </w:r>
      <w:bookmarkEnd w:id="18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9 - Dotyczy opisu w punkcie nr 106, pozycja nr 1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rosimy o odstąpienie od wymogu: „Automatyczna integracja tomografu ze wstrzykiwaczem środka cieniującego (z dwukierunkową komunikacją)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Uzasadnieni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Różne modele tomografów posiadają różne możliwości i klasy integracji (sterowania) z poszczególnymi modelami wstrzykiwacz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Pomimo wbudowanego w urządzenie interfejsu CAN, aby złożyć ważną ofertę, na obecnym etapie postępowania nie jesteśmy w stanie określić modelu tomografu, z którym miałby być zintegrowany wstrzykiwacz w/g klasy CAN IV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Oferowany wstrzykiwacz wyposażony jest w dwie identyczne konsole sterujące, umożliwiające programowanie parametrów iniekcji zarówno w sterowni, jak i w pokoju badań. Rozwiązanie to znacząco zwiększa elastyczność i efektywność pracy operatora, umożliwiając konfigurację protokołu badania bezpośrednio przy pacjencie — na przykład w trakcie zbierania wywiadu dotyczącego masy ciała — jak również w sterowni. Dzięki temu operator może na bieżąco dostosować parametry iniekcji, optymalizując proces przygotowania pacjenta do badania oraz minimalizując ryzyko błędów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Zamawiający w punktach nr 70,76 i 78 wymaga: „Oprogramowanie do synchronizacji startu badania spiralnego na podstawie automatycznej analizy napływu środka cieniującego w zadanej warstwie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Opisane wymaganie, tj. monitorowanie w czasie rzeczywistym danych zawierających stopień́ wysycenia środka cieniującego w ciele pacjenta, które po osiągnieciu odpowiedniego wysycenia kontrastu w zadanym obszarze umożliwia automatyczne lub ręczne rozpoczęcie bada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W ten sposób we współrealizowanych dotychczas projektach spełnione jest sprzężenie wstrzykiwacza z tomografem, umożliwiające automatyczny start badania bez potrzeby fizycznej integracji tomografu i wstrzykiwacz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owyższa funkcjonalność zapewnia możliwość wykonania wszystkich typów/rodzajów badań z udziałem automatycznego wstrzykiwacza kontrastu bez sprzężenia klasy min. IV wg. CiA 425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Zamawiający podtrzymuje zapisy zgodnie z SWZ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0 - Dotyczy opisu w punkcie nr 107, pozycja nr 1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Prosimy o odstąpienie od wymogu: „Sterowanie dostarczonym wstrzykiwaczem środka kontrastowego bezpośrednio z konsoli tomografu komputerowego. Możliwość programowania i zapamiętywania parametrów wstrzykiwacza bezpośrednio w protokole badania na konsoli operatorskiej. Sprzężenie minimum klasy IV według CIA 425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Uzasadnieni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Różne modele tomografów posiadają różne możliwości i klasy integracji (sterowania) z poszczególnymi modelami wstrzykiwacz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omimo wbudowanego w urządzenie interfejsu CAN, aby złożyć ważną ofertę, na obecnym etapie postępowania nie jesteśmy w stanie określić modelu tomografu, z którym miałby być zintegrowany wstrzykiwacz w/g klasy CAN IV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Oferowany wstrzykiwacz wyposażony jest w dwie identyczne konsole sterujące, umożliwiające programowanie parametrów iniekcji zarówno w sterowni, jak i w pokoju badań. Rozwiązanie to znacząco zwiększa elastyczność i efektywność pracy operatora, umożliwiając konfigurację protokołu badania bezpośrednio przy pacjencie — na przykład w trakcie zbierania wywiadu dotyczącego masy ciała — jak również w sterowni. Dzięki temu operator może na bieżąco dostosować parametry iniekcji, optymalizując proces przygotowania pacjenta do badania oraz minimalizując ryzyko błędów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Dodatkowo zamawiający w punktach nr 70,76 i 78 wymaga: „Oprogramowanie do synchronizacji startu badania spiralnego na podstawie automatycznej analizy napływu środka cieniującego w zadanej warstwie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Opisane wymaganie, tj. monitorowanie w czasie rzeczywistym danych zawierających stopień́ wysycenia środka cieniującego w ciele pacjenta, które po osiągnieciu odpowiedniego wysycenia kontrastu w zadanym obszarze umożliwia automatyczne lub ręczne rozpoczęcie bada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W ten sposób we współrealizowanych dotychczas projektach spełnione jest sprzężenie wstrzykiwacza z tomografem, umożliwiające automatyczny start badania bez potrzeby fizycznej integracji tomografu i wstrzykiwacz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owyższa funkcjonalność zapewnia możliwość wykonania wszystkich typów/rodzajów badań z udziałem automatycznego wstrzykiwacza kontrastu bez sprzężenia klasy min. IV wg. CiA 425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Zamawiający podtrzymuje zapisy zgodnie z SWZ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1 - Dotyczy opisu w punkcie nr 72, pozycja nr 2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Prosimy o dopuszczenie ofert z automatycznym, bezwkładowym wstrzykiwaczem kontrastu, cechującym się poniższymi parametram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Wstrzykiwacz bezwkładowy,3 kanałowy do podawania środka cieniującego i roztworu NaCl, pracująca w środowisku T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Urządzenie na stojaku jezdnym lub zawieszeniu sufitowy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Pobieranie środka cieniującego i roztworu NaCl bezpośrednio z oryginalnych opakowań różnych producentów środków cieniujących, bez konieczności przelewania do specjalistycznych wkład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Maksymalna objętość gotowa do podawania kontrastu i roztworu NaCl 2000 ml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- Maksymalna ilość płynów możliwa do podania jednemu pacjentowi 300 ml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Prędkość iniekcji kontrastu 0,5ml/s do 9,7 ml/s (co 0,1ml/s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Możliwość wstrzyknięcia dla każdej fazy 1ml-200ml (co 1ml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Maksymalne ciśnienie w systemie podczas dozowania płynów min. 9,1 bar, +-1,2 bar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Możliwość zaprogramowania 8 fa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Aktywne utrzymanie temperatury wstępnie nagrzanego kontrastu, zintegrowane ze strzykawk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Możliwość mieszania środka kontrastującego i soli fizjologicznej za pomocą funkcji DiluJect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- Kolorowy ekran dotykowy na konsoli zdalnego sterowa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Kolorowy ekran dotykowy na głowicy wstrzykiwacz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Zasilanie sieciowe 100-240V, 50/60 Hz, kable przebiegają w kanałach technicznych pomieszczenia TK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Możliwość pracy z materiałami zużywalnymi o certyfikowanej sterylności przez 12h / 3600ml płynów / 20 pacjentów lub 24h / 6000ml środka kontrastując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Możliwość wprowadzenia do pamięci wstrzykiwacza prawie niegraniczonej ilości (2GB pamięci) dedykowanych protokołów podania kontrastu i NaCl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- Wyświetlanie wszystkich parametrów i funkcji aparatu z możliwością dokonywania zmian i ustawień zarówno na konsoli zdalnego sterowania jak i na głowicy strzykawki – interfejs w języku polski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proponowane rozwiązanie pod warunkiem spełnienia poniższych wymagań tj.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- Zamawiający wymaga dostarczenia wstrzykiwacza na stojaku jezdnym. Jednocześnie Zamawiający dopuszcza  zaoferowanie dodatkowo możliwości montażu urządzenia na zawieszeniu sufitowy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- </w:t>
      </w:r>
      <w:r>
        <w:rPr>
          <w:rFonts w:eastAsia="Times New Roman" w:cs="Calibri"/>
          <w:b/>
          <w:bCs/>
          <w:i/>
          <w:lang w:eastAsia="pl-PL"/>
        </w:rPr>
        <w:t>Zamawiający wymaga dostarczenia wstrzykiwacza z zasilaniem sieciowym, z dodatkową możliwością zasilania akumulatorowego (praca w pełni bezprzewodowa) oraz współpracującego z materiałami eksploatacyjnymi bez limitu wykonanych badań, minimalny czas pracy baterii 15 godzin lub 60 iniekcj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bookmarkStart w:id="19" w:name="_Hlk198584858"/>
      <w:bookmarkEnd w:id="19"/>
      <w:r>
        <w:rPr>
          <w:rFonts w:eastAsia="Times New Roman" w:cs="Calibri"/>
          <w:b/>
          <w:bCs/>
          <w:u w:val="single"/>
          <w:lang w:eastAsia="pl-PL"/>
        </w:rPr>
        <w:t>Pytanie nr 12 - Dotyczy opisu w punkcie nr 72, pozycja nr 2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rosimy o doprecyzowanie czy zamawiający dopuści w pozycji wyposażenie dodatkowe wstrzykiwacz kontrastu, urządzenie nowe, nieużywane, nierekondycjonowane, niepowystawowe, wyprodukowane w 2024 roku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bookmarkStart w:id="20" w:name="_Hlk198584858"/>
      <w:bookmarkEnd w:id="20"/>
      <w:r>
        <w:rPr>
          <w:rFonts w:eastAsia="Times New Roman" w:cs="Calibri"/>
          <w:b/>
          <w:bCs/>
          <w:i/>
          <w:lang w:eastAsia="pl-PL"/>
        </w:rPr>
        <w:t>Zamawiający nie wyraża zgodę na powyższe i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3 - Dotyczy opisu w punkcie nr 72, pozycja nr 2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Czy zamawiający wymaga, aby oferowany wstrzykiwacz był zainstalowany na ruchomym zawieszeniu sufitowym o maksymalnym zasięgu ramienia min.1950mm., licząc od osi obrotu kolumny mocowania do sufitu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owyższy zasięg ramienia mocowanego na suficie w izocentrum gantry zapewnia płynne przemieszczanie wstrzykiwacza wokół gantry tomografu komputerowego umożliwiając ustawienie wstrzykiwacza w dogodnym dla operatora miejscu (przód/tył/prawa strona/lewa strona) gantry TK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wymaga dostarczenia wstrzykiwacza na stojaku jezdnym. Jednocześnie Zamawiający dopuszcza  zaoferowanie dodatkowo możliwości montażu urządzenia na zawieszeniu sufitowy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4 - Dotyczy opisu w punkcie nr 72, pozycja nr 2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Czy zamawiający wymaga, aby oferowany wstrzykiwacz posiadał dedykowaną funkcję testu iniekcji w celu określenia stanu naczyń pacjenta do zadanych prędkości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owyższa funkcjonalność zapewnia możliwość zweryfikowania stanu naczyń pacjenta solą fizjologiczną z prędkością iniekcji wybranego badania np. angio. Wpływa to bezpośrednio na bezpieczeństwo pacjentów minimalizując ryzyko potencjalnego wynaczyn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>Zamawiający potwierdza powyższy wymóg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5 - Dotyczy opisu w punkcie nr 72, pozycja nr 2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Czy zamawiający wymaga, aby oferowany wstrzykiwacz posiadał dedykowaną funkcję wyboru rozmiaru wkłucia, indywidualnie dla każdego pacjenta w celu określenia faktycznych przepływów podawanych środków kontrastujących i soli fizjologicznej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Powyższa funkcjonalność zapewnia precyzyjne określenie prędkości przy zmieniających się parametrach fizyko-chemicznych zarówno dla różnych środków kontrastujących jak i dla różnych rozmiarów stosowanych dostępów żylnych (wenflonów). Wpływa to bezpośrednio na bezpieczeństwo pacjentów minimalizując ryzyko potencjalnego wynaczyn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potwierdza powyższy wymóg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6 - Dotyczy opisu w punkcie nr 72, pozycja nr 2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Czy zamawiający wymaga zdalnego nadzoru serwisowego poprzez kontakt telefoniczny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Uzasadnieni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ragniemy zauważyć, że w przypadku Wstrzykiwaczy kontrastu, przy ich znacznie mniejszy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skomplikowaniu techniczno-konstrukcyjnym w odniesieniu do Tomografu komputerowego czy Rezonansu Magnetycznego, diagnostyka w większości przypadków odbywa się poprzez kontakt telefoniczny z użytkownikiem. W przypadku usterek urządzenia generują błędy, które oznaczają poszczególne niesprawności. W momencie wystąpienia ewentualnych błędów wystarczy zastosować się do instrukcji obsługi urządzenia lub skorzystać z kontaktu telefonicznego z serwisem, w celu ustalenia przyczyn i dalszego postepowania np.: reset urządzenia, usterka mechaniczna -&gt; konieczna wizyta serwisanta itd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zdalny nadzór serwisowy poprzez kontakt telefoniczn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7 - Dotyczy opisu w punkcie nr 72, pozycja nr 2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rosimy o odstąpienie od wymogu: „Zintegrowanie wstrzykiwacza z oferowanym tomografem min. w klasie IV wg standardu CiA 425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Uzasadnieni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Różne modele tomografów posiadają różne możliwości i klasy integracji (sterowania) z poszczególnymi modelami wstrzykiwacz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Pomimo wbudowanego w urządzenie interfejsu CAN, aby złożyć ważną ofertę, na obecnym etapie postępowania nie jesteśmy w stanie określić modelu tomografu, z którym miałby być zintegrowany wstrzykiwacz w/g klasy CAN IV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Zamawiający w punkcie nr 61 wymaga: „Oprogramowanie do synchronizacji startu badania spiralnego na podstawie automatycznej analizy napływu środka cieniującego w zadanej warstwie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Opisane wymaganie, tj. monitorowanie w czasie rzeczywistym danych zawierających stopień́ wysycenia środka cieniującego w ciele pacjenta, które po osiągnieciu odpowiedniego wysycenia kontrastu w zadanym obszarze umożliwia automatyczne lub ręczne rozpoczęcie bada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W ten sposób we współrealizowanych dotychczas projektach spełnione jest sprzężenie wstrzykiwacza z tomografem, umożliwiające automatyczny start badania bez potrzeby fizycznej integracji tomografu i wstrzykiwacz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owyższa funkcjonalność zapewnia możliwość wykonania wszystkich typów/rodzajów badań z udziałem automatycznego wstrzykiwacza kontrastu bez sprzężenia klasy min. IV wg. CiA 425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podtrzymuje zapisy zgodnie z SWZ. Zamawiający wymaga komunikacji dwustronnej tomograf – wstrzykiwacz zgodnie ze standardami CAN IV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</w:r>
    </w:p>
    <w:sectPr>
      <w:footerReference w:type="default" r:id="rId3"/>
      <w:type w:val="nextPage"/>
      <w:pgSz w:w="11906" w:h="16838"/>
      <w:pgMar w:left="1134" w:right="1274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cs="Calibri"/>
        <w:b/>
        <w:b/>
        <w:bCs/>
        <w:i/>
        <w:i/>
        <w:iCs/>
        <w:color w:val="000000"/>
        <w:sz w:val="20"/>
        <w:szCs w:val="20"/>
        <w:u w:val="single"/>
        <w:lang w:eastAsia="ar-SA"/>
      </w:rPr>
    </w:pPr>
    <w:bookmarkStart w:id="21" w:name="_Hlk198554568"/>
    <w:bookmarkStart w:id="22" w:name="_Hlk198554567"/>
    <w:bookmarkStart w:id="23" w:name="_Hlk198554566"/>
    <w:bookmarkStart w:id="24" w:name="_Hlk198554565"/>
    <w:bookmarkStart w:id="25" w:name="_Hlk198554564"/>
    <w:bookmarkStart w:id="26" w:name="_Hlk198554563"/>
    <w:bookmarkStart w:id="27" w:name="_Hlk198554562"/>
    <w:bookmarkStart w:id="28" w:name="_Hlk198554561"/>
    <w:bookmarkStart w:id="29" w:name="_Hlk198554558"/>
    <w:bookmarkStart w:id="30" w:name="_Hlk198554557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r>
      <w:rPr>
        <w:rFonts w:cs="Calibri"/>
        <w:b/>
        <w:bCs/>
        <w:i/>
        <w:iCs/>
        <w:color w:val="000000"/>
        <w:sz w:val="20"/>
        <w:szCs w:val="20"/>
        <w:u w:val="single"/>
        <w:lang w:eastAsia="ar-SA"/>
      </w:rPr>
      <w:t>Krajowy Plan Odbudowy i Zwiększania Odporności, Komponent D „Efektywność, dostępność i jakość systemu ochrony zdrowia” Inwestycja D1.1.1 „Rozwój i modernizacja infrastruktury centrów opieki wysokospecjalistycznej i innych podmiotów leczniczych”. Nazwa projektu: „Poprawa efektywności, dostępności i jakości opieki medycznej poprzez rozwój i modernizację infrastruktury onkologicznej w Wojewódzkim Szpitalu Specjalistycznym we Wrocławiu”</w:t>
    </w:r>
  </w:p>
  <w:p>
    <w:pPr>
      <w:pStyle w:val="Normal"/>
      <w:spacing w:lineRule="auto" w:line="240" w:before="0" w:after="0"/>
      <w:rPr>
        <w:rFonts w:cs="Calibri"/>
        <w:b/>
        <w:b/>
        <w:bCs/>
        <w:i/>
        <w:i/>
        <w:iCs/>
        <w:color w:val="000000"/>
        <w:sz w:val="16"/>
        <w:szCs w:val="16"/>
        <w:u w:val="single"/>
        <w:lang w:eastAsia="ar-SA"/>
      </w:rPr>
    </w:pPr>
    <w:r>
      <w:rPr>
        <w:rFonts w:cs="Calibri"/>
        <w:b/>
        <w:bCs/>
        <w:i/>
        <w:iCs/>
        <w:color w:val="000000"/>
        <w:sz w:val="16"/>
        <w:szCs w:val="16"/>
        <w:u w:val="single"/>
        <w:lang w:eastAsia="ar-SA"/>
      </w:rPr>
    </w:r>
    <w:bookmarkStart w:id="31" w:name="_Hlk198554568"/>
    <w:bookmarkStart w:id="32" w:name="_Hlk198554567"/>
    <w:bookmarkStart w:id="33" w:name="_Hlk198554566"/>
    <w:bookmarkStart w:id="34" w:name="_Hlk198554565"/>
    <w:bookmarkStart w:id="35" w:name="_Hlk198554564"/>
    <w:bookmarkStart w:id="36" w:name="_Hlk198554563"/>
    <w:bookmarkStart w:id="37" w:name="_Hlk198554562"/>
    <w:bookmarkStart w:id="38" w:name="_Hlk198554561"/>
    <w:bookmarkStart w:id="39" w:name="_Hlk198554558"/>
    <w:bookmarkStart w:id="40" w:name="_Hlk198554557"/>
    <w:bookmarkStart w:id="41" w:name="_Hlk198554568"/>
    <w:bookmarkStart w:id="42" w:name="_Hlk198554567"/>
    <w:bookmarkStart w:id="43" w:name="_Hlk198554566"/>
    <w:bookmarkStart w:id="44" w:name="_Hlk198554565"/>
    <w:bookmarkStart w:id="45" w:name="_Hlk198554564"/>
    <w:bookmarkStart w:id="46" w:name="_Hlk198554563"/>
    <w:bookmarkStart w:id="47" w:name="_Hlk198554562"/>
    <w:bookmarkStart w:id="48" w:name="_Hlk198554561"/>
    <w:bookmarkStart w:id="49" w:name="_Hlk198554558"/>
    <w:bookmarkStart w:id="50" w:name="_Hlk198554557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4z0">
    <w:name w:val="WW8Num4z0"/>
    <w:qFormat/>
    <w:rPr>
      <w:sz w:val="20"/>
      <w:szCs w:val="20"/>
      <w:highlight w:val="whit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ahoma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/>
      <w:iCs/>
      <w:spacing w:val="0"/>
      <w:w w:val="89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ahoma"/>
      <w:sz w:val="22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23z1">
    <w:name w:val="WW8Num23z1"/>
    <w:qFormat/>
    <w:rPr>
      <w:rFonts w:ascii="Calibri" w:hAnsi="Calibri" w:eastAsia="Trebuchet MS" w:cs="Calibri"/>
      <w:b w:val="false"/>
      <w:bCs w:val="false"/>
      <w:i w:val="false"/>
      <w:iCs w:val="false"/>
      <w:spacing w:val="0"/>
      <w:w w:val="92"/>
      <w:sz w:val="22"/>
      <w:szCs w:val="22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rFonts w:ascii="Times New Roman" w:hAnsi="Times New Roman" w:cs="Tahoma"/>
      <w:b w:val="false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35:00Z</dcterms:created>
  <dc:creator>jszydlo</dc:creator>
  <dc:description/>
  <cp:keywords/>
  <dc:language>en-US</dc:language>
  <cp:lastModifiedBy>Wojciechowska Monika</cp:lastModifiedBy>
  <cp:lastPrinted>2025-05-29T13:43:00Z</cp:lastPrinted>
  <dcterms:modified xsi:type="dcterms:W3CDTF">2025-06-02T06:31:00Z</dcterms:modified>
  <cp:revision>21</cp:revision>
  <dc:subject/>
  <dc:title/>
</cp:coreProperties>
</file>