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p-241/FZ-010/ 317 /2025</w:t>
        <w:tab/>
        <w:tab/>
        <w:tab/>
        <w:tab/>
        <w:tab/>
        <w:t xml:space="preserve">  </w:t>
        <w:tab/>
        <w:t xml:space="preserve">           Wrocław, dnia 26.05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ustawy z dnia 11 września 2019 r. Prawo zamówień publicznych (Dz. U. z 2024 r. poz. 1320 t.j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bCs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>KPO D1-5.3 - Zakup specjalistycznego sprzętu do diagnostyki obrazowej wraz z adaptacją pracowni TK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Zamawiający informuje że modyfikuje Załącznik nr 8 do SWZ - wymagane minimalne parametry TK1 i TK2 w następujący sposób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  <w:t>Pozycja nr 1 Tomograf komputerowy – TK1 – 1 szt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Pkt. 202 – kolumna 4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- Zamawiający wykreśla „???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  <w:t>Pozycja nr 2 Tomograf komputerowy – TK2 – 1 szt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Pkt. 73 – kolumna 4 i 5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- Zamawiający dodaje zapis jak niżej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130"/>
        <w:gridCol w:w="1702"/>
        <w:gridCol w:w="1510"/>
        <w:gridCol w:w="1344"/>
      </w:tblGrid>
      <w:tr>
        <w:trPr>
          <w:trHeight w:val="3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aż potwierdzony certyfikatem dla pielęgniarki z zakresu obsługi wstrzykiwacz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z oce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Pkt. 77 – kolumna 4 i 5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- Zamawiający dodaje zapis jak niżej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130"/>
        <w:gridCol w:w="1702"/>
        <w:gridCol w:w="1510"/>
        <w:gridCol w:w="1344"/>
      </w:tblGrid>
      <w:tr>
        <w:trPr>
          <w:trHeight w:val="9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odzieży ochronnej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0"/>
              <w:ind w:left="0" w:firstLine="16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na tarczycę: całkowita ochrona szyi; stójka o szer. 5 cm ze ślimakiem długości 12 cm, ochrona 0,5 mm Pb, wykonana z lekkiego materiału bezołowiowego  - 1 szt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0"/>
              <w:ind w:left="0" w:firstLine="16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jednoczęściowy z lekkiego materiału bezołowiowego zapewniającego poziom ochrony 0,5 mm Pb przy napięciu od 50 do 150 kV, spełniającego normę IEC 61331:201, rozmiar  M  - 1 szt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0"/>
              <w:ind w:left="0" w:firstLine="16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fartuch ochronny o wymiarach 50 cm x 100 cm z lekkiego materiału o równoważniku 0,5 mm Pb  - 1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ez oce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W załączeniu do niniejszej informacji  zmodyfikowany Załącznik nr 8 - wymagane minimalne parametry TK1 i TK2_MODYFIKACJ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Jednocześnie Zamawiający informuje że zmienia termin składania ofert z dnia 05.06.2025 r. godz. 9:15 na dzień 12.06.2025 r.  godzinę 09:15.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7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1z3">
    <w:name w:val="WW8Num21z3"/>
    <w:qFormat/>
    <w:rPr>
      <w:b w:val="false"/>
      <w:position w:val="0"/>
      <w:sz w:val="24"/>
      <w:vertAlign w:val="baseline"/>
    </w:rPr>
  </w:style>
  <w:style w:type="character" w:styleId="WW8Num22z0">
    <w:name w:val="WW8Num2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Calibri"/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5-05-26T07:48:00Z</cp:lastPrinted>
  <dcterms:modified xsi:type="dcterms:W3CDTF">2025-05-26T06:07:00Z</dcterms:modified>
  <cp:revision>161</cp:revision>
  <dc:subject/>
  <dc:title/>
</cp:coreProperties>
</file>