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</w:t>
      </w:r>
      <w:r>
        <w:rPr/>
        <w:t>Załącznik nr 4 do SWZ</w:t>
      </w:r>
    </w:p>
    <w:p>
      <w:pPr>
        <w:pStyle w:val="Normal"/>
        <w:spacing w:lineRule="auto" w:line="240" w:before="0" w:after="120"/>
        <w:rPr/>
      </w:pPr>
      <w:r>
        <w:rPr/>
        <w:t>Dane Wykonawcy: …………………………</w:t>
      </w:r>
    </w:p>
    <w:p>
      <w:pPr>
        <w:pStyle w:val="Normal"/>
        <w:spacing w:lineRule="auto" w:line="240" w:before="0" w:after="120"/>
        <w:rPr/>
      </w:pPr>
      <w:r>
        <w:rPr/>
        <w:t>Adres: …………………………</w:t>
      </w:r>
    </w:p>
    <w:p>
      <w:pPr>
        <w:pStyle w:val="Normal"/>
        <w:spacing w:lineRule="auto" w:line="240" w:before="0" w:after="120"/>
        <w:rPr/>
      </w:pPr>
      <w:r>
        <w:rPr/>
        <w:t>Tel. kontaktowy: …………………………</w:t>
      </w:r>
    </w:p>
    <w:p>
      <w:pPr>
        <w:pStyle w:val="Normal"/>
        <w:spacing w:lineRule="auto" w:line="240" w:before="0" w:after="120"/>
        <w:rPr/>
      </w:pPr>
      <w:r>
        <w:rPr/>
        <w:t>e-mail: 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OGRAM OBOZU RESOCJALIZACYJNO-TERAPEUTYCZNEGO NR 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6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oraz Dzień ob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/przewidywane formy zajęć (wraz z podaniem dokładnego adresu miejsca przeprowadzonego zajęci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oba/y prowadząca/e przewidziane formy zaję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25 r. Dzień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5.2025 r. Dzień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.2025 r. Dzień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, dn. 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data, podpis upełnomocnionego(nych) przedstawiciela/li Wykonawcy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OGRAM OBOZU RESOCJALIZACYJNO-TERAPEUTYCZNEGO NR 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6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oraz Dzień ob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/przewidywane formy zajęć (wraz z podaniem dokładnego adresu miejsca przeprowadzonego zajęci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oba/y prowadząca/e przewidziane formy zaję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6.2025 r. Dzień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6.2025 r. Dzień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8.06.2025 r. Dzień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, dn. 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data, podpis upełnomocnionego(nych) przedstawiciela/li Wykonawcy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OGRAM OBOZU RESOCJALIZACYJNO-TERAPEUTYCZNEGO NR 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6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oraz Dzień ob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/przewidywane formy zajęć (wraz z podaniem dokładnego adresu miejsca przeprowadzonego zajęci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oba/y prowadząca/e przewidziane formy zaję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13.06.2025 r. Dzień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14.06.2025 r. Dzień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15.06.2025 r. Dzień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, dn. 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data, podpis upełnomocnionego(nych) przedstawiciela/li Wykonawcy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1080" cy="9994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3108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20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Xbe">
    <w:name w:val="_xbe"/>
    <w:basedOn w:val="Domylnaczcionkaakapitu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 w:val="fals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0:00Z</dcterms:created>
  <dc:creator>ntt</dc:creator>
  <dc:description/>
  <cp:keywords/>
  <dc:language>en-US</dc:language>
  <cp:lastModifiedBy>pawelj</cp:lastModifiedBy>
  <cp:lastPrinted>2018-02-14T14:11:00Z</cp:lastPrinted>
  <dcterms:modified xsi:type="dcterms:W3CDTF">2025-04-16T11:18:00Z</dcterms:modified>
  <cp:revision>21</cp:revision>
  <dc:subject/>
  <dc:title/>
</cp:coreProperties>
</file>